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/>
      </w:pPr>
      <w:r>
        <w:rPr>
          <w:sz w:val="21"/>
          <w:szCs w:val="21"/>
        </w:rPr>
        <w:t>Приложение</w:t>
      </w:r>
      <w:r>
        <w:rPr>
          <w:rFonts w:eastAsia="Times New Roman" w:cs="Times New Roman"/>
          <w:sz w:val="21"/>
          <w:szCs w:val="21"/>
        </w:rPr>
        <w:t xml:space="preserve"> № </w:t>
      </w:r>
      <w:r>
        <w:rPr>
          <w:sz w:val="21"/>
          <w:szCs w:val="21"/>
        </w:rPr>
        <w:t>1</w:t>
      </w:r>
    </w:p>
    <w:p>
      <w:pPr>
        <w:pStyle w:val="TextBody"/>
        <w:spacing w:before="0" w:after="0"/>
        <w:jc w:val="right"/>
        <w:rPr/>
      </w:pPr>
      <w:r>
        <w:rPr>
          <w:sz w:val="21"/>
          <w:szCs w:val="21"/>
        </w:rPr>
        <w:t>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становлени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дминистрации</w:t>
      </w:r>
    </w:p>
    <w:p>
      <w:pPr>
        <w:pStyle w:val="TextBody"/>
        <w:spacing w:before="0" w:after="0"/>
        <w:jc w:val="right"/>
        <w:rPr/>
      </w:pPr>
      <w:r>
        <w:rPr>
          <w:sz w:val="21"/>
          <w:szCs w:val="21"/>
        </w:rPr>
        <w:t>сельск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сел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«Деревн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болотье»</w:t>
      </w:r>
    </w:p>
    <w:p>
      <w:pPr>
        <w:pStyle w:val="TextBody"/>
        <w:spacing w:before="0" w:after="0"/>
        <w:jc w:val="right"/>
        <w:rPr/>
      </w:pPr>
      <w:r>
        <w:rPr>
          <w:sz w:val="21"/>
          <w:szCs w:val="21"/>
        </w:rPr>
        <w:t>о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  <w:u w:val="single"/>
        </w:rPr>
        <w:t xml:space="preserve"> 13</w:t>
      </w:r>
      <w:r>
        <w:rPr>
          <w:sz w:val="21"/>
          <w:szCs w:val="21"/>
          <w:u w:val="single"/>
        </w:rPr>
        <w:t>.01.2017г.</w:t>
      </w:r>
      <w:r>
        <w:rPr>
          <w:rFonts w:eastAsia="Times New Roman" w:cs="Times New Roman"/>
          <w:sz w:val="21"/>
          <w:szCs w:val="21"/>
        </w:rPr>
        <w:t xml:space="preserve"> №</w:t>
      </w:r>
      <w:r>
        <w:rPr>
          <w:rFonts w:eastAsia="Times New Roman" w:cs="Times New Roman"/>
          <w:sz w:val="21"/>
          <w:szCs w:val="21"/>
          <w:u w:val="single"/>
        </w:rPr>
        <w:t xml:space="preserve">  03</w:t>
      </w:r>
    </w:p>
    <w:p>
      <w:pPr>
        <w:pStyle w:val="Normal"/>
        <w:jc w:val="center"/>
        <w:rPr/>
      </w:pPr>
      <w:r>
        <w:rPr>
          <w:b/>
          <w:bCs/>
        </w:rPr>
        <w:t>Перечень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Главных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администраторов</w:t>
      </w:r>
      <w:r>
        <w:rPr>
          <w:rFonts w:eastAsia="Times New Roman" w:cs="Times New Roman"/>
          <w:b/>
          <w:bCs/>
        </w:rPr>
        <w:t xml:space="preserve"> </w:t>
      </w:r>
      <w:r>
        <w:rPr/>
        <w:t>доходов</w:t>
      </w:r>
    </w:p>
    <w:tbl>
      <w:tblPr>
        <w:tblW w:w="99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2177"/>
        <w:gridCol w:w="4485"/>
        <w:gridCol w:w="1196"/>
        <w:gridCol w:w="1056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дминистратор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юджетной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хода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хода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П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66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дминистрация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исполнительно-распорядительный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рган)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ельского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селения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Деревня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болотье»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400838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401001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1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025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000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20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1"/>
                <w:szCs w:val="21"/>
              </w:rPr>
              <w:t>Доходы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лучаемые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иде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арендной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ты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а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акже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редства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т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одажи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ава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аключение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оговоров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аренды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а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емли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ходящиеся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обственности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ельских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селений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за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сключением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емельных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частков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униципальных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юджетных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автономных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чреждений)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3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995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000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30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1"/>
                <w:szCs w:val="21"/>
              </w:rPr>
              <w:t>Прочие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оходы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т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казания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тных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слуг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работ)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лучателями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редств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юджетов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селений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3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995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000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30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1"/>
                <w:szCs w:val="21"/>
              </w:rPr>
              <w:t>Прочие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оходы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т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омпенсации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атрат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юджетов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селений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5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050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000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40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1"/>
                <w:szCs w:val="21"/>
              </w:rPr>
              <w:t>Платежи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зимаемые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рганизациями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селений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а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ыполнение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пределенных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ункций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6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90050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000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40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1"/>
                <w:szCs w:val="21"/>
              </w:rPr>
              <w:t>Прочие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ступления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т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енежных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зысканий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штрафов)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ных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умм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озмещение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щерба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ачисляемые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юджет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селений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7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050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000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80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1"/>
                <w:szCs w:val="21"/>
              </w:rPr>
              <w:t>Невыясненные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ступления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ачисляемые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юджеты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селений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7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050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000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80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1"/>
                <w:szCs w:val="21"/>
              </w:rPr>
              <w:t>Прочие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е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логовые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оходы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юджетов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селений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00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00000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00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0000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>Безвозмездные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поступления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5001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05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51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1"/>
                <w:szCs w:val="21"/>
              </w:rPr>
              <w:t>Дотации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юджетам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ельских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селений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ыравнивание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юджетной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еспеченности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из районного фонда финансовой поддержки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5001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15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51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Дотации бюджетам сельских поселений на выравнивание бюджетной обеспеченности  из областного бюджета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9999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01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51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1"/>
                <w:szCs w:val="21"/>
              </w:rPr>
              <w:t>Прочие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убсидии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юджетам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ельских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селений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юджета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униципального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йона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сполнение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лномочий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орожной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еятельности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9999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86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51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1"/>
                <w:szCs w:val="21"/>
              </w:rPr>
              <w:t>Прочие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межбюджетные трансферты  на энергосбережение и повышение энергоэффективности в Калужской области»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5118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000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51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1"/>
                <w:szCs w:val="21"/>
              </w:rPr>
              <w:t>Субвенции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юджетам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селений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уществление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ервичного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оинского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чета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ерриториях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де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тсутствуют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оенные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омиссариаты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5160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000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51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1"/>
                <w:szCs w:val="21"/>
              </w:rPr>
              <w:t>Прочие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ежбюджетные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рансферты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ередаваемые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юджетам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оселений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для компенсации дополнительных расходов, возникших в результате решений, принятых органами власти другого  уровня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49</w:t>
            </w:r>
            <w:r>
              <w:rPr>
                <w:sz w:val="21"/>
                <w:szCs w:val="21"/>
              </w:rPr>
              <w:t>999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000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51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1"/>
                <w:szCs w:val="21"/>
              </w:rPr>
              <w:t>Прочие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ежбюджетные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рансферты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ередаваемые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юджетам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сельских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селений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9999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401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51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1"/>
                <w:szCs w:val="21"/>
              </w:rPr>
              <w:t>Прочие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ежбюджетные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рансферты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ередаваемые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юджет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ам </w:t>
            </w:r>
            <w:r>
              <w:rPr>
                <w:sz w:val="21"/>
                <w:szCs w:val="21"/>
              </w:rPr>
              <w:t>сельских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оселений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бюджета муниципального района на исполнение полномочий по коммунальному хозяйству ( в рамках муниципальной программы «Обеспечение доступным и комфортным жильем и коммунальными услугами населения Людиновского района»)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9999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402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51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1"/>
                <w:szCs w:val="21"/>
              </w:rPr>
              <w:t>Прочие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ежбюджетные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рансферты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ередаваемые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юджетам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ельских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селений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юджета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униципального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йона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сполнение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лномочий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оммунальному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хозяйству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мках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униципальной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ограммы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Повышение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эффективности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спользования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опливно-энергетических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есурсов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Людиновском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йоне»)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9999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403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51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1"/>
                <w:szCs w:val="21"/>
              </w:rPr>
              <w:t>Прочие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ежбюджетные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рансферты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ередаваемые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юджетам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ельских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селений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из бюджетов муниципального района на реализацию мероприятий (в рамках  </w:t>
            </w:r>
            <w:r>
              <w:rPr>
                <w:sz w:val="21"/>
                <w:szCs w:val="21"/>
              </w:rPr>
              <w:t>муниципальной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ограммы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Охрана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кружающей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среды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Людиновском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йоне»)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9999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404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51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1"/>
                <w:szCs w:val="21"/>
              </w:rPr>
              <w:t>Прочие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ежбюджетные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рансферты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ередаваемые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юджетам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ельских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селений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еализацию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мероприятий </w:t>
            </w:r>
            <w:r>
              <w:rPr>
                <w:sz w:val="21"/>
                <w:szCs w:val="21"/>
              </w:rPr>
              <w:t>муниципальной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ограммы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Развитие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ультуры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в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Людиновском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йоне»)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7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030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000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80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1"/>
                <w:szCs w:val="21"/>
              </w:rPr>
              <w:t>Прочие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езвозмездные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ступления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юджеты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ельских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селений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2</w:t>
            </w:r>
          </w:p>
        </w:tc>
        <w:tc>
          <w:tcPr>
            <w:tcW w:w="66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Отдел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финансов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администрации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муниципального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района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«Город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Людиново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и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Людиновский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район»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4024009747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85" w:right="6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402401001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7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050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000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80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1"/>
                <w:szCs w:val="21"/>
              </w:rPr>
              <w:t>Невыясненные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оступления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ачисляемые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юджеты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селений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8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000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000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80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1"/>
                <w:szCs w:val="21"/>
              </w:rPr>
              <w:t>Перечисления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юджетов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ельских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селений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юджеты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селений)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ля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уществления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озврата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зачета)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лишне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плаченных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ли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лишне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зысканных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умм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логов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боров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ных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тежей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а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акже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умм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оцентов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а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есвоевременное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уществление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акого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озврата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оцентов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численных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лишне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зысканные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уммы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</w:rPr>
        <w:t>*Администрирование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поступлений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по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всем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программам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и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подпрограммам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кода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бюджетной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классификации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осуществляется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администратором,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указанным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в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группировочном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коде,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в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пределах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определенной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законодательством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полномоч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29:00Z</dcterms:created>
  <dc:creator>user</dc:creator>
  <dc:description/>
  <dc:language>en-US</dc:language>
  <cp:lastModifiedBy>user</cp:lastModifiedBy>
  <cp:lastPrinted>2017-03-27T11:34:00Z</cp:lastPrinted>
  <dcterms:modified xsi:type="dcterms:W3CDTF">2018-01-19T09:29:00Z</dcterms:modified>
  <cp:revision>2</cp:revision>
  <dc:subject/>
  <dc:title/>
</cp:coreProperties>
</file>