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 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ой области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01» марта 2018 г                                                                                  № 07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О внесении  изменений в решение Сельской Думы № 97 от 28.12.2017г.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сельского поселения «Деревня Заболотье» на 2018 год и плановый период 2019 и 2020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. 6 ст. 84 Федерального Закона от 06 октября 2003 года №131-ФЗ «Об общих принципах организации местного самоуправления в Российской Федерации» Сельская Дума, рассмотрев предложение администрации сельского поселения «Деревня Заболотье» 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1. Внести изменения в решение Сельской Думы «О бюджете сельского поселения «Деревня Заболотье» на 2018 год и плановый период 2019 и 2020 годов»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  В приложении №1 изменить Перечень Главных администраторов доходов бюджета сельского поселения  "Деревня Заболотье".</w:t>
      </w:r>
    </w:p>
    <w:p>
      <w:pPr>
        <w:pStyle w:val="Normal"/>
        <w:ind w:hanging="360"/>
        <w:rPr>
          <w:b/>
          <w:b/>
        </w:rPr>
      </w:pPr>
      <w:r>
        <w:rPr/>
        <w:tab/>
        <w:tab/>
        <w:t>1.2. Приложение № 1 изложить  в  новой  редакции (прилагается).</w:t>
      </w:r>
    </w:p>
    <w:p>
      <w:pPr>
        <w:pStyle w:val="Normal"/>
        <w:ind w:firstLine="708"/>
        <w:rPr/>
      </w:pPr>
      <w:r>
        <w:rPr/>
        <w:t>2.</w:t>
      </w:r>
      <w:r>
        <w:rPr>
          <w:b/>
        </w:rPr>
        <w:t xml:space="preserve">   </w:t>
      </w:r>
      <w:r>
        <w:rPr/>
        <w:t xml:space="preserve">Настоящее решение вступает в силу со дня подписа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еревня Заболотье»                                                                      В.М. Кочем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9:00Z</dcterms:created>
  <dc:creator>Заречный</dc:creator>
  <dc:description/>
  <dc:language>en-US</dc:language>
  <cp:lastModifiedBy>user</cp:lastModifiedBy>
  <cp:lastPrinted>2018-01-11T13:15:00Z</cp:lastPrinted>
  <dcterms:modified xsi:type="dcterms:W3CDTF">2018-03-14T08:00:00Z</dcterms:modified>
  <cp:revision>3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