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 Д  М  И  Н  И  С  Т  Р  А 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«Деревня Ман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1 февраля 2018г.                                                  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 организации обработки и защиты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ерсональных данных в администрации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сельского поселения «Деревня Манино»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27.07.2006 №152-ФЗ «О персональных данных», Постановлением Правительства Российской Федерации от 15.09.2008 №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01.11.2012 №1119 «Об утверждении требований к защите персональных данных при их обработке в информационных системах персональных данных», Уставом сельского поселения «Деревня Манино», в целях реализации постановления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беспечения защиты персональных данных в деятельности администрации сельского поселения «Деревня Манино» администрация сельского поселения «Деревня Манино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Положение об обработке и защите персональных данных в администрации сельского поселения «Деревня Манино» (приложение № 1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2. Утвердить перечень персональных данных, обрабатываемых в администрации сельского поселения «Деревня Манино» (приложение № 2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Утвердить перечень должностей работников администрации, замещение которых предусматривает осуществление обработки персональных данных либо доступа к персональным данным (приложение № 3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4. Утвердить порядок доступа работников администрации сельского поселения «Деревня Манино» в помещения, в которых ведется обработка персональных данных (приложение № 4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5. Утвердить перечень информационных систем персональных данных в администрации сельского поселения «Деревня Манино» (приложение № 5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6. Утвердить правила работы с обезличенными данными в администрации сельского поселения «Деревня Манино» (приложение № 6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Настоящее постановление вступает в силу после официального опубликования (обнародования) и подлежит размещению на официальном сайте сельского поселения «Деревня Манино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«Деревня Манино»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В.Ф.Копылов   </w:t>
        <w:tab/>
        <w:tab/>
        <w:tab/>
        <w:tab/>
        <w:tab/>
        <w:tab/>
        <w:tab/>
      </w:r>
      <w:bookmarkStart w:id="0" w:name="Par35"/>
      <w:bookmarkEnd w:id="0"/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кого поселения «Деревня Манино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от 21.02.2018г.  № 4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Par41"/>
      <w:bookmarkStart w:id="2" w:name="Par41"/>
      <w:bookmarkEnd w:id="2"/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бработке и защите персональных данных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администрации сельского поселения «Деревня Манино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3" w:name="Par46"/>
      <w:bookmarkEnd w:id="3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б обработке и защите персональных данных в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Деревня Манино»</w:t>
      </w:r>
      <w:r>
        <w:rPr>
          <w:rFonts w:cs="Times New Roman" w:ascii="Times New Roman" w:hAnsi="Times New Roman"/>
          <w:sz w:val="26"/>
          <w:szCs w:val="26"/>
        </w:rPr>
        <w:t xml:space="preserve"> (далее - Положение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Трудов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149-ФЗ «Об информации, информационных технологиях и о защите информ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152-ФЗ «О персональных данных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1.11.2012 №1119 «Об утверждении требований к защите персональных данных при их обработке в информационных системах персональных данных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5.09.2008 №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СТЭК от 18.02.2013 №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2. Целью Положения является защита персональных данных в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Деревня Манино» </w:t>
      </w:r>
      <w:r>
        <w:rPr>
          <w:rFonts w:cs="Times New Roman" w:ascii="Times New Roman" w:hAnsi="Times New Roman"/>
          <w:sz w:val="26"/>
          <w:szCs w:val="26"/>
        </w:rPr>
        <w:t>от несанкционированного доступа, неправомерного их использования или утрат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3. Положение определяет порядок работы (получение, обработка, использование, хранение и т.д.) с персональными данными и гарантии конфиденциальности сведений, представляемых в администрацию сельского поселения «Село Заречный» (далее - работодатель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4" w:name="Par52"/>
      <w:bookmarkEnd w:id="4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2. Понятие и состав персональных данны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ерсональные данные работника - любая информация, относящаяся к данному работнику (субъекту персональных данных) и необходимая работодателю в связи с трудовыми отношения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 персональным данным работника относя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, месяц, число и место рожд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ные данны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е, наличие специальных знаний или подготов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жительства, почтовый адрес, телефон работник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составе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щем и трудовом стаж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воинском учет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редыдущем месте работ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заработной плате работник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, содержащиеся в трудовой книжке работника и его личном деле, страховом свидетельстве государственного пенсионного страхова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справки о доходах, расходах и имуществе работника, его супруга (супруги) и несовершеннолетних дет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личной электронной почт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социальных льгота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трудового договор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кет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биограф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судимос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свидетельство о брак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асторжении брак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свидетельство о смер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стоверение многодетной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тариальная доверенность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правка формы № 086/у, больничный лист, справка о наличии инвалидности, полис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сведения, которые могут идентифицировать челове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анные документы являются конфиденциальными. Режим конфиденциальности персональных данных снимается в случаях обезличивания или по истечении 75 лет срока хранения, если иное не определено закон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5" w:name="Par79"/>
      <w:bookmarkEnd w:id="5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3. Порядок сбора, обработки, хранения, передач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и защиты персональных данны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3.1. Все персональные данные муниципального служащего, работника работодатель получает у него самого. В случае когда необходимые персональные данные работника возможно получить только у третьего лица, работодатель должен уведомить об этом работника и получить от него письменное согласие. Форма </w:t>
      </w:r>
      <w:hyperlink w:anchor="Par20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гласии на получение, обработку и передачу персональных данных от третьих лиц приведена в приложении № 1 к настоящему Положе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3.2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й, затрагивающих интересы муниципального служащего,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работка персональных данных муниципального служащего,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 работни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работни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бработка персональных данных работника должна ограничиваться достижением конкретных, заранее определенных и законных целей. Обработка персональных данных работника, не совместимая с целями сбора персональных данных работника, не допускае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атываемые персональные данные работника не должны быть избыточными по отношению к заявленным целям их обработк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Хранение персональных данных должно осуществляться в форме, позволяющей определить субъекта персональных данных не дольше, чем этого требуют цели обработки персональных данных работника, если срок хранения персональных данных работника не установлен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законодательством РФ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ерсональные данные муниципального служащего, работника хранятся в личном деле работника, а также у руководителей структурных подразделений  администрации муниципального района, со статусом юридического лица. Личные дела хранятся в бумажном виде в папках и находятся в сейф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данные работника могут также храниться в электронном виде на локальной компьютерной сети. Доступ к электронным базам данных, содержащим персональные данные работника, обеспечивается системой парол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персональных данных работников в структурных отделах работодателя, сотрудники которых имеют право доступа к персональным данным, осуществляется в порядке, исключающем к ним доступ третьих лиц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3.7. Работодатель вправе обрабатывать персональные данные муниципального служащего, работника только с его письменного </w:t>
      </w:r>
      <w:hyperlink w:anchor="Par24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глас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иложение №2 к настоящему Положению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исьменное согласие на обработку персональных данных должно быть конкретным, информированным и сознательны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муниципального служащего, работника вправе дать представитель муниципального служащего, работника в любой позволяющей подтвердить факт его получения форме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лучения согласия на обработку персональных данных от представителя работника полномочия данного представителя на дачу согласия от имени работника проверяются работодател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3.9. Муниципальный служащий, работник вправе отозвать согласие на обработку его персональных данных </w:t>
      </w:r>
      <w:hyperlink w:anchor="Par297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 № 3 к настоящему Положению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зыва муниципальным служащим, работником согласия на обработку персональных данных работодатель вправе продолжить обработку персональных данных без согласия работника при наличии следующих оснований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ботка персональных данных работника необходима для осуществления правосудия, исполнения судебного акта, акта другого органа или должностного лица, подлежащих исполнению в соответствии с законодательством Российской Федерации об исполнительном производств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обработка персональных данных работника необходима для предоставления государственной или муниципальной услуги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210-ФЗ «Об организации предоставления государственных и муниципальных услуг», для обеспечения предоставления такой услуги, для регистрации работника на едином портале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ботка персональных данных работника необходима в целях исполнения трудового договор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ботка персональных данных работника необходима для защиты жизни, здоровья или иных жизненно важных интересов работника, если получение его согласия невозможно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обработка персональных данных работника в иных случаях, установл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3.10. Допускается получение согласия на обработку персональных данных в форме электронного документа, подписанного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электронной подпись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Муниципальные служащие, работники и их представители должны быть ознакомлены под расписку с документами работодателя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ри передаче персональных данных работодатель должен соблюдать следующие требова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не сообщать персональные данные третьей стороне без письменного согласия муниципального служащего,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общать персональные данные в коммерческих целях без его письменного соглас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дить лиц, получающих персональные данные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ых функц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запрашивать информацию о состоянии здоровья муниципального служащего, работника, за исключением тех сведений, которые необходимы для выполнения конкретных функц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запрашивать информацию о состоянии здоровья муниципального служащего,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передавать персональные данные работника представителям работников в порядке, установленном Трудов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3.13. В случае возникновения необходимости передачи персональных данных работников и муниципальных служащих администрации сельского поселения «Деревня Манино» третьим лицам и их последующую обработку необходимо получить письменное согласие субъекта персональных данных. Форма </w:t>
      </w:r>
      <w:hyperlink w:anchor="Par3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гласии субъекта на передачу персональных данных третьим лицам и последующую обработку полученных персональных данных приведена в приложении №4 к настоящему Положен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В целях обеспечения сохранности и конфиденциальности персональных данных все операции по оформлению, формированию, ведению и хранению данной информации должны выполняться только работниками, осуществляющими данную работу в соответствии со своими служебными обязанностями, зафиксированными в их должностных инструкция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3.15. Ответы на письменные запросы граждан, других организаций и учреждений в пределах их компетенции и предоставленных полномочий даются в письменной форме на бланке администрации сельского поселения «Деревня Манино» и в том объеме, который позволяет не разглашать излишний объем персональных сведений.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16. Передача информации, содержащей сведения о персональных данных, по телефону, факсу, электронной почте без письменного согласия работника запрещаетс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17. Личные дела и документы, содержащие персональные данные,  хранятся в запирающихся шкафах (сейфах), обеспечивающих защиту от несанкционированного доступ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18. Персональные компьютеры, в которых содержатся персональные данные,   защищены паролями доступ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6" w:name="Par125"/>
      <w:bookmarkEnd w:id="6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4. Права и обязанности муниципального служащего,  работника в области защиты его персональных данны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целях защиты персональных данных, хранящихся у работодателя, работник и муниципальный служащий имеет право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учать информацию, касающуюся обработки его персональных данных, в том числе содержащую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тверждение факта обработки персональных данных работодателе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вые основания и цели обработки персональных данны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ы обработки персональных данны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обрабатываемые персональные данные, относящиеся к соответствующему работнику, муниципальному служащему, источник их получения, если иной порядок представления таких данных не предусмотрен Федераль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обработки персональных данных, в том числе сроки их хран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иные сведения, предусмотренные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учать свободный бесплатный доступ к своим персональным данны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ть исключения или исправления неверных или неполных персональных данны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ребовать извещения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 дополнения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жаловать в суде любые неправомерные действия или бездействие работодателя при обработке и защите его персональных данны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на сохранение и защиту своей личной и семейной тайн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и отказе работодателя исключить или исправить персональные данные работника, муниципального служащего тот имеет право заявить в письменной форме работодателю о своем несогласии с соответствующим обоснованием такого несоглас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аботник, муниципальный служащий для сохранения полной и точной информации о нем обязан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давать работодателю или его представителю комплекс достоверных персональных данны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оевременно сообщать работодателю об изменении своих персональных данны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7" w:name="Par146"/>
      <w:bookmarkEnd w:id="7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5. Цели обработки; содержание обрабатываемых персональных данных; категории субъектов, персональные данные которых обрабатываются; сроки их обработки и хранения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Цели обработки персональных данны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 в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«Деревня Манино»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в соответствии с Уставом муниципального образования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«Деревня Манино»</w:t>
      </w:r>
      <w:r>
        <w:rPr>
          <w:rFonts w:cs="Times New Roman" w:ascii="Times New Roman" w:hAnsi="Times New Roman"/>
          <w:sz w:val="26"/>
          <w:szCs w:val="26"/>
        </w:rPr>
        <w:t>, Положением об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«Деревня Манино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допускается обработка персональных данных, несовместимая с целями сбора персональных данны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одержание обрабатываемых персональных данны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Содержание, объем и иные характеристики персональных данных должны соответствовать цели обработки персональных данны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Содержание обрабатываемых персональных данных не должно превышать заявленных целей обработки персональных данны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Категории субъектов, персональные данные которых обрабатываются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- работники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«Деревня Манино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ниципальные служащ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Деревня Манино»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уволенные муниципальные служащ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Деревня Манино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уволенные работники администрации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«Деревня Манино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- граждане, обратившиеся с заявлениями, обращениями в администрацию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«Деревня Манино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граждане, обратившиеся за предоставлением муниципальных (государственных услуг) в администрацию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Деревня Манино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ые предприниматели;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- физические лица, состоящие в договорных отношениях с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Деревня Манино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обработка персональных данных категорий субъектов, не соответствующих заявленным целям обработки персональных данны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Условия прекращения обработки персональных данны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ми прекращения обработки персональных данных являю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кращение служебного контракта (трудового договора) с субъектом персональных данны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нормативной правовой базы, на основании которой ведется обработка персональных данны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причины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рок обработки персональных данны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 ограничивается достижением конкретных заранее определенных и законных целей и сроком действия договора с субъектом  персональных данных, сроком исковой давн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6. Обязанности работодателя в области защиты персональных данных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 целях обеспечения прав и свобод человека и гражданина работодатель и его представители при обработке персональных данных обязаны соблюдать следующие требова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Обработка персональных данных может осуществляться исключительно в целях обеспечения соблюдения законов и иных нормативных правовых актов, содействия работникам, муниципальным служащим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6.1.2. При определении объема и содержания обрабатываемых персональных данных работодатель должен руководствоваться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Трудов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федеральными закона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6.1.3. Работодатель не имеет права получать и обрабатывать персональные данные работника, муниципального служащего о его членстве в общественных объединениях или его профсоюзной деятельности, за исключением случаев, предусмотренных Федеральны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6.1.4. Работодатель и его представители, которым в соответствии с настоящим Положением и должностными инструкциями предоставлен доступ к персональным данным, не имеют права разглашать информацию, содержащую персональные данные </w:t>
      </w:r>
      <w:hyperlink w:anchor="Par362">
        <w:r>
          <w:rPr>
            <w:rStyle w:val="InternetLink"/>
            <w:rFonts w:cs="Times New Roman" w:ascii="Times New Roman" w:hAnsi="Times New Roman"/>
            <w:sz w:val="26"/>
            <w:szCs w:val="26"/>
          </w:rPr>
          <w:t>(приложение № 5 к настоящему Положению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6.1.5. Работник, муниципальный служащий, осуществляющий обработку персональных данных, в случае расторжения с ним трудового договора обязан прекратить обработку персональных данных, ставших известными в связи с исполнением должностных обязанностей. Форма </w:t>
      </w:r>
      <w:hyperlink w:anchor="Par4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яз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кращении обработки персональных данных приведена в приложении №6 к настоящему Положе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6.1.6. Защита персональных данных работника от неправомерного их использования или утраты должна быть обеспечена работодателем за счет его средств и в порядке, установленном Федеральным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7. Работники не должны отказываться от своих прав на сохранение и защиту тай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  <w:bookmarkStart w:id="8" w:name="Par158"/>
      <w:bookmarkStart w:id="9" w:name="Par15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7. Доступ к персональным данным работни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раво доступа к персональным данным работников, муниципальных служащих имею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Глава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Село Заречный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е служащие администрации в соответствии с должностными инструкция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, муниципальные служащие имеют право на полную информацию только об их персональных данных и обработке этих данны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7.2. К лицам, которым при необходимости передаются персональные данные вн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Деревня Манино»</w:t>
      </w:r>
      <w:r>
        <w:rPr>
          <w:rFonts w:cs="Times New Roman" w:ascii="Times New Roman" w:hAnsi="Times New Roman"/>
          <w:sz w:val="26"/>
          <w:szCs w:val="26"/>
        </w:rPr>
        <w:t xml:space="preserve"> при условии соблюдения требований законодательства, относя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ые инспек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охранительные орган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енкомат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ы статисти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аховые агентств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ы социального страхова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нсионные фонд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Надзорно-контрольные органы имеют доступ к информации только в сфере своей компетен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7.4. Работник, муниципальный служащий, о котором запрашиваются сведения, уведомляется о передаче его персональных данных третьим лицам, за исключением случаев, когда такое уведомление не требуется в соответствии с законодательством и когда уведомление невозможно в силу форс-мажорных обстоятельств, а именно: стихийных бедствий, аварий, катастроф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10" w:name="Par177"/>
      <w:bookmarkEnd w:id="10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8. Ответственность за разглашение конфиденциальной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информации, связанной с персональными данным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Лица, виновные в нарушении режима защиты, обработки и порядка использования персональных данных несут предусмотр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Каждый работник, муниципальный служащий администрации, получающий для работы персональные данные, несет личную ответственность за конфиденциальность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8.3. За неисполнение или ненадлежащее исполнение работником, муниципальным служащий по его вине возложенных на него обязанностей по соблюдению установленного порядка со сведениями конфиденциального характера работодатель вправе применять предусмотренные Трудовы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дисциплинарные взыск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8.4. Нарушение неприкосновенности частной жизни (в том числе незаконное собирание или распространение сведений о частной жизни лица, составляющих его личную или семейную тайну, без его согласия), неправомерный доступ к охраняемой законом компьютерной информации, неправомерный отказ в предоставлении собранных в установленном порядке документов и сведений (если эти деяния причинили вред правам и законным интересам граждан), совершенные лицом с использованием своего служебного положения, влекут привлечение виновного к ответственности в соответствии с Уголовным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11" w:name="Par185"/>
      <w:bookmarkEnd w:id="11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9. Порядок уничтожения, блокирования, измен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ерсональных данных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ListParagraph"/>
        <w:tabs>
          <w:tab w:val="clear" w:pos="709"/>
          <w:tab w:val="left" w:pos="0" w:leader="none"/>
        </w:tabs>
        <w:ind w:lef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1.  Уничтожение персональных данных осуществляется:</w:t>
      </w:r>
    </w:p>
    <w:p>
      <w:pPr>
        <w:pStyle w:val="M"/>
        <w:tabs>
          <w:tab w:val="clear" w:pos="709"/>
          <w:tab w:val="left" w:pos="0" w:leader="none"/>
        </w:tabs>
        <w:ind w:firstLine="540"/>
        <w:rPr/>
      </w:pPr>
      <w:r>
        <w:rPr>
          <w:bCs/>
          <w:sz w:val="26"/>
          <w:szCs w:val="26"/>
        </w:rPr>
        <w:t>9.1.1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достижении целей обработки или в случае утраты необходимости в достижении этих целей, если иное не предусмотрено действующим законодательством – в течение 30 дней;</w:t>
      </w:r>
    </w:p>
    <w:p>
      <w:pPr>
        <w:pStyle w:val="M"/>
        <w:tabs>
          <w:tab w:val="clear" w:pos="709"/>
          <w:tab w:val="left" w:pos="0" w:leader="none"/>
        </w:tabs>
        <w:ind w:firstLine="540"/>
        <w:rPr/>
      </w:pPr>
      <w:r>
        <w:rPr>
          <w:bCs/>
          <w:sz w:val="26"/>
          <w:szCs w:val="26"/>
        </w:rPr>
        <w:t>9.1.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и предоставлении субъектом персональных данных сведений, подтверждающих, что персональные данные являются незаконно полученными или не являются необходимыми для заявленной цели обработки – в течение 7 дней;</w:t>
      </w:r>
    </w:p>
    <w:p>
      <w:pPr>
        <w:pStyle w:val="M"/>
        <w:tabs>
          <w:tab w:val="clear" w:pos="709"/>
          <w:tab w:val="left" w:pos="0" w:leader="none"/>
        </w:tabs>
        <w:ind w:firstLine="540"/>
        <w:rPr/>
      </w:pPr>
      <w:r>
        <w:rPr>
          <w:bCs/>
          <w:sz w:val="26"/>
          <w:szCs w:val="26"/>
        </w:rPr>
        <w:t>9.1.3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если невозможно обеспечить правомерность обработки персональных данных – в течение 10 дней;</w:t>
      </w:r>
    </w:p>
    <w:p>
      <w:pPr>
        <w:pStyle w:val="M"/>
        <w:tabs>
          <w:tab w:val="clear" w:pos="709"/>
          <w:tab w:val="left" w:pos="0" w:leader="none"/>
        </w:tabs>
        <w:ind w:firstLine="540"/>
        <w:rPr/>
      </w:pPr>
      <w:r>
        <w:rPr>
          <w:bCs/>
          <w:sz w:val="26"/>
          <w:szCs w:val="26"/>
        </w:rPr>
        <w:t>9.1.4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лучае отзыва субъектом персональных данных согласия на обработку персональных данных, если их сохранение более не требуется для целей обработки персональных данных – в течение 30 дней.</w:t>
      </w:r>
    </w:p>
    <w:p>
      <w:pPr>
        <w:pStyle w:val="M"/>
        <w:tabs>
          <w:tab w:val="clear" w:pos="709"/>
          <w:tab w:val="left" w:pos="0" w:leader="none"/>
        </w:tabs>
        <w:ind w:firstLine="540"/>
        <w:rPr/>
      </w:pPr>
      <w:r>
        <w:rPr>
          <w:bCs/>
          <w:sz w:val="26"/>
          <w:szCs w:val="26"/>
        </w:rPr>
        <w:t>9.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окументы, дела, книги и журналы учета, содержащие персональные данные, при достижении целей обработки, или при наступлении иных законных оснований, (например, утратившие практическое значение, а также с истекшим сроком хранения), подлежат уничтожению в соответствии с законодательством.</w:t>
      </w:r>
    </w:p>
    <w:p>
      <w:pPr>
        <w:pStyle w:val="M"/>
        <w:tabs>
          <w:tab w:val="clear" w:pos="709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Уничтожение персональных данных должно производиться способом, исключающим возможность восстановления этих персональных данных на носителе.</w:t>
      </w:r>
    </w:p>
    <w:p>
      <w:pPr>
        <w:pStyle w:val="M"/>
        <w:tabs>
          <w:tab w:val="clear" w:pos="709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Уничтожение документов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документов.</w:t>
      </w:r>
    </w:p>
    <w:p>
      <w:pPr>
        <w:pStyle w:val="M"/>
        <w:tabs>
          <w:tab w:val="clear" w:pos="709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Отобранные к уничтожению материалы измельчаются механическим способом до степени, исключающей возможность прочтения текста или сжигаются.</w:t>
      </w:r>
    </w:p>
    <w:p>
      <w:pPr>
        <w:pStyle w:val="M"/>
        <w:tabs>
          <w:tab w:val="clear" w:pos="709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сле уничтожения материальных носителей членами комиссии  подписывается акт в трех экземплярах.</w:t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9.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ничтожение информации на носителях необходимо осуществлять путем стирания информации с использованием сертифицированного программного обеспечения, установленного на ПЭВМ с гарантированным уничтожением (в соответствии с заданными характеристиками для установленного программного обеспечения с гарантированным уничтожением).</w:t>
      </w:r>
    </w:p>
    <w:p>
      <w:pPr>
        <w:pStyle w:val="Normal"/>
        <w:tabs>
          <w:tab w:val="clear" w:pos="709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9.4.</w:t>
      </w:r>
      <w:r>
        <w:rPr>
          <w:rFonts w:cs="Times New Roman" w:ascii="Times New Roman" w:hAnsi="Times New Roman"/>
          <w:bCs/>
          <w:sz w:val="26"/>
          <w:szCs w:val="26"/>
        </w:rPr>
        <w:t xml:space="preserve"> Информация, содержащая персональные данные в электронном виде, при достижении целей обработки или при наступлении иных законных оснований (например, утратившие практическое значение, с истекшим сроком хранения), подлежит уничтожению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д уничтожением информации исполнитель сообщает ответственному за организацию обработки персональных данных об уничтожении файлов и составляется соответствующий ак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9.5. Блокирование персональных данных осуществляется на основании письменного заявления субъекта или в случаях, установленных законом. В заявлении о блокировании персональных данных субъект обязан указать, на какой срок и какие его персональные данные необходимо блокировать. По получении указанного заявления субъекта администрация сельского поселения «Село Заречный» блокирует персональные данные в срок, указанный в заявл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Изменение персональных данных производится в случае поступления заявления субъекта об изменении своих персональных данных либо в случае получения сведений об изменении персональных данных субъекта от третьих лиц в порядке и на условиях, предусмотренных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ерсональные данные субъекта производится путем внесения таких изменений в документы, в том числе информационную базу, содержащую персональные данные субъек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Par197"/>
      <w:bookmarkStart w:id="13" w:name="Par197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б обработке и защит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ерсональных данных 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сельского поселения «Деревня Манино»</w:t>
      </w:r>
    </w:p>
    <w:p>
      <w:pPr>
        <w:pStyle w:val="ConsPlusNonforma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  <w:bookmarkStart w:id="14" w:name="Par203"/>
      <w:bookmarkStart w:id="15" w:name="Par203"/>
      <w:bookmarkEnd w:id="15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согласии субъекта на полу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ерсональных данных от третьих лиц и обработ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лученных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Даю соглас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Деревня Манино»</w:t>
      </w:r>
      <w:r>
        <w:rPr>
          <w:rFonts w:cs="Times New Roman" w:ascii="Times New Roman" w:hAnsi="Times New Roman"/>
          <w:sz w:val="26"/>
          <w:szCs w:val="26"/>
        </w:rPr>
        <w:t xml:space="preserve">  на получение моих персональных данных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став получаемых персональных данных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третьих лиц (государственные и муниципальные органы, учреждения, государственные и негосударственные фонды, военные комиссариаты, налоговые органы, органы социального страхования) в том случае, если такие данные можно получить только у третьей стороны.</w:t>
      </w:r>
    </w:p>
    <w:p>
      <w:pPr>
        <w:pStyle w:val="ConsPlusNonformat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Я  согласен (на), что обработка моих персональных  данных осуществляется в следующих целях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цель обработки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) (да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последствия отказа субъектом персональных данных предоставить свои персональные данные мне разъяснены и понятн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bookmarkStart w:id="16" w:name="Par232"/>
      <w:bookmarkEnd w:id="16"/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б обработке и защит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ерсональных данных 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сельского поселения «Деревня Манино»</w:t>
      </w:r>
    </w:p>
    <w:p>
      <w:pPr>
        <w:pStyle w:val="ConsPlusNonforma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17" w:name="Par241"/>
      <w:bookmarkEnd w:id="17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Деревня Манино»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согласии субъекта на обработ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его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нижеподписавший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автоматизированную, а также без использования средств автоматизации обработку моих персональных данных, а именно: совершение действ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3 ч.1 ст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152-ФЗ «О персональных данных», содержащихся в настоящем заявлении, в целях обеспечения соблюдения трудового законодательства и иных нормативных правовых актов, содействия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, а именно: использовать все ниже перечисленные данные для формирования кадровых документов и для выполнения всех требований трудового законодательства; использовать мои персональные данные в информационной системе для осуществления расчетов работодателя со мной как работником; размещать мою фотографию, имя и отчество на Доске почета, на стендах в помещениях администрации муниципального района, на внутреннем сайте муниципального района; создавать и размножать визитные карточки с моей фамилией, именем и отчеством, рабочим телефоном для осуществления мною трудовой функ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.И.О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та рождения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кумент, удостоверяющий личность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, номер и сер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рес регистрации по месту жительств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дрес фактического проживани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Н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траховое свидетельство государственного пенсионного страхо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тветственности за достоверность представленных сведений предупрежден (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полностью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правомерного использования оператором персональных данных предоставленных мной персональных данных настоящее согласие отзывается путем подачи мной письменного заявления на имя главы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Деревня Манино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последствия отказа субъектом персональных данных предоставить свои персональные данные мне разъяснены и понятн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  " _____________ 201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  <w:bookmarkStart w:id="18" w:name="Par288"/>
      <w:bookmarkStart w:id="19" w:name="Par288"/>
      <w:bookmarkEnd w:id="19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б обработке и защит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ерсональных данных в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сельского поселения «Деревня Манино»</w:t>
      </w:r>
    </w:p>
    <w:p>
      <w:pPr>
        <w:pStyle w:val="ConsPlusNonformat"/>
        <w:ind w:left="5220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  <w:bookmarkStart w:id="20" w:name="Par297"/>
      <w:bookmarkStart w:id="21" w:name="Par297"/>
      <w:bookmarkEnd w:id="21"/>
    </w:p>
    <w:p>
      <w:pPr>
        <w:pStyle w:val="ConsPlusNonformat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Деревня Манино»</w:t>
      </w:r>
    </w:p>
    <w:p>
      <w:pPr>
        <w:pStyle w:val="ConsPlusNonformat"/>
        <w:ind w:left="52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согласия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» ________ 201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во исполнение положений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152-ФЗ «О персональных данных»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,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: 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зываю у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Деревня Манино»</w:t>
      </w:r>
      <w:r>
        <w:rPr>
          <w:rFonts w:cs="Times New Roman" w:ascii="Times New Roman" w:hAnsi="Times New Roman"/>
          <w:sz w:val="26"/>
          <w:szCs w:val="26"/>
        </w:rPr>
        <w:t xml:space="preserve"> (место нахождения: 249415, Калужская область, Людиновский район, д. Манино, ул. Горчакова, д.38 свое согласие на обработку персональных данных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кратить обработку персональных данных не позднее трех рабочих дней с даты поступления настоящего отзыва, а также уничтожить всю персональную информацию, касающуюся меня личн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полностью, 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2" w:name="Par321"/>
      <w:bookmarkStart w:id="23" w:name="Par321"/>
      <w:bookmarkEnd w:id="23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б обработке и защит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ерсональных данных в администрации</w:t>
      </w:r>
    </w:p>
    <w:p>
      <w:pPr>
        <w:pStyle w:val="ConsPlusNonformat"/>
        <w:ind w:left="52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«Деревня Манино»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«Деревня Манино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ar327"/>
      <w:bookmarkStart w:id="25" w:name="Par327"/>
      <w:bookmarkEnd w:id="25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согласии субъекта на полу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ерсональных данных третьим лиц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и обработку полученных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огласие администрации сельского поселения «Деревня Манино» на передачу и последующую обработку моих персональных данных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став получаемых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им лицам (государственные и муниципальные органы, учреждения, государственные и негосударственные фонды, военные комиссариаты, налоговые органы, органы социального страхования) в том случае, если такие данные можно получить только у оператора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огласен (на), что обработка моих персональных данных осуществляется в следующих целях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цель обработк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) (да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последствия отказа субъектом персональных данных предоставить свои персональные данные мне разъяснены и понятн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Par356"/>
      <w:bookmarkStart w:id="27" w:name="Par356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  <w:bookmarkStart w:id="28" w:name="Par362"/>
      <w:bookmarkStart w:id="29" w:name="Par362"/>
      <w:bookmarkEnd w:id="29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б обработке и защит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ерсональных данных в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 «Деревня Манин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язатель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 неразглашении информации, содержащ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ерсональные данны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Ф.И.О. сотрудника, имеющего доступ к персональным данны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 (а) о том, что на период исполнения должностных обязанностей в соответствии с должностной инструкцией мне будет предоставлен доступ к информации, содержащей персональные данные субъектов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обровольно принимаю на себя обязательств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 осуществлять незаконную передачу персональных данных и не разглашать третьим лицам информацию, содержащую персональные данные, которая мне доверена (будет доверена) или станет известной в связи с исполнением должностных обязанност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случае попытки третьих лиц незаконно получить от меня информацию, содержащую персональные данные, сообщать об этом непосредственному руководител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ять требования нормативных правовых актов, регламентирующих вопросы защиты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е разглашать и не передавать третьим лицам известную мне информацию, содержащую персональные данные, в том числе и после прекращения права на доступ к информации, содержащей персональные данны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предупрежден (а) о том, что в случае нарушения данного обязательства, а также положений, предусмотренных нормами Трудового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ерсональных данных», буду привлечен(а) к дисциплинарной и (или) иной ответственности в соответствии с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полностью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» _____________ 201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bookmarkStart w:id="30" w:name="Par410"/>
      <w:bookmarkStart w:id="31" w:name="Par401"/>
      <w:bookmarkEnd w:id="30"/>
      <w:bookmarkEnd w:id="31"/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об обработке и защит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ерсональных данных в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ельского поселения «Деревня Манино»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администрации</w:t>
      </w:r>
    </w:p>
    <w:p>
      <w:pPr>
        <w:pStyle w:val="Normal"/>
        <w:widowControl w:val="false"/>
        <w:autoSpaceDE w:val="false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58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«Деревня Манино» 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Обязатель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муниципального служащего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Манино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нижеподписавшийс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.И.О.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та рождения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кумент, удостоверяющий личность 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сер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документа, кем и когда выдан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рес регистрации по месту жительства 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дрес фактического проживания 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Н 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траховое свидетельство государственного пенсионного страх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 обязуюсь прекратить обработку персональных данных, ставших мне известными  в связи с исполнением должностных обязанностей в случае расторжения со мной трудово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оследствиях нарушения настоящего обязательства предупрежден(на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о вступает в силу со дня его подписания и действует в течение неопределенного сро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полностью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        »_____________ 201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  <w:bookmarkStart w:id="32" w:name="Par446"/>
      <w:bookmarkStart w:id="33" w:name="Par446"/>
      <w:bookmarkEnd w:id="33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сельского поселения «Деревня Манино»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от 21.02.2018г.  № 4 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  <w:bookmarkStart w:id="34" w:name="Par452"/>
      <w:bookmarkStart w:id="35" w:name="Par452"/>
      <w:bookmarkEnd w:id="35"/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ПЕРСОНАЛЬНЫХ ДАННЫХ, ОБРАБАТЫВАЕМЫХ В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МАНИНО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д, месяц, число и место рожд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ные данны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е, наличие специальных знаний или подготов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жительства, почтовый адрес, телефон работник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составе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щем и трудовом стаж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воинском учет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редыдущем месте работ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заработной плате работник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, содержащиеся в трудовой книжке работника и его личном деле, страховом свидетельстве государственного пенсионного страхова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справки о доходах, расходах и имуществе работника, его супруга (супруги) и несовершеннолетних дет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личной электронной почт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социальных льгота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трудового договор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кет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биограф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судимост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свидетельство о брак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асторжении брак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рожден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свидетельство о смер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стоверение многодетной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тариальная доверенность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ая справка формы № 086/у, больничный лист, справка о наличии инвалидности, полис 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сведения, которые могут идентифицировать челове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Par481"/>
      <w:bookmarkStart w:id="37" w:name="Par481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«Деревня Манино»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от 21.02.2018г.  № 4 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  <w:bookmarkStart w:id="38" w:name="Par487"/>
      <w:bookmarkStart w:id="39" w:name="Par487"/>
      <w:bookmarkEnd w:id="39"/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ДОЛЖНОСТЕЙ РАБОТНИКОВ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ДЕРЕВНЯ МАНИНО»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, ЗАМЕЩЕНИЕ КОТОРЫХ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РЕДУСМАТРИВАЕТ ОСУЩЕСТВЛЕНИЕ ОБРАБОТКИ ПЕРСОНАЛЬНЫХ ДАННЫХ ЛИБО ДОСТУП К ПЕРСОНАЛЬНЫМ ДАННЫ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32"/>
          <w:szCs w:val="32"/>
        </w:rPr>
        <w:t>- Глава местной администр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едущие специалист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едущие специалисты 1 разряд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экспер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«Деревня Манино»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от 21.02.2018г.  № 4  </w:t>
      </w:r>
    </w:p>
    <w:p>
      <w:pPr>
        <w:pStyle w:val="Normal"/>
        <w:widowControl w:val="false"/>
        <w:autoSpaceDE w:val="false"/>
        <w:ind w:left="5664" w:firstLine="708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40" w:name="Par562"/>
      <w:bookmarkEnd w:id="40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ДОСТУПА МУНИЦИПАЛЬНЫХ СЛУЖАЩИХ АДМИНИСТРАЦИИ СЕЛЬСКОГО ПОСЕЛЕНИЯ «ДЕРЕВНЯ МАНИНО» В ПОМЕЩЕНИЯ, В КОТОРЫХ ВЕДЕТСЯ ОБРАБОТКА ПЕРСОНАЛЬНЫХ ДАННЫ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доступа муниципальных служащих администрации сельского поселения «Деревня Манино» (далее - администрация) в помещения, в которых ведется обработка персональных данных (далее - настоящий порядок), разработан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152-ФЗ «О персональных данных»,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1.11.2012 №1119 «Об утверждении требований к защите персональных данных при их обработке в информационных системах персональных данных»,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5.09.2008 №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. Персональные данные относятся к конфиденциальной информации. Муниципальные служащие администрации, получившие доступ к персональным данным на основании распоряжения администрации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 в том числе установлением правил доступа в помещения, где обрабатываются персональные данные, в информационной системе персональных данных и без использования средств автоматиз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змещение информационных систем, в которых обрабатываются персональные данные, осуществляется в помещениях ограниченного доступа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муниципальные служащие администрации, уполномоченные на обработку персональных данных распоряжением админист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ыми за организацию доступа в помещения администрации, в которых ведется обработка персональных данных, являются руководители структурных подразделений админист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хождение лиц в помещениях администрации, не являющихся уполномоченными лицами на обработку персональных данных, возможно только в сопровождении уполномоченного муниципального служащего администрации на время, ограниченное необходимостью решения вопросов, связанных с исполнением муниципальных функций и (или) осуществлением полномочий в рамках договоров, заключенных с администраци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уководители структурных подразделений несут персональную ответственность за нарушение настоящего порядк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, или комиссией, назначенной распоряжением администрации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1" w:name="Par522"/>
      <w:bookmarkStart w:id="42" w:name="Par522"/>
      <w:bookmarkEnd w:id="42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Приложение № 5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«Деревня Манино»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от 21.02.2018г.  № 4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  <w:bookmarkStart w:id="43" w:name="Par528"/>
      <w:bookmarkStart w:id="44" w:name="Par528"/>
      <w:bookmarkEnd w:id="44"/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ИНФОРМАЦИОННЫХ СИСТЕМ ПЕРСОНАЛЬНЫХ ДАННЫ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tbl>
      <w:tblPr>
        <w:tblW w:w="95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3360"/>
        <w:gridCol w:w="2703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й системы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имая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/хранение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регистрации заявлений и жалоб граждан.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заявителях,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тившихся с заявлением или с жалобой            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и хранение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регистрации выдачи справок гражданам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заявителях, 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тившихся за выдачей справки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и хранен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С Предприятие: «Бухгалтерия для бюджетных учреждений»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униципальных служащих,  работниках администрации,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ах Сельской Думы, рабочих по договору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и хранение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52" w:hanging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мин: </w:t>
            </w:r>
          </w:p>
          <w:p>
            <w:pPr>
              <w:pStyle w:val="Normal"/>
              <w:shd w:fill="FFFFFF" w:val="clear"/>
              <w:spacing w:lineRule="exact" w:line="230"/>
              <w:ind w:right="1152" w:hanging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счет заработной платы»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униципальных служащих,  работниках администрации, депутатах Сельской Думы, рабочих по договору</w:t>
            </w:r>
          </w:p>
        </w:tc>
        <w:tc>
          <w:tcPr>
            <w:tcW w:w="2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и хранение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РТ-Бюдже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униципальных служащих,  работниках администрации,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ах Сельской Думы, рабочих по договор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и хранение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ИС С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хозяйственного учета населения в сельском поселен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и хранение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хозяйственные кни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хозяйственного учета населения в сельском поселен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и хранение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овые кни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гистрации населения в сельском поселен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и хранение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kern w:val="2"/>
        </w:rPr>
      </w:pPr>
      <w:bookmarkStart w:id="45" w:name="Par556"/>
      <w:bookmarkEnd w:id="45"/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«Деревня Манино»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от 21.02.2018г.  № 4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РАБОТЫ С ОБЕЗЛИЧЕННЫМИ ДАННЫМИ В АДМИНИСТРАЦИИ СЕЛЬСКОГО ПОСЕЛЕНИЯ «ДЕРЕВНЯ МАНИНО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46" w:name="Par979"/>
      <w:bookmarkEnd w:id="46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авила работы с обезличенными данными в администрации сельского поселения «Деревня Манино» (далее - Правила) разработаны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1.03.2012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"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2. Правила определяют порядок обезличивания персональных данных и порядок работы с обезличенными персональными данными в администрации сельского поселения «Деревня Манино» (далее - администрация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47" w:name="Par984"/>
      <w:bookmarkEnd w:id="47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2. Порядок обезличивания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 Перечень муниципальных служащих, ответственных за проведение мероприятий по обезличиванию обрабатываемых персональных данных, утверждается распоряжением  админист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2. Решение о необходимости проведения мероприятий по обезличиванию обрабатываемых персональных данных в администрации принимает глава админист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3. Сотрудники администрации, которые ведут обработку персональных данных, готовя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пособы обезличивания персональных данных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ьшение перечня обрабатываемых сведений (удалить персональные данные, не требуемые для поставленной цели обработки персональных данных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части сведений идентификатора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на численных значений минимальным, средним или максимальным значением (например, вместо указания конкретного возраста использовать кодификаторы (18-25 лет - 2, 26 - 33 года - 3 и т.д.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бщение, понижение точности некоторых сведений (например, "Место жительства" может состоять из страны, индекса, города, улицы, дома и квартиры, а может быть указан только город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деление персональных данных на части (например, вместо одной таблицы использовать две - одна с Ф.И.О. и идентификатором субъекта персональных данных, вторая - с тем же идентификатором субъекта персональных данных и остальной частью персональных данных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алгоритмов криптографического преобразова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способы, позволяющие сделать невозможным определение принадлежности персональных данных конкретному субъекту персональных данны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bookmarkStart w:id="48" w:name="Par998"/>
      <w:bookmarkEnd w:id="48"/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3. Порядок работы с обезличенными персональными дан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езличенные персональные данные не подлежат разглашению и нарушению конфиденциальн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сональные данные считаются обезличенными, если невозможно определить их принадлежность конкретному субъекту персональных данных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M">
    <w:name w:val="m_ПростойТекст"/>
    <w:basedOn w:val="Normal"/>
    <w:qFormat/>
    <w:pPr>
      <w:ind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682BCCCCB2E7BE27B9414D1B21E5DAF3F6CB32EFD4196DD48BB3v1tAE" TargetMode="External"/><Relationship Id="rId3" Type="http://schemas.openxmlformats.org/officeDocument/2006/relationships/hyperlink" Target="consultantplus://offline/ref=31682BCCCCB2E7BE27B9414D1B21E5DAF0FBCA31E4834E6F85DEBD1F929E3A1BCE4EEBD86D7B71C8vBtFE" TargetMode="External"/><Relationship Id="rId4" Type="http://schemas.openxmlformats.org/officeDocument/2006/relationships/hyperlink" Target="consultantplus://offline/ref=31682BCCCCB2E7BE27B9414D1B21E5DAF0FBCA32ED874E6F85DEBD1F92v9tEE" TargetMode="External"/><Relationship Id="rId5" Type="http://schemas.openxmlformats.org/officeDocument/2006/relationships/hyperlink" Target="consultantplus://offline/ref=31682BCCCCB2E7BE27B9414D1B21E5DAF0FAC530E0854E6F85DEBD1F92v9tEE" TargetMode="External"/><Relationship Id="rId6" Type="http://schemas.openxmlformats.org/officeDocument/2006/relationships/hyperlink" Target="consultantplus://offline/ref=31682BCCCCB2E7BE27B9414D1B21E5DAF0FDCB34E1844E6F85DEBD1F92v9tEE" TargetMode="External"/><Relationship Id="rId7" Type="http://schemas.openxmlformats.org/officeDocument/2006/relationships/hyperlink" Target="consultantplus://offline/ref=31682BCCCCB2E7BE27B9414D1B21E5DAF9FECC35EC8913658D87B11Dv9t5E" TargetMode="External"/><Relationship Id="rId8" Type="http://schemas.openxmlformats.org/officeDocument/2006/relationships/hyperlink" Target="consultantplus://offline/ref=31682BCCCCB2E7BE27B9414D1B21E5DAF0FACA32E6824E6F85DEBD1F92v9tEE" TargetMode="External"/><Relationship Id="rId9" Type="http://schemas.openxmlformats.org/officeDocument/2006/relationships/hyperlink" Target="consultantplus://offline/ref=31682BCCCCB2E7BE27B9414D1B21E5DAF3F6CB32EFD4196DD48BB31A9ACE720B800BE6D96D72v7t0E" TargetMode="External"/><Relationship Id="rId10" Type="http://schemas.openxmlformats.org/officeDocument/2006/relationships/hyperlink" Target="consultantplus://offline/ref=31682BCCCCB2E7BE27B9414D1B21E5DAF0FBCA36E6864E6F85DEBD1F92v9tEE" TargetMode="External"/><Relationship Id="rId11" Type="http://schemas.openxmlformats.org/officeDocument/2006/relationships/hyperlink" Target="consultantplus://offline/ref=31682BCCCCB2E7BE27B9414D1B21E5DAF0FAC430ED814E6F85DEBD1F92v9tEE" TargetMode="External"/><Relationship Id="rId12" Type="http://schemas.openxmlformats.org/officeDocument/2006/relationships/hyperlink" Target="consultantplus://offline/ref=31682BCCCCB2E7BE27B9414D1B21E5DAF0FAC530E0854E6F85DEBD1F929E3A1BCE4EEBD86D7B77C3vBt8E" TargetMode="External"/><Relationship Id="rId13" Type="http://schemas.openxmlformats.org/officeDocument/2006/relationships/hyperlink" Target="consultantplus://offline/ref=31682BCCCCB2E7BE27B9414D1B21E5DAF0FBCA31E4834E6F85DEBD1F929E3A1BCE4EEBD86D7B71CEvBt9E" TargetMode="External"/><Relationship Id="rId14" Type="http://schemas.openxmlformats.org/officeDocument/2006/relationships/hyperlink" Target="consultantplus://offline/ref=31682BCCCCB2E7BE27B9414D1B21E5DAF0FAC530E0854E6F85DEBD1F92v9tEE" TargetMode="External"/><Relationship Id="rId15" Type="http://schemas.openxmlformats.org/officeDocument/2006/relationships/hyperlink" Target="consultantplus://offline/ref=31682BCCCCB2E7BE27B9414D1B21E5DAF3F6CB32EFD4196DD48BB3v1tAE" TargetMode="External"/><Relationship Id="rId16" Type="http://schemas.openxmlformats.org/officeDocument/2006/relationships/hyperlink" Target="consultantplus://offline/ref=31682BCCCCB2E7BE27B9414D1B21E5DAF0FBCA31E4834E6F85DEBD1F929E3A1BCE4EEBD86D7B71C8vBtFE" TargetMode="External"/><Relationship Id="rId17" Type="http://schemas.openxmlformats.org/officeDocument/2006/relationships/hyperlink" Target="consultantplus://offline/ref=31682BCCCCB2E7BE27B9414D1B21E5DAF0FAC530E0854E6F85DEBD1F92v9tEE" TargetMode="External"/><Relationship Id="rId18" Type="http://schemas.openxmlformats.org/officeDocument/2006/relationships/hyperlink" Target="consultantplus://offline/ref=31682BCCCCB2E7BE27B9414D1B21E5DAF0FAC530E0854E6F85DEBD1F92v9tEE" TargetMode="External"/><Relationship Id="rId19" Type="http://schemas.openxmlformats.org/officeDocument/2006/relationships/hyperlink" Target="consultantplus://offline/ref=31682BCCCCB2E7BE27B9414D1B21E5DAF0FBCA31E4834E6F85DEBD1F929E3A1BCE4EEBD86D7A76CCvBt3E" TargetMode="External"/><Relationship Id="rId20" Type="http://schemas.openxmlformats.org/officeDocument/2006/relationships/hyperlink" Target="consultantplus://offline/ref=31682BCCCCB2E7BE27B9414D1B21E5DAF0FBCA30ED8B4E6F85DEBD1F92v9tEE" TargetMode="External"/><Relationship Id="rId21" Type="http://schemas.openxmlformats.org/officeDocument/2006/relationships/hyperlink" Target="consultantplus://offline/ref=31682BCCCCB2E7BE27B9414D1B21E5DAF0FAC530E0854E6F85DEBD1F929E3A1BCE4EEBD86D7B75C8vBt3E" TargetMode="External"/><Relationship Id="rId22" Type="http://schemas.openxmlformats.org/officeDocument/2006/relationships/hyperlink" Target="consultantplus://offline/ref=31682BCCCCB2E7BE27B9414D1B21E5DAF0FAC530E0854E6F85DEBD1F92v9tEE" TargetMode="External"/><Relationship Id="rId23" Type="http://schemas.openxmlformats.org/officeDocument/2006/relationships/hyperlink" Target="consultantplus://offline/ref=31682BCCCCB2E7BE27B9414D1B21E5DAF0FBCA31E4834E6F85DEBD1F92v9tEE" TargetMode="External"/><Relationship Id="rId24" Type="http://schemas.openxmlformats.org/officeDocument/2006/relationships/hyperlink" Target="consultantplus://offline/ref=31682BCCCCB2E7BE27B9414D1B21E5DAF0FAC530E0854E6F85DEBD1F92v9tEE" TargetMode="External"/><Relationship Id="rId25" Type="http://schemas.openxmlformats.org/officeDocument/2006/relationships/hyperlink" Target="consultantplus://offline/ref=31682BCCCCB2E7BE27B9414D1B21E5DAF0FAC530E0854E6F85DEBD1F92v9tEE" TargetMode="External"/><Relationship Id="rId26" Type="http://schemas.openxmlformats.org/officeDocument/2006/relationships/hyperlink" Target="consultantplus://offline/ref=31682BCCCCB2E7BE27B9414D1B21E5DAF0FAC530E0854E6F85DEBD1F929E3A1BCE4EEBD86D7B74CAvBtDE" TargetMode="External"/><Relationship Id="rId27" Type="http://schemas.openxmlformats.org/officeDocument/2006/relationships/hyperlink" Target="consultantplus://offline/ref=31682BCCCCB2E7BE27B9414D1B21E5DAF0FDCB34E1844E6F85DEBD1F92v9tEE" TargetMode="External"/><Relationship Id="rId28" Type="http://schemas.openxmlformats.org/officeDocument/2006/relationships/hyperlink" Target="consultantplus://offline/ref=31682BCCCCB2E7BE27B9414D1B21E5DAF9FECC35EC8913658D87B11Dv9t5E" TargetMode="External"/><Relationship Id="rId29" Type="http://schemas.openxmlformats.org/officeDocument/2006/relationships/hyperlink" Target="consultantplus://offline/ref=31682BCCCCB2E7BE27B9414D1B21E5DAF0FAC530E0854E6F85DEBD1F929E3A1BCE4EEBD86D7B74CAvBtDE" TargetMode="External"/><Relationship Id="rId30" Type="http://schemas.openxmlformats.org/officeDocument/2006/relationships/hyperlink" Target="consultantplus://offline/ref=F847F412A8FF84FED901A85F3A9CFC51A556B5C9AFF2F385757D19769A920E520471CFF76B14B7B3qAwF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2:00Z</dcterms:created>
  <dc:creator>Sadko</dc:creator>
  <dc:description/>
  <cp:keywords/>
  <dc:language>en-US</dc:language>
  <cp:lastModifiedBy>Пользователь</cp:lastModifiedBy>
  <cp:lastPrinted>2018-02-21T15:20:00Z</cp:lastPrinted>
  <dcterms:modified xsi:type="dcterms:W3CDTF">2018-02-21T12:20:00Z</dcterms:modified>
  <cp:revision>37</cp:revision>
  <dc:subject/>
  <dc:title>Калужская область</dc:title>
</cp:coreProperties>
</file>