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9 февраля 2018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116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лана работы Сельской Думы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Деревня Игнатовка» на</w:t>
      </w:r>
    </w:p>
    <w:p>
      <w:pPr>
        <w:pStyle w:val="Normal"/>
        <w:autoSpaceDE w:val="false"/>
        <w:rPr/>
      </w:pPr>
      <w:r>
        <w:rPr>
          <w:b/>
        </w:rPr>
        <w:t>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Уставом сельского поселения «Деревня Игнатовка», </w:t>
      </w:r>
      <w:r>
        <w:rPr/>
        <w:t>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лан работы Сельской Думы сельского поселения «Деревня Игнатовка» на 2018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left="-180" w:firstLine="180"/>
        <w:jc w:val="both"/>
        <w:rPr>
          <w:rFonts w:ascii="Calibri" w:hAnsi="Calibri" w:cs="Calibri"/>
          <w:sz w:val="26"/>
          <w:szCs w:val="26"/>
        </w:rPr>
      </w:pPr>
      <w:r>
        <w:rPr>
          <w:b/>
        </w:rPr>
        <w:t>«Деревня Игнатовка»                                                                                         Г.С.Саф</w:t>
      </w:r>
      <w:r>
        <w:rPr>
          <w:b/>
          <w:sz w:val="26"/>
          <w:szCs w:val="26"/>
        </w:rPr>
        <w:t>ронов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09.02.2018 №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3"/>
        <w:gridCol w:w="157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  <w:p>
            <w:pPr>
              <w:pStyle w:val="Normal"/>
              <w:jc w:val="both"/>
              <w:rPr/>
            </w:pPr>
            <w:r>
              <w:rPr/>
              <w:t>(решение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Устав сельского поселения «Деревня Игнатов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«Деревня Игнатов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ельской Думы на 2018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от 26.12.2017 № 109 «О бюджете сельского поселения «Деревня Игнатовка» на 2018 год и плановый период 2019 и 2020 год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и проведении публичных слушаний по проекту решения об утверждении решения об исполнении бюджета сельского поселения «Деревня Игнатовка» за 2017 год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«Деревня Игнатовка» за 2017 год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конкурсе «Лучшая организация работы представительных органов муниципальных образований Калужской обла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нормативно-правовые акты, принятые в 2010 - 2016 год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авил благоустройства территории муниципального образования в новой реда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епутатской комиссии по контролю за ходом ремонта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Сельской Дум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контроля решений Сельской Ду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органов местного самоуправления муниципальных образований Калуж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 «Деревня Игнатов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«О бюджете сельского поселения «Деревня Игнатовка» на 2018 год и плановый период 2019 и 2020 год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Деревня Игнатовка» на 2018 год и плановый период 2019 и 2020 г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принятии нормативного правового акта, регламентирующего порядок осуществления правового просвещения и правового информирования граждан на территории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ещении в средствах массовой информации деятельности Сельской Ду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й Ду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перед Администрацией Губернатора Калуж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Solyankina_V_I </dc:creator>
  <dc:description/>
  <cp:keywords/>
  <dc:language>en-US</dc:language>
  <cp:lastModifiedBy>IGNATOVKA-11</cp:lastModifiedBy>
  <cp:lastPrinted>2018-02-09T10:36:00Z</cp:lastPrinted>
  <dcterms:modified xsi:type="dcterms:W3CDTF">2018-02-12T06:35:00Z</dcterms:modified>
  <cp:revision>15</cp:revision>
  <dc:subject/>
  <dc:title>ПЛАН  РАБОТЫ</dc:title>
</cp:coreProperties>
</file>