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30.01.2018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азмера платы за пользование жилым помещ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латы за наём) муниципального жилищного фонда для наним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ых помещений в сельском поселении «Село Заречны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 Сельская Дума сельского поселения «Село Заречный»                                                                 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размер платы за пользование жилым помещением (плата за наем) муниципального жилого фонда для нанимателей жилых помещений по договорам социального найма и договорам найма муниципальных жилых помещений в сельском поселении «Село Заречный» в размере 0,85 руб. за 1 кв.м общей площади в меся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енежные средства, полученные в счет платы за пользование жилым помещением (платы за наем), вносимые нанимателями жилых помещений по договорам социального найма и договорам найма муниципальных жилых помещений, направлять на содержание и ремонт жилого помещения муниципального жилищного фон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ссию по ЖКХ и комплексному развитию сельского поселения (Куфин Н.Д.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 и распространяется на правоотношения, возникшие с 01.01.2018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6:00Z</dcterms:created>
  <dc:creator>user</dc:creator>
  <dc:description/>
  <cp:keywords/>
  <dc:language>en-US</dc:language>
  <cp:lastModifiedBy>123</cp:lastModifiedBy>
  <cp:lastPrinted>2018-02-08T14:48:00Z</cp:lastPrinted>
  <dcterms:modified xsi:type="dcterms:W3CDTF">2018-02-08T12:37:00Z</dcterms:modified>
  <cp:revision>59</cp:revision>
  <dc:subject/>
  <dc:title>                    </dc:title>
</cp:coreProperties>
</file>