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01.02.2018г.</w:t>
        <w:tab/>
        <w:tab/>
        <w:tab/>
        <w:tab/>
        <w:t xml:space="preserve"> </w:t>
        <w:tab/>
        <w:tab/>
        <w:tab/>
        <w:t xml:space="preserve">         № 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77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и дополнений в </w:t>
      </w:r>
    </w:p>
    <w:p>
      <w:pPr>
        <w:pStyle w:val="TextBody"/>
        <w:ind w:right="377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ение Людиновского Районного Собрания </w:t>
      </w:r>
    </w:p>
    <w:p>
      <w:pPr>
        <w:pStyle w:val="TextBody"/>
        <w:ind w:right="377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т 27.10.2006 №142 «Об утверждении положения об администрации муниципального района </w:t>
      </w:r>
    </w:p>
    <w:p>
      <w:pPr>
        <w:pStyle w:val="TextBody"/>
        <w:ind w:right="3775" w:hanging="0"/>
        <w:jc w:val="both"/>
        <w:rPr>
          <w:b/>
          <w:b/>
          <w:szCs w:val="24"/>
        </w:rPr>
      </w:pPr>
      <w:r>
        <w:rPr>
          <w:b/>
          <w:szCs w:val="24"/>
        </w:rPr>
        <w:t>«Город Людиново и Людиновский район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07.2005 № 115-ФЗ «О концессионных соглашениях», Федеральным законом от 13.07.2015 №224-ФЗ «О 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», со ст.43 Федерального закона от 06.10.2003 №131-ФЗ «Об общих принципах организации местного самоуправления в Российской Федерации», ст. ст.20, 44 Устава муниципального района «Город Людиново и Людиновский район»,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Определить администрацию муниципального района «Город Людиново и Людиновский район» уполномоченным органом на заключение концессионных соглашений и соглашений в сфере муниципально – частного партнерства в отношении объектов, являющихся муниципальной собственностью муниципального района «Город Людиново и Людиновский район», а также уполномоченным органом на рассмотрение предложений о заключении концессионных соглашений и соглашений в сфере муниципально – частного партнерства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в решение Людиновского Районного Собрания от 27.10.2006 №142 «Об утверждении положения об администрации муниципального района «Город Людиново и Людиновский район» следующие изменения и дополнения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2.1. Раздел 2 Положения дополнить пунктом 2.3. следующего содержания:</w:t>
      </w:r>
    </w:p>
    <w:p>
      <w:pPr>
        <w:pStyle w:val="TextBody"/>
        <w:ind w:firstLine="426"/>
        <w:jc w:val="both"/>
        <w:rPr/>
      </w:pPr>
      <w:r>
        <w:rPr>
          <w:szCs w:val="24"/>
        </w:rPr>
        <w:t>«2.3. Выступает концедентом от имени муниципального района «Город Людиново и Людиновский район» при заключении концессионных соглашений в отношении объектов, являющихся муниципальной собственностью муниципального района «Город Людиново и Людиновский район», принимает решение о проведении конкурса на право заключения концессионного соглашения, о формировании конкурсной комиссии и утверждении конкурсной документации, заключает концессионные соглашения от имени муниципального района «город Людиново и Людиновский район»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2.2. Раздел 2 Положения дополнить пунктом 2.4. следующего содержания: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«2.4.Администрация является органом, уполномоченным на осуществление следующих полномочий: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- обеспечение координации деятельности органов местного самоуправления при реализации проекта муниципально – частного партнерства;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- согласование публичному партнеру конкурсной документации для проведения конкурсов на право заключения соглашения о муниципально – частном партнерстве;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- осуществление мониторинга реализации соглашения о муниципально – частном партнерстве;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- содействие в защите прав и законных интересов публичных партнеров и частных партнеров в процессе реализации соглашения о муниципально – частном партнерстве;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- ведение реестра заключенных соглашений о муниципально-частном партнерстве;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- обеспечение открытости и доступности информации о соглашении о муниципально – частном партнерстве;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- представление в уполномоченный орган результатов мониторинга реализации соглашения о муниципально – частном партнерстве;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- осуществление иных полномочий, предусмотренных Федеральным законом от 13.07.2015 №224-ФЗ «О 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о правовыми актами Калужской области, Уставом и муниципальными правовыми актами муниципального района «Город Людиново и Людиновский район»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2.3 Пункт 2.3. Положения считать пунктом 2.5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постоянной комиссии по местному самоуправлению, соблюдению законности, контролю и депутатской этике В.В. Лазареву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4. Настоящее решение вступает в силу после официального опубликования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лава муниципального район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«Город Людиново и Людиновский район»</w:t>
        <w:tab/>
        <w:tab/>
        <w:tab/>
        <w:tab/>
        <w:tab/>
        <w:t xml:space="preserve">  Л.В. Гончар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4:00Z</dcterms:created>
  <dc:creator>Растегина Ирина</dc:creator>
  <dc:description/>
  <cp:keywords/>
  <dc:language>en-US</dc:language>
  <cp:lastModifiedBy>ludra</cp:lastModifiedBy>
  <cp:lastPrinted>2018-01-25T09:11:00Z</cp:lastPrinted>
  <dcterms:modified xsi:type="dcterms:W3CDTF">2018-02-02T07:51:00Z</dcterms:modified>
  <cp:revision>7</cp:revision>
  <dc:subject/>
  <dc:title> </dc:title>
</cp:coreProperties>
</file>