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от 30 января 2018 года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 xml:space="preserve">№ 110 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б установлении стоимости услуг по погребению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 территории сельского поселения «Деревня Игнатовка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ей 17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12.01.1996  N 8-ФЗ "О погребении и похоронном деле", постановлением Правительства Российской Федерации от 26.01.2018 № 74 «Об утверждении коэффициента индексации выплат, пособий и компенсаций в 2018 году», СЕЛЬСКАЯ 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</w:rPr>
        <w:t>Р Е Ш И Л А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 Установить стоимость услуг, предоставляемых по погребению на территории сельского поселения «Деревня Игнатовка», в размере 5701 рубля 31 копее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. Установить </w:t>
      </w:r>
      <w:hyperlink r:id="rId4">
        <w:r>
          <w:rPr>
            <w:rStyle w:val="InternetLink"/>
          </w:rPr>
          <w:t>тарифы</w:t>
        </w:r>
      </w:hyperlink>
      <w:r>
        <w:rPr/>
        <w:t xml:space="preserve"> на услуги, оказываемые по вопросам похоронного дела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на ритуальные услуги по погребению умерших, не имеющих супруга, близких родственников, иных родственников, законных представителей или иных лиц, взявших на себя обязанность осуществления погребения, а также умерших, личность которых не установлена органами внутренних дел в определенные законодательством Российской Федерации сроки (прилагаютс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Согласовать данное решение с Отделением Пенсионного фонда РФ по Калуж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 Признать утратившим силу решение Сельской Думы сельского поселения «Деревня Игнатовка» от 02.02.2017 № 69 «Об установлении стоимости услуг по погребению на территории муниципального образования сельского поселения «Деревня Игнатовка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Настоящее решение вступает в силу с момента официального опубликования и распространяется на правоотношения, возникшие с 1 феврал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  Г.С.Сафронов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реш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й Думы от 30.01.2018 № 109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Courier New"/>
        </w:rPr>
        <w:t xml:space="preserve">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/>
        <w:t>СТОИМОСТЬ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УСЛУГ ПО ПОГРЕБЕНИЮ УМЕРШИХ, НЕ ИМЕЮЩИХ СУПРУГА, БЛИЗКИХ РОДСТВЕННИКОВ, ИНЫХ РОДСТВЕННИКОВ, ЗАКОННЫХ ПРЕДСТАВИТЕЛЕЙ ИЛИ ИНЫХ ЛИЦ, ВЗЯВШИХ НА СЕБЯ ОБЯЗАННОСТЬ ОСУЩЕСТВИТЬ ПОГРЕБЕНИЕ, А ТАКЖЕ УМЕРШИХ, ЛИЧНОСТЬ КОТОРЫХ НЕ УСТАНОВЛЕНА ОРГАНАМИ ВНУТРЕННИХ ДЕ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слуг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гроба и других предметов, необходимых для погребения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,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умершего на кладбище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,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201" TargetMode="External"/><Relationship Id="rId3" Type="http://schemas.openxmlformats.org/officeDocument/2006/relationships/hyperlink" Target="consultantplus://offline/main?base=LAW;n=90010;fld=134;dst=30" TargetMode="External"/><Relationship Id="rId4" Type="http://schemas.openxmlformats.org/officeDocument/2006/relationships/hyperlink" Target="consultantplus://offline/main?base=RLAW037;n=45876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15:00Z</dcterms:created>
  <dc:creator>katun</dc:creator>
  <dc:description/>
  <cp:keywords/>
  <dc:language>en-US</dc:language>
  <cp:lastModifiedBy>IGNATOVKA-31</cp:lastModifiedBy>
  <cp:lastPrinted>2017-02-15T14:27:00Z</cp:lastPrinted>
  <dcterms:modified xsi:type="dcterms:W3CDTF">2018-02-02T12:25:00Z</dcterms:modified>
  <cp:revision>31</cp:revision>
  <dc:subject/>
  <dc:title>КАЛУЖСКАЯ ОБЛАСТЬ</dc:title>
</cp:coreProperties>
</file>