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1 января 2018 года</w:t>
        <w:tab/>
        <w:tab/>
        <w:tab/>
        <w:tab/>
        <w:t xml:space="preserve">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шение Сельской Думы </w:t>
      </w:r>
    </w:p>
    <w:p>
      <w:pPr>
        <w:pStyle w:val="Normal"/>
        <w:rPr>
          <w:b/>
          <w:b/>
        </w:rPr>
      </w:pPr>
      <w:r>
        <w:rPr>
          <w:b/>
        </w:rPr>
        <w:t xml:space="preserve">МО СП «Деревня Манино»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58/1 от 01 января 2007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Решением Людиновского районного собрания муниципального района «Город Людиново  и Людиновский район» от 30 декакбря 2016 года №128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 в новой редакции», Устава муниципального образования сельского поселения «Деревня Манино» Сельская Дума сельского  поселения «Деревня Манино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е Сельской Думы сельского поселения «Деревня Манино» № 58 от 28.06.2007г. «О правилах землепользования и застройки сельского поселения «Деревня Манин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2.  Контроль за исполнением   данного решения оставляю за собой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его подписания и распространяется на правоотношения, возникшие с 0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ва сельского поселения «Деревня Манино»                                  Симаков Ю.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DE052378081C1BA2FE4B6E5BD8CBD18798BA42C0A047EAC4D4D4DFDE32F54FAD779945B132A4BF1F4DEE7j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4:00Z</dcterms:created>
  <dc:creator>User</dc:creator>
  <dc:description/>
  <cp:keywords/>
  <dc:language>en-US</dc:language>
  <cp:lastModifiedBy>Пользователь</cp:lastModifiedBy>
  <cp:lastPrinted>2018-02-05T09:14:00Z</cp:lastPrinted>
  <dcterms:modified xsi:type="dcterms:W3CDTF">2018-02-05T09:34:00Z</dcterms:modified>
  <cp:revision>28</cp:revision>
  <dc:subject/>
  <dc:title/>
</cp:coreProperties>
</file>