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«СЕЛО 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 . 01.2018г.                                                       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 стоимости  услуг  по погребению  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сельского  поселения  «Село Букань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 со статьей 17 Федерального  закона  от 06  октября 2003года </w:t>
      </w:r>
    </w:p>
    <w:p>
      <w:pPr>
        <w:pStyle w:val="Normal"/>
        <w:rPr/>
      </w:pPr>
      <w:r>
        <w:rPr/>
        <w:t xml:space="preserve">№ </w:t>
      </w:r>
      <w:r>
        <w:rPr/>
        <w:t>131-ФЗ  « Об общих  принципах   организации    местного  самоуправления   в Российской   Федерации»,  статьей  6  Федерального    закона  от  12  января  1996 года №8 –ФЗ «О погребении и похоронном деле» ,статьями  1-11  Закона № 444-ФЗ  от 19декабря 2016г. «О внесении изменений  в отдельные  законодательные  акты Российской Федерации   в части изменения    порядка     индексации  выплат   , пособий  и компенсаций , установленных  законодательством  Российской Федерации  , и приостановлении  действия  части 2 статьи 6  Федерального закона  «О дополнительных мерах  государственной поддержки  семей, имеющих детей», постановлением    Правительства  Российской Федерации   от  26  января  2018года  № 74 «Об утверждении   коэффициента  индексации  выплат , пособий и компенсаций в 2018 году» , СЕЛЬСКАЯ  ДУМ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ИЛ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Установить  стоимость   услуг , предоставляемых  по погребению на территории  муниципального образования  сельского  поселения «Село Букань»,  в размере</w:t>
      </w:r>
    </w:p>
    <w:p>
      <w:pPr>
        <w:pStyle w:val="Normal"/>
        <w:rPr/>
      </w:pPr>
      <w:r>
        <w:rPr/>
        <w:t xml:space="preserve"> </w:t>
      </w:r>
      <w:r>
        <w:rPr/>
        <w:t>5701 рубль  рубля  31 копейку.</w:t>
      </w:r>
    </w:p>
    <w:p>
      <w:pPr>
        <w:pStyle w:val="Normal"/>
        <w:rPr/>
      </w:pPr>
      <w:r>
        <w:rPr/>
        <w:t xml:space="preserve">        </w:t>
      </w:r>
      <w:r>
        <w:rPr/>
        <w:t>2.Установить   тарифы  на услуги  ,оказываемые   по вопросам похоронного дела:</w:t>
      </w:r>
    </w:p>
    <w:p>
      <w:pPr>
        <w:pStyle w:val="Normal"/>
        <w:rPr/>
      </w:pPr>
      <w:r>
        <w:rPr/>
        <w:t xml:space="preserve">        </w:t>
      </w:r>
      <w:r>
        <w:rPr/>
        <w:t>-на ритуальные услуги по погребению умерших ,не имеющих супруга ,близких родственников , иных  родственников ,законных  представителей  или иных лиц, взявших на себя обязанность  осуществления погребения, а также умерших , личность которых  не установлена органами внутренних дел в определенные  законодательством  Российской  Федерации  сроки(прилагается).</w:t>
      </w:r>
    </w:p>
    <w:p>
      <w:pPr>
        <w:pStyle w:val="Normal"/>
        <w:rPr/>
      </w:pPr>
      <w:r>
        <w:rPr/>
        <w:t xml:space="preserve">       </w:t>
      </w:r>
      <w:r>
        <w:rPr/>
        <w:t xml:space="preserve">3.Настоящее решение вступает в силу  с  момента  официального  опубликования (обнародования) и распространяется  на правоотношения, возникшие  с  01 февраля </w:t>
      </w:r>
    </w:p>
    <w:p>
      <w:pPr>
        <w:pStyle w:val="Normal"/>
        <w:rPr/>
      </w:pPr>
      <w:r>
        <w:rPr/>
        <w:t xml:space="preserve">2018 года  </w:t>
      </w:r>
    </w:p>
    <w:p>
      <w:pPr>
        <w:pStyle w:val="Normal"/>
        <w:rPr/>
      </w:pPr>
      <w:r>
        <w:rPr/>
        <w:t xml:space="preserve">        </w:t>
      </w:r>
      <w:r>
        <w:rPr/>
        <w:t>4.Настоящее решение Сельской  Думы  согласовано с отделением  Пенсионного фонда Российской  Федерации по Калужской  обла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сельского  поселения «Село Букань»                                     В.В.Те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к решению Сельской  Думы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31 .01.2018г.   № 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ТОИМОСТЬ </w:t>
      </w:r>
    </w:p>
    <w:p>
      <w:pPr>
        <w:pStyle w:val="Normal"/>
        <w:rPr/>
      </w:pPr>
      <w:r>
        <w:rPr/>
        <w:t xml:space="preserve"> </w:t>
      </w:r>
      <w:r>
        <w:rPr/>
        <w:t xml:space="preserve">услуг по погребению умерших ,не имеющих супруга ,близких родственников , иных  родственников ,законных  представителей  или иных лиц, взявших на себя обязанность  осуществить  погребение, а также умерших , личность которых  не установлена органами внутренних дел       </w:t>
      </w:r>
    </w:p>
    <w:p>
      <w:pPr>
        <w:pStyle w:val="Normal"/>
        <w:rPr/>
      </w:pPr>
      <w:r>
        <w:rPr/>
        <w:t>№</w:t>
      </w:r>
      <w:r>
        <w:rPr/>
        <w:t xml:space="preserve">п/п                                         Наименование  услуг                            Стоимость услуг (руб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формление  документов ,необходимых для погребения                    Бесплатно </w:t>
      </w:r>
    </w:p>
    <w:p>
      <w:pPr>
        <w:pStyle w:val="Normal"/>
        <w:rPr/>
      </w:pPr>
      <w:r>
        <w:rPr/>
        <w:t>2.Предоставление  и доставка  гроба  и других  предметов ,                     2148,01</w:t>
      </w:r>
    </w:p>
    <w:p>
      <w:pPr>
        <w:pStyle w:val="Normal"/>
        <w:rPr/>
      </w:pPr>
      <w:r>
        <w:rPr/>
        <w:t xml:space="preserve">   </w:t>
      </w:r>
      <w:r>
        <w:rPr/>
        <w:t xml:space="preserve">необходимых  для погребения        </w:t>
      </w:r>
    </w:p>
    <w:p>
      <w:pPr>
        <w:pStyle w:val="Normal"/>
        <w:rPr/>
      </w:pPr>
      <w:r>
        <w:rPr/>
        <w:t>3.Перевозка тела (останков)  умершего  на кладбище                                 721,38</w:t>
      </w:r>
    </w:p>
    <w:p>
      <w:pPr>
        <w:pStyle w:val="Normal"/>
        <w:rPr/>
      </w:pPr>
      <w:r>
        <w:rPr/>
        <w:t>4.Погребение                                                                                                    2831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ТОГО:                                                                                                          5701,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2:00Z</dcterms:created>
  <dc:creator>User</dc:creator>
  <dc:description/>
  <cp:keywords/>
  <dc:language>en-US</dc:language>
  <cp:lastModifiedBy>User</cp:lastModifiedBy>
  <cp:lastPrinted>2018-02-02T10:39:00Z</cp:lastPrinted>
  <dcterms:modified xsi:type="dcterms:W3CDTF">2018-02-02T07:41:00Z</dcterms:modified>
  <cp:revision>17</cp:revision>
  <dc:subject/>
  <dc:title/>
</cp:coreProperties>
</file>