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180" w:leader="none"/>
        </w:tabs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>
          <w:rFonts w:eastAsia="Times New Roman"/>
          <w:sz w:val="16"/>
          <w:szCs w:val="16"/>
        </w:rPr>
        <w:t xml:space="preserve">     </w:t>
      </w:r>
      <w:r>
        <w:rPr/>
        <w:t>от «29 »  декабря   2017 г.</w:t>
        <w:tab/>
        <w:t xml:space="preserve">                                  № 2375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rPr>
          <w:b/>
          <w:b/>
          <w:bCs/>
        </w:rPr>
      </w:pPr>
      <w:r>
        <w:rPr>
          <w:b/>
          <w:bCs/>
        </w:rPr>
        <w:t xml:space="preserve">О порядке       организации и проведения процедуры открытого голосования по отбору </w:t>
      </w:r>
    </w:p>
    <w:p>
      <w:pPr>
        <w:pStyle w:val="Normal"/>
        <w:tabs>
          <w:tab w:val="clear" w:pos="708"/>
          <w:tab w:val="left" w:pos="4536" w:leader="none"/>
        </w:tabs>
        <w:ind w:right="4960" w:hanging="0"/>
        <w:rPr/>
      </w:pPr>
      <w:r>
        <w:rPr>
          <w:b/>
          <w:bCs/>
        </w:rPr>
        <w:t>общественных территорий, подлежащих благоустройству  в первоочередном порядке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43 Федерального закона от 06.10.2003 № 131-ФЗ «Об общих принципах организации местного самоуправления в Российской Федерации»,   Уставом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left="180" w:right="-5" w:firstLine="81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ind w:right="5726" w:firstLine="567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1.1. Порядок организации и проведения процедуры открытого голосования  по отбору общественных территорий, подлежащих благоустройству в первоочередном порядке (приложение № 1)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1.2. Форму итогового протокола территориальной счетной комиссии о результатах открытого голосования по  отбору общественных территорий, подлежащих благоустройству в первоочередном порядке  (приложение № 2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1.3. Форму итогового протокола общественной комиссии об итогах открытого голосования по отбору общественных территорий, подлежащих благоустройству в первоочередном порядке  (приложение № 3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1.4. Форму бюллетеня для открытого  голосования по отбору общественных территорий, подлежащих благоустройству в первоочередном порядке   (приложение № 4)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униципального района Е.И. Шаров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>
          <w:rFonts w:eastAsia="Times New Roman"/>
        </w:rPr>
        <w:t xml:space="preserve">  </w:t>
      </w: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>
          <w:rFonts w:eastAsia="Times New Roman"/>
        </w:rPr>
        <w:t xml:space="preserve">  </w:t>
      </w:r>
      <w:r>
        <w:rPr/>
        <w:t>муниципального района</w:t>
        <w:tab/>
        <w:t xml:space="preserve">                    Д. 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567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3:00Z</dcterms:created>
  <dc:creator>User</dc:creator>
  <dc:description/>
  <cp:keywords/>
  <dc:language>en-US</dc:language>
  <cp:lastModifiedBy>ludra</cp:lastModifiedBy>
  <cp:lastPrinted>2017-12-29T14:42:00Z</cp:lastPrinted>
  <dcterms:modified xsi:type="dcterms:W3CDTF">2018-01-29T06:24:00Z</dcterms:modified>
  <cp:revision>9</cp:revision>
  <dc:subject/>
  <dc:title/>
</cp:coreProperties>
</file>