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right="-2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rFonts w:ascii="Times New Roman" w:hAnsi="Times New Roman" w:cs="Times New Roman"/>
          <w:spacing w:val="60"/>
          <w:sz w:val="30"/>
          <w:szCs w:val="30"/>
        </w:rPr>
      </w:pPr>
      <w:r>
        <w:rPr>
          <w:rFonts w:cs="Times New Roman" w:ascii="Times New Roman" w:hAnsi="Times New Roman"/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30"/>
        </w:rPr>
      </w:pPr>
      <w:r>
        <w:rPr>
          <w:rFonts w:cs="Times New Roman" w:ascii="Times New Roman" w:hAnsi="Times New Roman"/>
          <w:b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30"/>
        </w:rPr>
      </w:pPr>
      <w:r>
        <w:rPr>
          <w:rFonts w:cs="Times New Roman" w:ascii="Times New Roman" w:hAnsi="Times New Roman"/>
          <w:b/>
          <w:spacing w:val="60"/>
          <w:sz w:val="30"/>
          <w:szCs w:val="30"/>
        </w:rPr>
        <w:t>«Город Людиново и Людиновский район»</w:t>
      </w:r>
    </w:p>
    <w:p>
      <w:pPr>
        <w:pStyle w:val="Heading1"/>
        <w:ind w:right="-28" w:hanging="0"/>
        <w:rPr>
          <w:rFonts w:ascii="Times New Roman" w:hAnsi="Times New Roman" w:cs="Times New Roman"/>
          <w:b w:val="false"/>
          <w:b w:val="false"/>
          <w:spacing w:val="60"/>
          <w:sz w:val="30"/>
          <w:szCs w:val="30"/>
        </w:rPr>
      </w:pPr>
      <w:r>
        <w:rPr>
          <w:rFonts w:cs="Times New Roman" w:ascii="Times New Roman" w:hAnsi="Times New Roman"/>
          <w:b w:val="false"/>
          <w:spacing w:val="60"/>
          <w:sz w:val="30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 23.11.2017 г.                                                                                              №2010</w:t>
        <w:tab/>
        <w:tab/>
        <w:tab/>
        <w:tab/>
        <w:tab/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лана мероприятий по противодейств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рупции в администрации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Город Людиново и Людиновский район» на 2018 -2019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5 декабря 2008 года № 273-ФЗ «О противодействии коррупции», и в целях обеспечения комплексного подхода к реализации мер по противодействию коррупции  в муниципальном районе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 «Город Людиново и Людиновский район»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дить  План  мероприятий по противодействию коррупции в администрации муниципального района «Город Людиново и Людиновский район» на 2018 – 2019 годы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администрации муниципального района О.В.Игнато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01.01.2018 года  и подлежит опубликованию  в установленном законом порядке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                                                                                   Д.М.Аганич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124" w:firstLine="708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08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08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08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08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08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00" w:right="-96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00" w:right="-96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00" w:right="-96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08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851" w:footer="72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58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589724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3367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6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0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6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3.11.201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№ 20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6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69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3367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5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т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3.11.201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№ 20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ind w:left="115" w:right="2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противодействию коррупции в администрации  муниципального района «Город Людиново и Людиновский район» </w:t>
      </w:r>
    </w:p>
    <w:p>
      <w:pPr>
        <w:pStyle w:val="Normal"/>
        <w:spacing w:lineRule="auto" w:line="240" w:before="0" w:after="0"/>
        <w:ind w:left="115" w:right="28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-2019  год</w:t>
      </w:r>
    </w:p>
    <w:p>
      <w:pPr>
        <w:pStyle w:val="Normal"/>
        <w:spacing w:lineRule="auto" w:line="240" w:before="0" w:after="0"/>
        <w:ind w:left="115" w:right="2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602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азработки Плана проведения мероприятий по противодействия коррупционной деятельности в администрации 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 Людиново и Людиновский район» на 2018-2019 год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План) (далее – Администрация)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зработан на основа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закона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ого закона от 02 марта 2007 года № 25-ФЗ                        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«О муниципальной службе в Российской Федерации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25 декабря 2008 года                       № 273-ФЗ «О противодействии корруп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- Федерального закона от 5 апреля 2013 года № 44-ФЗ                   «О контрактной системе в сфере закупок товаров, работ, услуг для обеспечения государственных                                      и муниципальных нужд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- Указа Президента РФ от 2 апреля 2013 года № 309            «О мерах по реализации отдельных положений Федерального закона «О противодействии корруп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- Указа Президента РФ от 8 июля 2013 года № 613      «Вопросы противодействия корруп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а Президента РФ от 8 марта 2015 года № 120               «О некоторых вопросах противодействия корруп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а Калужской  области от 27 апереля2007 года               № 305-ОЗ «О противодействии коррупции в Калуж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лана является проведение мероприятий                        по профилактике коррупционных проявлений                                в Администрации, и исключение влияния коррупции на активность  и эффективность бизнеса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лана по реализации мер, направленных                     на противодействие корруп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дание соответствующих потребностям времени нормативных правовых актов в области противодействия корруп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ация исполнения нормативных правовых актов и управленческих решений в области противодействия коррупции, создание условий, затрудняющих возможность коррупционного поведения                                      и обеспечивающих снижение уровня корруп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странение причин, порождающих коррупцию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ние антикоррупционного общественного сознания, вовлечение гражданского общества                            в реализацию плана противодействия корруп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ниторинг коррупционных факт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етерпимости по отнош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ррупционным действиям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лана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-2019 годы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лана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вершенствование механизмов, препятствующих корруп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несение изменений в нормативную правовую базу для эффективного противодействия коррупции                           в Администра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ие гражданского общества в реализации Плана противодействия коррупци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пробле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Федерального закона от 25 декабря 2008 года № 273-ФЗ                               «О противодействии коррупции» в Администрации  создана межведомственная антикоррупционная комиссия (далее по тексту комиссия). Ведется постоянная работа по совершенствованию нормативной базы по противодействию коррупции, принимаются соответствующие организационные меры по предупреждению коррупции, организовано взаимодействие с правоохранительными органами по борьбе  с корруп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рейтинги показывают, что уровень коррупции в России недопустимо высок, коррупционность муниципальных структур и должностных лиц препятствует развитию муниципального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работа по выявлению и устранению причин и условий, порождающих коррупцию, приводит к ее распространению как по горизонтали,  так и по вертикали, расширению сфер ее влияния, способствует образованию коррупционных разветвленных сетей и устойчивых сообще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я в таких условиях охватывает не только экономику, но и политику.     В результате стране и обществу наносится гигантский невосполнимый ущерб,             при этом эффективность рыночной экономики резко снижается, а существующие демократические институты разрушаются. Усугубляется экономическое                            и политическое неравенство населения, увеличивается бедность, растет социальная напряженность. Тем самым коррупция превращается в проблему, угрожающую национальной и экономической безопасности как страны в целом, так и отдельных субъектов Федерации, муниципальных образова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 </w:t>
      </w:r>
      <w:r>
        <w:rPr>
          <w:rFonts w:cs="Times New Roman" w:ascii="Times New Roman" w:hAnsi="Times New Roman"/>
          <w:bCs/>
          <w:sz w:val="24"/>
          <w:szCs w:val="24"/>
        </w:rPr>
        <w:t>организована и проводится антикоррупционная экспертиза нормативных правовых актов и их про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днако, несмотря на предпринимаемые меры, коррупция по-прежнему вызывает в обществе серьезную тревогу и недоверие к органам власти и правомерно рассматривается как одна из угроз безоп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принципы План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Плана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Признание коррупции одной из системных угроз безопасности муниципального района «Город Людиново и Людиновский район»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ование на современном этапе в противодействии коррупции комплексной системы мер при ведущей роли 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бильность основных элементов системы мер по противодействию коррупции, закрепленных в Федеральном законе от 25 декабря 2008 года № 273-ФЗ «О противодействии корруп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Проверки осуществления закупок в соответствии с требованиями Федерального закона от 5 апреля 2013 года № 44-ФЗ «О контрактной системе в сфере закупок товаров, работ, услуг  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Конкретизация антикоррупционных положений в правовых актах Администрации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а по противодействию коррупции не должна сводиться к разовым мероприятиям, так как за окончанием любого мероприятия может последовать новый, более мощный виток корруп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орьба с коррупцией должна быть комплексной, вестись постоя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лан должен реализовываться при максимальной поддержке жителей                  и гражданского сообщества  муниципального района «Город Людиново и Людиновский райо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н  мероприятий 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и  муниципального района «Город Людиново и Людиновский район» на 2016 -201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4"/>
        <w:gridCol w:w="27"/>
        <w:gridCol w:w="5373"/>
        <w:gridCol w:w="14"/>
        <w:gridCol w:w="1417"/>
        <w:gridCol w:w="9"/>
        <w:gridCol w:w="2118"/>
      </w:tblGrid>
      <w:tr>
        <w:trPr>
          <w:trHeight w:val="360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№ п/п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120" w:hRule="atLeast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Контроль за осуществлением закупок </w:t>
            </w:r>
          </w:p>
        </w:tc>
      </w:tr>
      <w:tr>
        <w:trPr>
          <w:trHeight w:val="1320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роверок размещения закупок на поставки товаров, работ, оказание услуг для муниципальных нужд контрольным органом в сфере закуп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орган в сфере закупок</w:t>
            </w:r>
          </w:p>
        </w:tc>
      </w:tr>
      <w:tr>
        <w:trPr>
          <w:trHeight w:val="840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(отчет) о проведении закупок для муниципальных нуж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муниципального заказа</w:t>
            </w:r>
          </w:p>
        </w:tc>
      </w:tr>
      <w:tr>
        <w:trPr>
          <w:trHeight w:val="840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3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оверок использования муниципального имущества, переданного в аренду, в том числе полноты и своевременности внесения арендной платы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мущественных и земельных отношений</w:t>
            </w:r>
          </w:p>
        </w:tc>
      </w:tr>
      <w:tr>
        <w:trPr>
          <w:trHeight w:val="120" w:hRule="atLeast"/>
        </w:trPr>
        <w:tc>
          <w:tcPr>
            <w:tcW w:w="949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Внедрение антикоррупционных механизмов в рамках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дровой политики в Администрации </w:t>
            </w:r>
          </w:p>
        </w:tc>
      </w:tr>
      <w:tr>
        <w:trPr>
          <w:trHeight w:val="840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рок соблюдения муниципальными служащими ограничений, связанных с муниципальной службой, установленных Федеральным законом                            от 02 марта 2007 года № 25-ФЗ «О муниципальной службе в Российской Федераци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елопроизводства, контроля и взаимодействия с поселениями</w:t>
            </w:r>
          </w:p>
        </w:tc>
      </w:tr>
      <w:tr>
        <w:trPr>
          <w:trHeight w:val="600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работников Администрации по вопросам   противодействия корруп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елопроизводства, контроля и взаимодействия с поселениями</w:t>
            </w:r>
          </w:p>
        </w:tc>
      </w:tr>
      <w:tr>
        <w:trPr>
          <w:trHeight w:val="840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роверок соблюдения Федерального закона от 02 марта 2007 года № 25-ФЗ                          «О муниципальной службе в Российской Федерации» в части проведения конкурсов при поступлении на муниципальную служб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елопроизводства, контроля и взаимодействия с поселениями</w:t>
            </w:r>
          </w:p>
        </w:tc>
      </w:tr>
      <w:tr>
        <w:trPr>
          <w:trHeight w:val="840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кадрового резерва для замещения вакантных должностей муниципальной службы, проведение конкурсов не замещения возможных вакантных должносте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ттестаций муниципальных служащих, результаты аттестации использовать для укрепления аппарата Администрации, улучшения работы по отбору, подготовке                      и расстановке кадров с целью предупреждения корруп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елопроизводства, контроля и взаимодействия с поселениями</w:t>
            </w:r>
          </w:p>
        </w:tc>
      </w:tr>
      <w:tr>
        <w:trPr>
          <w:trHeight w:val="840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Информирование муниципальных служащих                 о возможности участия в подготовке проектов нормативно-правовых актов по вопросам противодействия коррупции и проведение при необходимости рабочих встреч, заседаний коллегий, соответствующих комиссий,                          с участием представителей структурных подразделений Администрации, в целях организации обсуждения предложений, полученных от муниципальных служащих                    по проектам нормативно-правовых а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елопроизводства, контроля и взаимодействия с поселениями</w:t>
            </w:r>
          </w:p>
        </w:tc>
      </w:tr>
      <w:tr>
        <w:trPr>
          <w:trHeight w:val="840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ведение  обсуждений практики применения антикоррупционного законодательства                          с муниципальными служащими Админист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декабрь 2018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декабрь 2019 г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опроизводства, контроля и взаимодействия с поселениями</w:t>
            </w:r>
          </w:p>
        </w:tc>
      </w:tr>
      <w:tr>
        <w:trPr>
          <w:trHeight w:val="840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Уведомление муниципальных служащих                      о возможности принять участие в публичном обсуждении проектов нормативных правовых актов по антикоррупционной тематике                        с использованием механизмов, предусмотренных действующим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опроизводства, контроля и взаимодействия с поселениями</w:t>
            </w:r>
          </w:p>
        </w:tc>
      </w:tr>
      <w:tr>
        <w:trPr>
          <w:trHeight w:val="840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Информирование муниципальных служащих                  о дате предстоящего заседания комиссии                       и планируемых к рассмотрению на нем вопросах, а также способах направления в комиссию информации по дан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595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Мониторинг исполнения должностных обязанностей муниципальными служащими Администрации, проходящими муниципальную службу на должностях, замещение которых связано с коррупционным риском (включенных в Перечень должностей муниципальной службы Администрации)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                                 и несовершеннолетних детей), и устранение таких рис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опроизводства, контроля и взаимодействия с поселениями</w:t>
            </w:r>
          </w:p>
        </w:tc>
      </w:tr>
      <w:tr>
        <w:trPr>
          <w:trHeight w:val="595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Анализ и осуществление контроля                                   за своевременным предоставлением сведений                  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                            и муниципальными служащими в соответствии                   с действующим законодательством                                 о противодействии корруп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согласно действую-щему законода-тельств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о противо-действии коррупции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опроизводства, контроля и взаимодействия с поселениями</w:t>
            </w:r>
          </w:p>
        </w:tc>
      </w:tr>
      <w:tr>
        <w:trPr>
          <w:trHeight w:val="595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Размещение сведений о доходах, расходах, об имуществе и обязательствах имущественного характера муниципальных служащих на официальном сайте муниципального района «Город  Людиново и Людиновский район» в сети Интернет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 год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электронных инноваций</w:t>
            </w:r>
          </w:p>
        </w:tc>
      </w:tr>
      <w:tr>
        <w:trPr>
          <w:trHeight w:val="120" w:hRule="atLeast"/>
        </w:trPr>
        <w:tc>
          <w:tcPr>
            <w:tcW w:w="949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Проведения антикоррупционной экспертиз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ализ коррупциногенности нормативных правовых актов и их проектов</w:t>
            </w:r>
          </w:p>
        </w:tc>
      </w:tr>
      <w:tr>
        <w:trPr>
          <w:trHeight w:val="1436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1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нтикоррупционной экспертизы нормативных правовых актов и проектов нормативных правовых актов Администрации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юридического сопровождения</w:t>
            </w:r>
          </w:p>
        </w:tc>
      </w:tr>
      <w:tr>
        <w:trPr>
          <w:trHeight w:val="1259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2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в соответствие с требованиями антикоррупционной политики ранее принятых нормативных правовых актов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юридического сопровождения</w:t>
            </w:r>
          </w:p>
        </w:tc>
      </w:tr>
      <w:tr>
        <w:trPr>
          <w:trHeight w:val="1440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3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изменений в нормативные правовые акты и издание новых нормативных правовых актов с учетом возможности включения в состав межведомственных комиссий (советов и т.д.) Администрации  представителей общественности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Администрации  с правами юридического лица, муниципальные учреждения Администрации </w:t>
            </w:r>
          </w:p>
        </w:tc>
      </w:tr>
      <w:tr>
        <w:trPr>
          <w:trHeight w:val="546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заимодействие с правоохранительными органами</w:t>
            </w:r>
          </w:p>
        </w:tc>
      </w:tr>
      <w:tr>
        <w:trPr>
          <w:trHeight w:val="720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мен информацией с правоохранительными органами о коррупционных угрозах и рисках                   в деятельности Администрации                                и подверженных им категориям муниципальных служащих с целью активизации работы комиссии по выявлению фактов совершения муниципальными служащими действий (бездействий), содержащих признаки административных правонарушений, связанных                        с коррупци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администрации</w:t>
            </w:r>
          </w:p>
        </w:tc>
      </w:tr>
      <w:tr>
        <w:trPr>
          <w:trHeight w:val="411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сение предложений в правоохранительные органы по своевременному информированию Администрации  о коррупционных угрозах и рисках в деятельности органов местного самоуправления и подверженных ими категориям муниципальных служащих с целью активизации работы комиссии по выявлению фактов совершения муниципальными служащими действий (бездействий), содержащих признаки административных правонарушений, связанных                    с коррупцие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администрации</w:t>
            </w:r>
          </w:p>
        </w:tc>
      </w:tr>
      <w:tr>
        <w:trPr>
          <w:trHeight w:val="120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 Противодействие коррупции в основ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ррупционно опасных сферах регулирования</w:t>
            </w:r>
          </w:p>
        </w:tc>
      </w:tr>
      <w:tr>
        <w:trPr>
          <w:trHeight w:val="84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.1</w:t>
            </w:r>
          </w:p>
        </w:tc>
        <w:tc>
          <w:tcPr>
            <w:tcW w:w="5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евизий (проверок) финансово-хозяйственной деятельности муниципальных учреждений и структурных подразделений Администрации  с правами юридического 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о-счетная палата </w:t>
            </w:r>
          </w:p>
        </w:tc>
      </w:tr>
      <w:tr>
        <w:trPr>
          <w:trHeight w:val="120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 Формирование нетерпимого отношения к проявлениям коррупции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.1</w:t>
            </w:r>
          </w:p>
        </w:tc>
        <w:tc>
          <w:tcPr>
            <w:tcW w:w="5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вещение вопросов по противодействию коррупции на официальном сайте Администр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электронных инноваций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.2</w:t>
            </w:r>
          </w:p>
        </w:tc>
        <w:tc>
          <w:tcPr>
            <w:tcW w:w="5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еминаров, совещаний по обмену опытом работы по противодействию и профилактике корруп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опроизводства, контроля и взаимодействия с поселениями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.3</w:t>
            </w:r>
          </w:p>
        </w:tc>
        <w:tc>
          <w:tcPr>
            <w:tcW w:w="5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сопровождение проведения мероприятий по противодействию коррупции                    в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опроизводства, контроля и взаимодействия с поселениями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.4</w:t>
            </w:r>
          </w:p>
        </w:tc>
        <w:tc>
          <w:tcPr>
            <w:tcW w:w="5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ведение регулярной работы по разъяснению исполнения требований антикоррупционного законодательства муниципальными служащими, увольняющимися с муниципальной службы, чьи должности входят в перечни, установленные нормативно-правовыми документами Администрации и структурными подразделениями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юридического сопровождения</w:t>
            </w:r>
          </w:p>
        </w:tc>
      </w:tr>
      <w:tr>
        <w:trPr>
          <w:trHeight w:val="120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. Обеспечение доступа граждан к информации о деятельности Администрации </w:t>
            </w:r>
          </w:p>
        </w:tc>
      </w:tr>
      <w:tr>
        <w:trPr>
          <w:trHeight w:val="840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.1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возможности обращения граждан                об известных фактах коррупции через официальный сайт Админист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электронных инноваций</w:t>
            </w:r>
          </w:p>
        </w:tc>
      </w:tr>
      <w:tr>
        <w:trPr>
          <w:trHeight w:val="840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.2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анализ заявлений граждан                         и организаций на предмет наличия в них информации о нарушениях закона в сфере противодействия коррупции со стороны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юридического сопровождения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.3</w:t>
            </w:r>
          </w:p>
        </w:tc>
        <w:tc>
          <w:tcPr>
            <w:tcW w:w="5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е взаимодействие в рамках государственной информационной системы «Интернет-портал государственных                               и муниципальных услуг Калужской област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электронных инновац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* В связи с объективными причинами в План могут быть внесены дополнительные мероприятия, сроки исполнения мероприятий плана могут быть скорректированы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lineRule="auto" w:line="240" w:before="0" w:after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40"/>
      <w:szCs w:val="40"/>
    </w:rPr>
  </w:style>
  <w:style w:type="character" w:styleId="4">
    <w:name w:val="Заголовок 4 Знак"/>
    <w:qFormat/>
    <w:rPr>
      <w:rFonts w:ascii="Arial" w:hAnsi="Arial" w:eastAsia="Times New Roman" w:cs="Arial"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11:00Z</dcterms:created>
  <dc:creator>ludra</dc:creator>
  <dc:description/>
  <dc:language>en-US</dc:language>
  <cp:lastModifiedBy>ludra</cp:lastModifiedBy>
  <cp:lastPrinted>2017-11-22T08:25:00Z</cp:lastPrinted>
  <dcterms:modified xsi:type="dcterms:W3CDTF">2018-01-16T07:11:00Z</dcterms:modified>
  <cp:revision>2</cp:revision>
  <dc:subject/>
  <dc:title/>
</cp:coreProperties>
</file>