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>26.12.2017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37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заключения о результатах публичных слушаний по проекту внесения изменений и дополнений в генеральный план муниципального образования 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публичных слушаний от 16.11.2017 по проекту внесения изменений и дополнений в генеральный план муниципального образования сельского поселения «Село Заречный» муниципального района «Город Людиново и Людиновский район» Калужской области и в соответствии со статьями 8, 24, 28 Градостроительного кодекса Российской Федерации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заключение о результатах публичных слушаний по проекту внесения изменений и дополнений в генеральный план муниципального образования сельского поселения «Село Заречный» муниципального района «Город Людиново и Людиновский район» Калужской област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Настоящее решение подлежит опубликованию в порядке, установленном для официального опубликования муниципальных правовых актов, и размещению на официальном сайте сельского поселения «Село Заречный» в информационно-телекоммуникационной сети Интернет в разделе «Градостроительство» </w:t>
      </w:r>
      <w:r>
        <w:rPr>
          <w:sz w:val="26"/>
          <w:szCs w:val="26"/>
          <w:u w:val="single"/>
        </w:rPr>
        <w:t>(http://zarechnyj.ru/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местному самоуправлению, соблюдению законности, контролю и депутатской этике (Лазарева В.В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123</cp:lastModifiedBy>
  <cp:lastPrinted>2015-12-28T09:36:00Z</cp:lastPrinted>
  <dcterms:modified xsi:type="dcterms:W3CDTF">2017-12-27T05:39:00Z</dcterms:modified>
  <cp:revision>14</cp:revision>
  <dc:subject/>
  <dc:title>СЕЛЬСКАЯ  ДУМА</dc:title>
</cp:coreProperties>
</file>