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сельского поселения «Село Заречный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>26.12.2017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36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муниципальному району «Город Людиново и Людиновский район» осуществления части полномочий сельского поселения «Село Заречны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«Село Заречный»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ередать муниципальному району «Город Людиново и Людиновский район» на период с 01.01.2018 года по 31.12.2018 года осуществление части полномочий сельского поселения «Село Заречный» по решению вопросов местного значения, а именно: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создание условий для организации досуга и обеспечения жителей сельского    поселения «Село Заречный» услугами организаций культуры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- обеспечение условий для развития на территории сельского поселения «Село Заречный»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Заключить с муниципальным районом «Город Людиново и Людиновский район» соглашение о передаче ему сельским поселением «Село Заречный» осуществления вышеуказанных полномоч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комиссию по местному самоуправлению, соблюдению законности, контролю и депутатской этике (Лазарева В.В.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 01.01.201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«Село Заречный»                                                                                                С.Ф.Зуб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5:00Z</dcterms:created>
  <dc:creator>Solyankina_V_I </dc:creator>
  <dc:description/>
  <cp:keywords/>
  <dc:language>en-US</dc:language>
  <cp:lastModifiedBy>123</cp:lastModifiedBy>
  <cp:lastPrinted>2017-12-27T08:43:00Z</cp:lastPrinted>
  <dcterms:modified xsi:type="dcterms:W3CDTF">2017-12-27T05:47:00Z</dcterms:modified>
  <cp:revision>12</cp:revision>
  <dc:subject/>
  <dc:title>СЕЛЬСКАЯ  ДУМА</dc:title>
</cp:coreProperties>
</file>