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 по рассмотрению проекта внесения изменений и дополнений в генеральный план муниципального образования сельского поселения «Село Заречный» Людиновского района Калужской области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sz w:val="24"/>
          <w:szCs w:val="24"/>
        </w:rPr>
        <w:t>16 ноября 2017 года в здании центрального сельского Дома Культуры по адресу: Калужская область, Людиновский район, с. Заречный, ул. Школьная, д. 3</w:t>
      </w:r>
      <w:bookmarkStart w:id="0" w:name="_GoBack"/>
      <w:bookmarkEnd w:id="0"/>
      <w:r>
        <w:rPr>
          <w:sz w:val="24"/>
          <w:szCs w:val="24"/>
        </w:rPr>
        <w:t>, состоялись публичные слушания по рассмотрению проекта внесения изменений и дополнений в генеральный план муниципального образования сельского поселения «Село Заречный» Людиновского района Калужской области.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ельской Думы сельского поселения «Село Заречный» от 25.10.2017  № 26. Решение опубликовано в газете «Людиновский рабочий», размещено на официальном сайте газеты 01.11.2017. Дополнительное сообщение о проведении публичных слушаний опубликовано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Проект внесения изменений и дополнений в генеральный план был размещен на официальном сайте администрации муниципального района в разделе «Градостроительство». Все желающие могли ознакомиться с проектом. Объявление и демонстрационные материалы дополнительно размещены на информационном стенде в                   с. Заречный.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бличных слушаниях присутствовали 23 человека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едложения, поступившие в ходе публичных слушаний, отражены в итоговом документе публичных слушаний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решение: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1. Считать </w:t>
      </w:r>
      <w:r>
        <w:rPr>
          <w:sz w:val="24"/>
          <w:szCs w:val="24"/>
        </w:rPr>
        <w:t>публичные слушания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2. Направить </w:t>
      </w:r>
      <w:r>
        <w:rPr>
          <w:sz w:val="24"/>
          <w:szCs w:val="24"/>
        </w:rPr>
        <w:t>проект внесения изменений и дополнений в генеральный план сельского поселения «Село Заречный» Людиновского района Калужской области, протокол публичных слушаний и заключение о результатах публичных слушаний в Людиновское Районное Собрание</w:t>
      </w:r>
      <w:r>
        <w:rPr>
          <w:color w:val="000000"/>
          <w:sz w:val="24"/>
          <w:szCs w:val="24"/>
        </w:rPr>
        <w:t xml:space="preserve"> на утверждение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публичных слушаний</w:t>
        <w:tab/>
        <w:tab/>
        <w:tab/>
        <w:tab/>
        <w:tab/>
        <w:tab/>
        <w:t xml:space="preserve">             С.Ф. Зубко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слушаний      </w:t>
        <w:tab/>
        <w:tab/>
        <w:tab/>
        <w:tab/>
        <w:tab/>
        <w:tab/>
        <w:tab/>
        <w:t xml:space="preserve">              С.А. Петров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1:00Z</dcterms:created>
  <dc:creator>Larisa</dc:creator>
  <dc:description/>
  <cp:keywords/>
  <dc:language>en-US</dc:language>
  <cp:lastModifiedBy>123</cp:lastModifiedBy>
  <cp:lastPrinted>2017-11-20T13:21:00Z</cp:lastPrinted>
  <dcterms:modified xsi:type="dcterms:W3CDTF">2017-12-25T13:01:00Z</dcterms:modified>
  <cp:revision>2</cp:revision>
  <dc:subject/>
  <dc:title>ПРОТОКОЛ</dc:title>
</cp:coreProperties>
</file>