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/>
      </w:pPr>
      <w:r>
        <w:rPr/>
        <w:t>от 25.12. 2017 г.                                                                                                                  № 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внесении  изменений в решение ЛРС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т 22.12.2016 № 121 «О бюджете муниципального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района 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о ст. 9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1. Внести в решение Людиновского Районного Собрания от 22.12.2016 № 121            «О бюджете муниципального района «Город Людиново и Людиновский район» на 2017 год и на плановый период 2018 и 2019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В пункте 1 статьи 1: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абзаца «общий объем доходов бюджета…» сумму «1 278 573 596 рублей» заменить на сумму «1 281 368 996 рублей»; </w:t>
      </w:r>
    </w:p>
    <w:p>
      <w:pPr>
        <w:pStyle w:val="Normal"/>
        <w:suppressAutoHyphens w:val="true"/>
        <w:ind w:firstLine="720"/>
        <w:jc w:val="both"/>
        <w:rPr/>
      </w:pPr>
      <w:r>
        <w:rPr/>
        <w:t>абзаца «общий объем расходов бюджета…» сумму «1 302 650 635 рублей» заменить на сумму  «1 308 896 436 рублей»;</w:t>
      </w:r>
    </w:p>
    <w:p>
      <w:pPr>
        <w:pStyle w:val="Normal"/>
        <w:suppressAutoHyphens w:val="true"/>
        <w:ind w:firstLine="720"/>
        <w:jc w:val="both"/>
        <w:rPr/>
      </w:pPr>
      <w:r>
        <w:rPr/>
        <w:t>абзаца «верхний предел муниципального внутреннего долга…» сумму «107 098 134 рубля» заменить на сумму «110 548 535 рублей»;</w:t>
      </w:r>
    </w:p>
    <w:p>
      <w:pPr>
        <w:pStyle w:val="Normal"/>
        <w:suppressAutoHyphens w:val="true"/>
        <w:ind w:firstLine="720"/>
        <w:jc w:val="both"/>
        <w:rPr/>
      </w:pPr>
      <w:r>
        <w:rPr/>
        <w:t>абзаца «дефицит бюджета…» сумму «24 077 039 рублей» заменить на сумму      «27 527 440  рублей»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В пункте 2 статьи 1 абзац 6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верхний предел муниципального внутреннего долга муниципального района «Город Людиново и Людиновский район» на 1 января 2019 года в сумме 47 250 401 рубль, в том числе верхний предел долга по муниципальным гарантиям муниципального района  в сумме 0 рублей, и на 1 января 2020 года в сумме 52 050 401 рубль, в том числе верхний предел долга по муниципальным гарантиям муниципального района в сумме 0 рублей»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 В статье 4 приложения № 4, № 6, № 8 изложить в новой редакции (прилагаю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1.4. В статье 8 приложения № 13, № 15, № 16, № 17 изложить в новой редакции (прилагаю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2. Контроль за исполнением настоящего решения возложить на постоянную комиссию Людиновского Районного Собрания по бюджету, финансам, налогам                 (Б.К. Дорогов).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ludra</cp:lastModifiedBy>
  <cp:lastPrinted>2015-09-18T15:39:00Z</cp:lastPrinted>
  <dcterms:modified xsi:type="dcterms:W3CDTF">2017-12-26T11:20:00Z</dcterms:modified>
  <cp:revision>462</cp:revision>
  <dc:subject/>
  <dc:title/>
</cp:coreProperties>
</file>