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26.12.2017                             </w:t>
        <w:tab/>
        <w:t xml:space="preserve"> </w:t>
        <w:tab/>
        <w:t xml:space="preserve">                                                              №69-</w:t>
      </w:r>
      <w:r>
        <w:rPr>
          <w:b/>
          <w:sz w:val="24"/>
          <w:szCs w:val="24"/>
        </w:rPr>
        <w:t>р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городской Думы городского поселения «Город Людиново» от  10.12.2015  № 32-р «Об установлении размера платы за пользование жилым помещением (платы за наем) муниципального жилого фонда для нанимателей жилых помещений в город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. ст.  154, 155, 156 Жилищного кодекса РФ,   Федеральным законом от 06.10.2003 № 131-ФЗ   «Об общих принципах организации местного самоуправления в Российской Федерации», Федерального закона от 25.12.2008 №273-ФЗ «О противодействии коррупции», Уставом городского поселения «Город Людиново»  Городская Дума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ешение городской Думы городского поселения «Город Людиново»  от  10.12.2015  № 32-р «Об установлении размера платы за пользование жилым помещением (платы за наем) муниципального жилого фонда для нанимателей жилых помещений в городском поселении «Город Людино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Пункт 1 изложить в новой редакции: «1. Установить и ввести в действие с 01 января 2016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ском поселении «Город Людиново»: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ункт 2 изложить в новой редакции: «2. Установить, что средства, поступившие в счет платы за пользование жилым помещением (платы за наем), вносимые нанимателями жилых помещений по договорам социального найма и договорам найма жилых помещений государственного или муниципального жилищного фонда, подлежат зачислению в полном объеме в бюджет муниципального образования городское поселение «Город Людин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стоящее решение вступает в силу с момента официального опубликования,  и распространяется на правоотношения, возникшие с 01.01.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Т.А. 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2:00Z</dcterms:created>
  <dc:creator>user</dc:creator>
  <dc:description/>
  <cp:keywords/>
  <dc:language>en-US</dc:language>
  <cp:lastModifiedBy>ludra</cp:lastModifiedBy>
  <cp:lastPrinted>2017-12-20T08:18:00Z</cp:lastPrinted>
  <dcterms:modified xsi:type="dcterms:W3CDTF">2017-12-27T06:19:00Z</dcterms:modified>
  <cp:revision>59</cp:revision>
  <dc:subject/>
  <dc:title>Усачева Елена Львовна</dc:title>
</cp:coreProperties>
</file>