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22» декабря 2017г.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» на 2018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плановый период 2019-2020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 рассмотрев предложение администрации сельского поселения «Село Букань»  </w:t>
      </w:r>
      <w:r>
        <w:rPr>
          <w:b/>
        </w:rPr>
        <w:t>РЕШИЛА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Утвердить основные характеристики проекта бюджета сельского поселения на 2018 год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в сумме 9 958 425,00 руб. ,  в том числе:   объем безвозмездных поступлений в сумме 9 768 425,00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в сумме 9 967 925, 00 руб.;</w:t>
      </w:r>
    </w:p>
    <w:p>
      <w:pPr>
        <w:pStyle w:val="Normal"/>
        <w:ind w:left="360" w:hanging="0"/>
        <w:rPr/>
      </w:pPr>
      <w:r>
        <w:rPr/>
        <w:t xml:space="preserve">- нормативную величину резервного фонда администрации сельского поселения «Село Букань» в сумме 2 850,00 руб. ;  </w:t>
      </w:r>
    </w:p>
    <w:p>
      <w:pPr>
        <w:pStyle w:val="Normal"/>
        <w:ind w:left="360" w:hanging="0"/>
        <w:rPr/>
      </w:pPr>
      <w:r>
        <w:rPr/>
        <w:t>-   предельный объем муниципального долга   в сумме 95 000, руб.                                                                                                                 -   верхний предел  муниципального внутреннего долга сельского поселения «Село Букань» на  01 января 2019 года в сумме 0,00 руб., в том числе верхний предел долга по муниципальным гарантиям сельского поселения в сумме 0,00руб.                                                                                                                      -  дефицит бюджета поселения в сумме 9 500,00 руб. 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 Утвердить основные характеристики проекта бюджета сельского поселения на плановый период 2019 и 2020 годов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- общий объем доходов бюджета  на 2019 год в сумме 8 890 879,00 руб. , на 2020 год в сумме 8 892 433,00руб.  в том числе:   объем безвозмездных поступлений на 2019 год в сумме   8 700 879,00руб.; на 2020 год в сумме 8 702 433,00руб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щий объём расходов бюджета на 2019 год в сумме 8 900 379,00 руб.; на 2020 год в сумме 8 901 933,00 руб.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нормативную величину резервного фонда администрации сельского поселения «Село Букань» на 2019 год в сумме 2 850,00 руб. ; на 2020 год в сумме 2 850,00 руб.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редельный объем муниципального долга на 2019 год в сумме 95 000,00 руб.; на 2020 год в сумме 95 000,00руб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верхний предел  муниципального внутреннего долга сельского поселения «Село Букань» на  01 января 2020 года в сумме 0,00 руб., в том числе верхний предел долга по муниципальным гарантиям сельского поселения в сумме 0,00руб.;                                                                                                                       верхний предел  муниципального внутреннего долга сельского поселения «Село Букань» на  01 января 2021 года в сумме 0,00 руб., в том числе верхний предел долга по муниципальным гарантиям сельского поселения в сумме 0,00руб.                                                                                                                      -  дефицит бюджета поселения на 2019 год в сумме 9 500,00 руб. ;  на 2020 год в сумме                               9 500,00 руб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Утвердить перечень нормативов отчислений по налогам и сборам, зачисляемых в бюджет сельского поселения, согласно приложению  № 1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Утвердить перечень главных администраторов доходов бюджета муниципального образования сельского поселения «Село Букань», согласно приложению  № 2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4</w:t>
      </w:r>
      <w:r>
        <w:rPr/>
        <w:t>.Утвердить перечень главных администраторов источников внутреннего финансирования дефицита бюджета согласно приложению  № 3 к настоящему проекту решения 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В случае изменения в 2018 году состава и (или) функций администраторов  доходов и администраторов источников финансирования дефицита бюджета сельского поселения администрация сельского поселения , исполняющая местный бюджет , вправе при определении принципов назначения ,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Администраторы , указанные в приложениях №№ 2-3 к настоящему проекту решения , осуществляе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 (зачете) излишне уплаченных (взысканных) платежей , пени  и штрафов по ним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Утвердить ведомственную структуру расходов бюджета муниципального образования на 2018 год – согласно приложения № 4 к настоящему проекту решения, на плановый период 2019 и 2020 годов, согласно приложения  № 5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/>
        <w:t xml:space="preserve">. Утвердить в составе ведомственной структуры расходов бюджета поселения перечень главных распорядителей средств бюджета, разделов, подразделов, целевых статей (муниципальных программ и непрограмных направлений деятельности), групп, подгрупп видов расходов классификации расходов бюджетов                            </w:t>
      </w:r>
    </w:p>
    <w:p>
      <w:pPr>
        <w:pStyle w:val="Normal"/>
        <w:ind w:left="360" w:hanging="0"/>
        <w:jc w:val="both"/>
        <w:rPr/>
      </w:pPr>
      <w:r>
        <w:rPr/>
        <w:t>на 2018 год – согласно приложений № 6 к настоящему проекту решения, на плановый период 2019 и 2020 годов, согласно приложения  № 7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 Утвердить распределение бюджетных ассигнований бюджета муниципального образования по разделам, подразделам,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8 год – согласно приложений № 8 к настоящему проекту решения; на плановый период 2019 и 2020 годов, согласно приложению № 9  к настоящему проекту реш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0</w:t>
      </w:r>
      <w:r>
        <w:rPr/>
        <w:t>. Утвердить распределение бюджетных ассигнований бюджета муниципального образования по  целевым статьям (муниципальных программ   и непрограмных направлений деятельности), группам, подгруппам видов расходов классификации расходов бюджета на 2018 год – согласно приложений № 8 к настоящему проекту решения. согласно приложению № 9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 Установить, что через администрацию поселения  осуществляется финансирование расходов  на реализацию мероприятий, предусмотренных ведомственными целевыми программами: «  «Совершенствование системы управления органами местного самоуправления  СП «Село Букань»  «Безопасность жизнедеятельности на территории  сельского поселения «Село Букань»;  «Обеспечение доступным и комфортным жильем и коммунальными услугами населения поселения»   «Благоустройство населенных пунктов поселения» , «Повышение эффективности использования топливно-энергетических ресурсов в Людиновском районе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2. </w:t>
      </w:r>
      <w:r>
        <w:rPr/>
        <w:t>Учесть в доходах бюджета сельского поселения  объемы межбюджетных трансфертов, предоставляемых из бюджета муниципального района бюджету сельского поселения на 2018 год - согласно приложению  № 10 к настоящему проекту решения, на плановый перио 2019 и 2020 годов, согласно приложению № 11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3.</w:t>
      </w:r>
      <w:r>
        <w:rPr/>
        <w:t xml:space="preserve"> Учесть в бюджете  сельского поселения межбюджетные трансферты передаваемые бюджету муниципального района из бюджета поселения на 2018год в рамках реализации программ: « Развитие культуры в Людиновском районе» на осуществление части полномочий по решению вопросов местного значения   на обеспечение жителей поселения услугами организаций культуры;   «Социальная поддержка граждан сельского поселения»;  «Развитие физической культуры и спорта в Людиновском районе»  - согласно приложению № 12 к настоящему проекту решения , на 2019-2020 годы, согласно приложению № 13 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4.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 2018 году – согласно приложению  № 14 к настоящему проекту решения, на 2019 -2020 годы, согласно приложению № 15 к настоящему проекту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-365" w:hanging="0"/>
        <w:jc w:val="both"/>
        <w:rPr/>
      </w:pPr>
      <w:r>
        <w:rPr>
          <w:b/>
        </w:rPr>
        <w:t>15.</w:t>
      </w:r>
      <w:r>
        <w:rPr/>
        <w:t>Установить , что принятые программы (2017-2022 г.) в 2018 году и плановом периоде                2019-2020 годов  финансируются в объеме предусмотренном по бюджету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>16.</w:t>
      </w:r>
      <w:r>
        <w:rPr/>
        <w:t>Установить , что в ходе исполнения настоящего решения , уполномоченный орган , исполняющий бюджет сельского поселения «Село Букань» по представлению главных распорядителей средств бюджета сельского поселения «Село Букань» вправе по основаниям и в порядке , установленным законодательством и муниципальными нормативными правовыми актами , вносить изменения с последующим утверждением решением Сельской Думы :</w:t>
      </w:r>
    </w:p>
    <w:p>
      <w:pPr>
        <w:pStyle w:val="Normal"/>
        <w:ind w:left="360" w:hanging="0"/>
        <w:jc w:val="both"/>
        <w:rPr/>
      </w:pPr>
      <w:r>
        <w:rPr/>
        <w:t>- в ведомственную , функциональную и экономическую структуру расходов бюджета сельского поселения «Село Букань» - в случаи образования в ходе исполнения бюджета сельского поселения «Село Букань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 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путем уменьшения ассигнований на сумму 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Село Букань» - на сумму средств, полученных из бюджета муниципального района «Город Людиново и Людиновский район» на финансирование целевых расходов и не учтенных в настоящем решении ;</w:t>
      </w:r>
    </w:p>
    <w:p>
      <w:pPr>
        <w:pStyle w:val="Normal"/>
        <w:ind w:left="360" w:hanging="0"/>
        <w:jc w:val="both"/>
        <w:rPr/>
      </w:pPr>
      <w:r>
        <w:rPr/>
        <w:t>- в иных случаях, установленных бюджетным законодательством Российской Федерации,  Калужской области и муниципаль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/>
        <w:t>18. Установить с 01 января 2018 года с учетом уровня индексации принятого для государственных гражданских служащих Калужской области, уровень индексации размеров должностных окладов денежного содержания по должностям муниципальной службы, сложившившихся на 01 января 2018 года на 4%</w:t>
      </w:r>
    </w:p>
    <w:p>
      <w:pPr>
        <w:pStyle w:val="Normal"/>
        <w:ind w:left="360" w:hanging="0"/>
        <w:jc w:val="both"/>
        <w:rPr/>
      </w:pPr>
      <w:r>
        <w:rPr>
          <w:b/>
        </w:rPr>
        <w:t>18</w:t>
      </w:r>
      <w:r>
        <w:rPr/>
        <w:t>. Опубликовать</w:t>
      </w:r>
      <w:r>
        <w:rPr>
          <w:b/>
        </w:rPr>
        <w:t xml:space="preserve"> (</w:t>
      </w:r>
      <w:r>
        <w:rPr/>
        <w:t>обнародовать) настоящее решение.</w:t>
      </w:r>
    </w:p>
    <w:p>
      <w:pPr>
        <w:pStyle w:val="Normal"/>
        <w:ind w:left="360" w:hanging="0"/>
        <w:jc w:val="both"/>
        <w:rPr/>
      </w:pPr>
      <w:r>
        <w:rPr>
          <w:b/>
        </w:rPr>
        <w:t>19</w:t>
      </w:r>
      <w:r>
        <w:rPr/>
        <w:t xml:space="preserve"> Данное решение вступает в силу с 01.01.2018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6  от  22 декабря 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И НОРМАТИВЫ ОТЧИСЛЕНИЙ ПО НАЛОГАМ И СБОРАМ, ЗАЧИСЛЯЕМЫХ В БЮДЖЕТ СЕЛЬСКОГО ПОСЕЛЕНИЯ «СЕЛО БУКАН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чис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к решению решения  Сельской Думы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6        от 22.12.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Главные администраторы доходов </w:t>
      </w:r>
    </w:p>
    <w:p>
      <w:pPr>
        <w:pStyle w:val="Normal"/>
        <w:jc w:val="center"/>
        <w:rPr/>
      </w:pPr>
      <w:r>
        <w:rPr/>
        <w:t xml:space="preserve">бюджета муниципального образования сельского поселения "Село Букань" – органы местного самоуправления 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040"/>
        <w:gridCol w:w="1260"/>
        <w:gridCol w:w="15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083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 получаемые в виде арендной платы, а также средства от продажи права на землю, находящуюся в собственности поселения (за исключением участков муниципальных бюджетов и автономных учрежден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штрафов и иных и иных сумм возмещения ущерба, зачисляемые в бюджет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1 10 010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1 10 031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15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ДЦП «Энергосбережение и повышение энергоэффективности в Калужской области на 2010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999 10 02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999 10 02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на ремонт и капитальный ремонт дорожной  и уличной сети муниципальным образованиям Калу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0999 10 020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обучение, переподготовку, повышение квалификации, проведение семин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999 10 027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поселений на реализацию мероприятий в рамках ДЦП «Чистая вода в Калуж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0999 10 0279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 на осуществление дорож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999 10 0285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реализацию подпрограммы «Комплексное освоение  и развитие территорий в целях жилищного строительства и развития индивидуального жилищного строительства» ДЦП «Стимулирование развития жилищного строительства на территории Калужской области на 2011-2015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999 10 0286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отдельных мероприятий программы Калужской области «Энергосбережение и повышение энергоэффективности в Калуж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поселений для компенсации дополнительных расходов возникших в результате решений 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40999 10 022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25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осуществление капитального ремонта индивидуальных жилых домов инвалидов и участников 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4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» «Обеспечение доступным и комфортабельным жильем и коммунальными услугами населения Людиновского райо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402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ого поселения из бюджетов муниципального района на исполнение полномочий по коммунальному хозяйству (в рамках муниципальной программы «Повышение эффективности использования ТЭР в Людиновском районе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435117943"/>
            <w:bookmarkStart w:id="1" w:name="_Hlk435117943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403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я на реализацию МП «Доступная среда в Людино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404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поселений на реализацию на реализацию мероприятий развития культуры в Людинов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999 10 042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бюджетам поселения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50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50000 10 836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ые назначения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администрации муниципального района «Город Людиново и Людиновский райр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240097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4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6  от  22 декабря 2017г.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Село Букань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1080"/>
        <w:gridCol w:w="1003"/>
      </w:tblGrid>
      <w:tr>
        <w:trPr>
          <w:trHeight w:val="1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админист 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               внутреннего финансирования             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муниципального образования сельского поселения «Село Бука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083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01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02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bookmarkStart w:id="2" w:name="OLE_LINK1"/>
      <w:bookmarkStart w:id="3" w:name="OLE_LINK2"/>
      <w:bookmarkStart w:id="4" w:name="OLE_LINK8"/>
      <w:bookmarkStart w:id="5" w:name="OLE_LINK9"/>
      <w:bookmarkEnd w:id="2"/>
      <w:bookmarkEnd w:id="3"/>
      <w:bookmarkEnd w:id="4"/>
      <w:bookmarkEnd w:id="5"/>
      <w:r>
        <w:rPr>
          <w:sz w:val="16"/>
          <w:szCs w:val="16"/>
        </w:rPr>
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  от  22 декабря 2017г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tbl>
      <w:tblPr>
        <w:tblW w:w="92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"/>
        <w:gridCol w:w="42"/>
        <w:gridCol w:w="6"/>
        <w:gridCol w:w="697"/>
        <w:gridCol w:w="9"/>
        <w:gridCol w:w="8"/>
        <w:gridCol w:w="6"/>
        <w:gridCol w:w="706"/>
        <w:gridCol w:w="9"/>
        <w:gridCol w:w="8"/>
        <w:gridCol w:w="1611"/>
        <w:gridCol w:w="9"/>
        <w:gridCol w:w="1"/>
        <w:gridCol w:w="7"/>
        <w:gridCol w:w="703"/>
        <w:gridCol w:w="9"/>
        <w:gridCol w:w="1"/>
        <w:gridCol w:w="7"/>
        <w:gridCol w:w="982"/>
        <w:gridCol w:w="9"/>
        <w:gridCol w:w="24"/>
        <w:gridCol w:w="50"/>
        <w:gridCol w:w="8"/>
        <w:gridCol w:w="1243"/>
        <w:gridCol w:w="9"/>
        <w:gridCol w:w="8"/>
        <w:gridCol w:w="8"/>
        <w:gridCol w:w="9"/>
        <w:gridCol w:w="8"/>
      </w:tblGrid>
      <w:tr>
        <w:trPr>
          <w:trHeight w:val="255" w:hRule="atLeast"/>
        </w:trPr>
        <w:tc>
          <w:tcPr>
            <w:tcW w:w="91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омственная структура расходов бюджета сельского поселения "Село Букань"  на 2018 год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РБС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18   год  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 925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6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38 595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595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5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8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9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 03 0000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 03 0000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г от снега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ирование дорог 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69 000,00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Чистая вода в Калужской области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в нормативном состоянии источников водоснабжения"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в Людиновском районе»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, содержание и обс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7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0000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1035" w:hRule="atLeast"/>
        </w:trPr>
        <w:tc>
          <w:tcPr>
            <w:tcW w:w="3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2 010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000,00</w:t>
            </w:r>
          </w:p>
        </w:tc>
      </w:tr>
      <w:tr>
        <w:trPr>
          <w:trHeight w:val="102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102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284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  от  22 декабря 2017г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Распределение бюджетных ассигнований бюджета сельского поселения «Село Букань» на 2018 гол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/>
        <w:t xml:space="preserve">                                                                            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09"/>
        <w:gridCol w:w="1620"/>
        <w:gridCol w:w="925"/>
        <w:gridCol w:w="1800"/>
      </w:tblGrid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18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7 925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 70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6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29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</w:tr>
      <w:tr>
        <w:trPr>
          <w:trHeight w:val="19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29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2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82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9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132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г от сне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йдирование дорог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3 010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69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Чистая вода в Калужской области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в нормативном состоянии источников водоснабжения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010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в Людиновском районе»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, содержание и обс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10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884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81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21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803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89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и в целях возмещения затрат по оказанию коммунальных услуг за счет средств местного бюдже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</w:tr>
      <w:tr>
        <w:trPr>
          <w:trHeight w:val="398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— производителям товаров, работ, услуг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10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2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4" w:type="dxa"/>
        <w:jc w:val="left"/>
        <w:tblInd w:w="-12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019"/>
        <w:gridCol w:w="46"/>
        <w:gridCol w:w="1395"/>
        <w:gridCol w:w="179"/>
        <w:gridCol w:w="574"/>
        <w:gridCol w:w="1436"/>
        <w:gridCol w:w="45"/>
      </w:tblGrid>
      <w:tr>
        <w:trPr>
          <w:trHeight w:val="1404" w:hRule="atLeast"/>
        </w:trPr>
        <w:tc>
          <w:tcPr>
            <w:tcW w:w="7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  от  22 декабря 2017г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1670"/>
            </w:tblGrid>
            <w:tr>
              <w:trPr>
                <w:trHeight w:val="814" w:hRule="atLeast"/>
              </w:trPr>
              <w:tc>
                <w:tcPr>
                  <w:tcW w:w="1167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18 год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(в рублях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на 2018 год</w:t>
            </w:r>
          </w:p>
        </w:tc>
      </w:tr>
      <w:tr>
        <w:trPr>
          <w:trHeight w:val="29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284,00</w:t>
            </w:r>
          </w:p>
        </w:tc>
      </w:tr>
      <w:tr>
        <w:trPr>
          <w:trHeight w:val="4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284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84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 284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1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Чистая вода в Калужской области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в нормативном состоянии источников водоснабж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10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10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69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69 000,00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разования в сфере культуры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69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69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Охрана окружающей среды в Людиновском районе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Установка, содержание и обслуживание контейнерных площадок в сельских населенных пунктах, приобретение контейнеров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10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 10 01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4 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Людиновском районе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в Людиновском районе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Чистка дорог от снег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Грейдирование дорог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направление «ремонт автомобильных дорог местного знач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использования топливно-энергетических ресурсов в Людиновском районе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использования ТЭК в Людиновском районе»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1 01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еречисления организациям, за исключением государстве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 02 0106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 52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 территории поселения"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1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 благоустройству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6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2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3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6 212,00</w:t>
            </w:r>
          </w:p>
        </w:tc>
      </w:tr>
      <w:tr>
        <w:trPr>
          <w:trHeight w:val="64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6 212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3 705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11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038 595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2 257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257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 850,00</w:t>
            </w:r>
          </w:p>
        </w:tc>
      </w:tr>
      <w:tr>
        <w:trPr>
          <w:trHeight w:val="3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0 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2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429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29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29,00</w:t>
            </w:r>
          </w:p>
        </w:tc>
      </w:tr>
      <w:tr>
        <w:trPr>
          <w:trHeight w:val="21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67 9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  от  22 декабря 2017г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85"/>
        <w:gridCol w:w="734"/>
        <w:gridCol w:w="1080"/>
        <w:gridCol w:w="540"/>
        <w:gridCol w:w="720"/>
        <w:gridCol w:w="1440"/>
        <w:gridCol w:w="1440"/>
      </w:tblGrid>
      <w:tr>
        <w:trPr>
          <w:trHeight w:val="255" w:hRule="atLeast"/>
        </w:trPr>
        <w:tc>
          <w:tcPr>
            <w:tcW w:w="847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структура расходов бюджета сельского поселения "Село Букань"  на 2019--2020 г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РБ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ные ассигнования на 2019   год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юджетные ассигнования на 2020   год 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 3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1 933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 962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11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6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38 5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38 595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5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 595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95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25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37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2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9 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269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28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 28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20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-720" w:firstLine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" w:name="OLE_LINK8"/>
      <w:bookmarkStart w:id="11" w:name="OLE_LINK9"/>
      <w:bookmarkStart w:id="12" w:name="OLE_LINK8"/>
      <w:bookmarkStart w:id="13" w:name="OLE_LINK9"/>
      <w:bookmarkEnd w:id="12"/>
      <w:bookmarkEnd w:id="13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6  от  22 декабря 2017г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Распределение бюджетных ассигнований бюджета сельского поселения «Село Букань» на 2019-2020</w:t>
      </w:r>
      <w:r>
        <w:rPr/>
        <w:t xml:space="preserve"> годы по разделам, подразделам, целевым статьям (муниципальным программам и непрограммным направлениям деятельности) группам, подгруппам видов расходов квалификации расходов бюджетов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09"/>
        <w:gridCol w:w="1620"/>
        <w:gridCol w:w="925"/>
        <w:gridCol w:w="1800"/>
        <w:gridCol w:w="1800"/>
      </w:tblGrid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19   год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ные ассигнования на 2020   год  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исполнительно-распорядительный орган) сельского поселения "Село Букань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 379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 933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09 212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служ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1 00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 0 0000 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96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 70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 705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11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9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6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16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оных технолог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9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59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 595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2 257,00</w:t>
            </w:r>
          </w:p>
        </w:tc>
      </w:tr>
      <w:tr>
        <w:trPr>
          <w:trHeight w:val="296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1,00</w:t>
            </w:r>
          </w:p>
        </w:tc>
      </w:tr>
      <w:tr>
        <w:trPr>
          <w:trHeight w:val="192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56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вязанных с общегосударственными вопросами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9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37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153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3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7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отная плат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8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62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5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5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Обеспечение безопасности жизнедеятельности на территории поселения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 01 00100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преждение и леквидация пожаров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9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61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61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использования топливно-энергетических ресурсов в Людиновском районе»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в сфере ЖКХ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0 01 01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2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2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Благоустройство территории  сельского поселения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комфортного проживания на территории сельского поселения «Село Букань»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6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территории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электроэнергия объектами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ого посел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9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 0 01 00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Село Букань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1 00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Людиновском районе"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102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традиционной народной культуры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69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сельского поселения "Село Букань"''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84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 целях их социального обеспе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бюджетной системы РФ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1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 и спорта в  Людиновском районе"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15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к  решению  Сельской Думы                                                                                                                                                                                                       сельского поселения «Село Букань»                                                                                                                                                                                              «О бюджете сельского поселения «Село Букань»                                                                                                                                                                   на 2018год и плановый период 2019-2020г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  от  22 декабря 2017г</w:t>
      </w:r>
      <w:r>
        <w:rPr/>
        <w:t xml:space="preserve">. 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0"/>
      </w:tblGrid>
      <w:tr>
        <w:trPr>
          <w:trHeight w:val="814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бюджета сельского поселения «Село Букань» по целевым статьям( муниципальным программам и непрограмным направлениям деятельности),группам и подгруппам видов расходов классификации расходов бюджетов на 2019 - 2020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080"/>
        <w:gridCol w:w="205"/>
        <w:gridCol w:w="255"/>
        <w:gridCol w:w="770"/>
        <w:gridCol w:w="1266"/>
        <w:gridCol w:w="1600"/>
      </w:tblGrid>
      <w:tr>
        <w:trPr>
          <w:trHeight w:val="10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19 год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0год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 в сельского поселения «Село Букань»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2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284,00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циальное обеспечение и иные выплаты населению»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84,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84,00</w:t>
            </w:r>
          </w:p>
        </w:tc>
      </w:tr>
      <w:tr>
        <w:trPr>
          <w:trHeight w:val="90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товаров, услуг в пользу граждан вцелях их социального обеспечения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84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284,00</w:t>
            </w:r>
          </w:p>
        </w:tc>
      </w:tr>
      <w:tr>
        <w:trPr>
          <w:trHeight w:val="37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78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103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1 02 01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 сельского поселения «Село Букань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9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последствий чрезвычайных ситуаций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2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Людиновского района"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образования в сфере культуры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69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 «Развитие физической культуры и спорта в Людиновском Районе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1 01 01500 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Повышение эффективности использования топливно-энергетических ресурсов в Людиновском районе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ффективности использования ТЭК в Людиновском районе»"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 01 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 01 010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0 0000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1 0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 территории поселения"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1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31 000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,00</w:t>
            </w:r>
          </w:p>
        </w:tc>
      </w:tr>
      <w:tr>
        <w:trPr>
          <w:trHeight w:val="102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</w:tr>
      <w:tr>
        <w:trPr>
          <w:trHeight w:val="6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 благоустройству сельского по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90 000,00</w:t>
            </w:r>
          </w:p>
        </w:tc>
      </w:tr>
      <w:tr>
        <w:trPr>
          <w:trHeight w:val="5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 000,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2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0 000,00</w:t>
            </w:r>
          </w:p>
        </w:tc>
      </w:tr>
      <w:tr>
        <w:trPr>
          <w:trHeight w:val="60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-игровых площадо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 0 02 0023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8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6 21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6 212,00</w:t>
            </w:r>
          </w:p>
        </w:tc>
      </w:tr>
      <w:tr>
        <w:trPr>
          <w:trHeight w:val="100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администрации (исполнительно-распорядительного органа) МО «Село Букань "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6 212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 616 212,00</w:t>
            </w:r>
          </w:p>
        </w:tc>
      </w:tr>
      <w:tr>
        <w:trPr>
          <w:trHeight w:val="33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00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3 70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3 705,00</w:t>
            </w:r>
          </w:p>
        </w:tc>
      </w:tr>
      <w:tr>
        <w:trPr>
          <w:trHeight w:val="54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 350 11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 110,00</w:t>
            </w:r>
          </w:p>
        </w:tc>
      </w:tr>
      <w:tr>
        <w:trPr>
          <w:trHeight w:val="52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 595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8 595,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</w:tr>
      <w:tr>
        <w:trPr>
          <w:trHeight w:val="51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257,00</w:t>
            </w:r>
          </w:p>
        </w:tc>
      </w:tr>
      <w:tr>
        <w:trPr>
          <w:trHeight w:val="24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5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0,00</w:t>
            </w:r>
          </w:p>
        </w:tc>
      </w:tr>
      <w:tr>
        <w:trPr>
          <w:trHeight w:val="45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государственных функций, связанных с общегосударственными вопросами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0 000,00</w:t>
            </w:r>
          </w:p>
        </w:tc>
      </w:tr>
      <w:tr>
        <w:trPr>
          <w:trHeight w:val="73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000,00</w:t>
            </w:r>
          </w:p>
        </w:tc>
      </w:tr>
      <w:tr>
        <w:trPr>
          <w:trHeight w:val="28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55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,00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8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437,00</w:t>
            </w:r>
          </w:p>
        </w:tc>
      </w:tr>
      <w:tr>
        <w:trPr>
          <w:trHeight w:val="75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8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437,00</w:t>
            </w:r>
          </w:p>
        </w:tc>
      </w:tr>
      <w:tr>
        <w:trPr>
          <w:trHeight w:val="585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83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 437,00</w:t>
            </w:r>
          </w:p>
        </w:tc>
      </w:tr>
      <w:tr>
        <w:trPr>
          <w:trHeight w:val="270" w:hRule="atLeast"/>
        </w:trPr>
        <w:tc>
          <w:tcPr>
            <w:tcW w:w="4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900 379,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 901 9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OLE_LINK3"/>
      <w:bookmarkStart w:id="15" w:name="OLE_LINK3"/>
      <w:bookmarkEnd w:id="15"/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2018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7164"/>
        <w:gridCol w:w="1923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700 425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658 996,00</w:t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658 996,00</w:t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41 429,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bookmarkStart w:id="16" w:name="_Hlk437321224"/>
            <w:bookmarkEnd w:id="16"/>
            <w:r>
              <w:rPr/>
              <w:t>2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1 429,00</w:t>
            </w:r>
          </w:p>
        </w:tc>
      </w:tr>
      <w:tr>
        <w:trPr>
          <w:trHeight w:val="3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1 068 000,00</w:t>
            </w:r>
          </w:p>
        </w:tc>
      </w:tr>
      <w:tr>
        <w:trPr>
          <w:trHeight w:val="70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субсидии бюджетов поселение из бюджета муниципального района на исполнение полномочий по дорожной деятель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16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2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 бюджетам сельских поселений из бюджета муниципального района на исполнение полномочий по коммунальному хозяйству ( в рамках муниципальной программы «Повышение эффективности испльзовани ТЭР в Людиновском район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28 000,00</w:t>
            </w:r>
          </w:p>
        </w:tc>
      </w:tr>
      <w:tr>
        <w:trPr>
          <w:trHeight w:val="16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3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 бюджетам сельских поселений из бюджета муниципального района на исполнение полномочий по муниципальной программе «Доступная среда в Людиновском районе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6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.4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жбюджетные трансферты, передаваемые  бюджетам сельских поселений из бюджета муниципального района на исполнение полномочий по муниципальной программе «Чистая вода в Калужскеой област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6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17" w:name="OLE_LINK3"/>
      <w:bookmarkEnd w:id="17"/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42615</wp:posOffset>
                </wp:positionH>
                <wp:positionV relativeFrom="paragraph">
                  <wp:posOffset>-693420</wp:posOffset>
                </wp:positionV>
                <wp:extent cx="20574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65pt;mso-wrap-distance-left:9pt;mso-wrap-distance-right:9pt;mso-wrap-distance-top:0pt;mso-wrap-distance-bottom:0pt;margin-top:-54.6pt;mso-position-vertical-relative:text;margin-left:-247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</w:rPr>
        <w:t>Межбюджетные трансферты, предоставляемые  бюджету  сельского поселения «Село Букань» на  плановый период 2019-2020 год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лей)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left"/>
        <w:tblInd w:w="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847"/>
        <w:gridCol w:w="1620"/>
        <w:gridCol w:w="1559"/>
      </w:tblGrid>
      <w:tr>
        <w:trPr>
          <w:trHeight w:val="7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>
                <w:b/>
              </w:rPr>
              <w:t>2020год</w:t>
            </w:r>
          </w:p>
        </w:tc>
      </w:tr>
      <w:tr>
        <w:trPr>
          <w:trHeight w:val="620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ВСЕГО,                                                                                                                   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700 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8 702 433,00</w:t>
            </w:r>
          </w:p>
        </w:tc>
      </w:tr>
      <w:tr>
        <w:trPr>
          <w:trHeight w:val="5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658 99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658 99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658 99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8 658 996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убвенции бюджетам субъектов Российской Федерации и муниципальных образований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1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3 437,00</w:t>
            </w:r>
          </w:p>
        </w:tc>
      </w:tr>
      <w:tr>
        <w:trPr>
          <w:trHeight w:val="9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1 8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7" w:leader="none"/>
                <w:tab w:val="center" w:pos="478" w:leader="none"/>
              </w:tabs>
              <w:ind w:right="102" w:hanging="0"/>
              <w:jc w:val="center"/>
              <w:rPr/>
            </w:pPr>
            <w:r>
              <w:rPr/>
              <w:t>43 4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в 2018году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5962"/>
        <w:gridCol w:w="1910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 - 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40 000,00</w:t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</w:rPr>
            </w:pPr>
            <w:r>
              <w:rPr>
                <w:b/>
              </w:rPr>
              <w:t>3 340 000,00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.1</w:t>
            </w:r>
          </w:p>
          <w:p>
            <w:pPr>
              <w:pStyle w:val="Normal"/>
              <w:shd w:fill="FFFFFF" w:val="clear"/>
              <w:ind w:left="115" w:hanging="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3 269 000,00</w:t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</w:t>
            </w:r>
            <w:r>
              <w:rPr>
                <w:iCs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72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/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715" w:hanging="0"/>
        <w:rPr/>
      </w:pPr>
      <w:r>
        <w:rPr>
          <w:b/>
          <w:sz w:val="24"/>
          <w:szCs w:val="24"/>
        </w:rPr>
        <w:t>Межбюджетные трансферты, предаваемые  бюджету муниципального района из бюджета поселения на осуществление части полномочий по решению вопросов местного значения на плановый период 2019-2020годы.</w:t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30" w:leader="underscor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shd w:fill="FFFFFF" w:val="clear"/>
        <w:tabs>
          <w:tab w:val="clear" w:pos="708"/>
          <w:tab w:val="left" w:pos="8030" w:leader="underscore"/>
          <w:tab w:val="left" w:pos="9780" w:leader="none"/>
        </w:tabs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4842"/>
        <w:gridCol w:w="1530"/>
        <w:gridCol w:w="1500"/>
      </w:tblGrid>
      <w:tr>
        <w:trPr>
          <w:trHeight w:val="94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ежбюджетных трансфер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44" w:hanging="0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40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1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 -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 000,00</w:t>
            </w:r>
          </w:p>
        </w:tc>
      </w:tr>
      <w:tr>
        <w:trPr>
          <w:trHeight w:val="7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 000,00</w:t>
            </w:r>
          </w:p>
        </w:tc>
      </w:tr>
      <w:tr>
        <w:trPr>
          <w:trHeight w:val="57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15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iCs/>
                <w:sz w:val="22"/>
                <w:szCs w:val="22"/>
              </w:rPr>
              <w:t xml:space="preserve"> по созданию условий для организации досуга на обеспечение жителей поселения услугами организац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9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9 000,00</w:t>
            </w:r>
          </w:p>
        </w:tc>
      </w:tr>
      <w:tr>
        <w:trPr>
          <w:trHeight w:val="10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iCs/>
                <w:sz w:val="22"/>
                <w:szCs w:val="22"/>
              </w:rPr>
              <w:t xml:space="preserve"> по обеспечению условий для развития на территории поселения массовой физической культуры и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107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6"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на исполнение полномочий по оказанию мер социальной поддержки специалистов, работающих в сельской мест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«Село Букань» на 2018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21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2"/>
                <w:szCs w:val="22"/>
              </w:rPr>
              <w:t>План на 2018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                                                                                                                                                        «О бюджете сельского поселения «Село Букан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плановый период 2019-2020 годы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36 от « 22» декабря 2017г.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льского поселения «Село Букань» на  плановый период 2019-2020 г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066"/>
        <w:gridCol w:w="1066"/>
      </w:tblGrid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both"/>
              <w:rPr/>
            </w:pPr>
            <w:r>
              <w:rPr>
                <w:sz w:val="22"/>
                <w:szCs w:val="22"/>
              </w:rPr>
              <w:t>2019 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2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сельского поселения «Село Букань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User</dc:creator>
  <dc:description/>
  <cp:keywords/>
  <dc:language>en-US</dc:language>
  <cp:lastModifiedBy>User</cp:lastModifiedBy>
  <cp:lastPrinted>2017-12-25T15:31:00Z</cp:lastPrinted>
  <dcterms:modified xsi:type="dcterms:W3CDTF">2017-12-26T06:47:00Z</dcterms:modified>
  <cp:revision>89</cp:revision>
  <dc:subject/>
  <dc:title>                                                        СЕЛЬСКАЯ ДУМА</dc:title>
</cp:coreProperties>
</file>