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highlight w:val="lightGray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12.2017г.                                                                                                         д. Заболоть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18.12.2017 г. в  15.00 часов в помещении администрации сельского поселения «Деревня Заболотье» состоялись публичные слушания по проекту решения «О бюджете сельского поселения «Деревня Заболотье» на 2018 год и плановый период 2019 и 2020 годов»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Публичные слушания назначены решением Сельской Думы сельского поселения «Деревня Заболотье» от 15.11.2017 г. №8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учета общественного мнения население сельского поселения «Деревня Заболотье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Заболотье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Деревня Заболотье».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проведения публичных слушаний: 18.12.2017г. в 15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Деревня Заболотье» В.П.Сокол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Деревня Заболотье» на 2018 год и плановый период 2019 и 2020 годов»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 публичных слушаний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Публичные слушания по проекту решения «О бюджете сельского поселения «Деревня Заболотье» на 2018 год и плановый период 2019 и 2020 годов» признаны состоявш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сужденный на публичных слушаниях проект решения Сельской Думы сельского поселения «Деревня Заболотье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ревня Заболотье»                                                                                                  В.М.Кочем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1:00Z</dcterms:created>
  <dc:creator>User</dc:creator>
  <dc:description/>
  <dc:language>en-US</dc:language>
  <cp:lastModifiedBy>user</cp:lastModifiedBy>
  <cp:lastPrinted>2017-12-21T12:29:00Z</cp:lastPrinted>
  <dcterms:modified xsi:type="dcterms:W3CDTF">2017-12-21T09:31:00Z</dcterms:modified>
  <cp:revision>2</cp:revision>
  <dc:subject/>
  <dc:title>СЕЛЬСКАЯ ДУМА</dc:title>
</cp:coreProperties>
</file>