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Заболотье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1.12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б оплате труда лиц, замещающих муниципальны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, муниципальные должности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в сельском поселении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от 27.12.2006 г. №276-ОЗ, Законом калужской области от 23.04.2010 №7-ОЗ «О внесении изменений в Закон Калужской области  «О муниципальной службе в Калужской области»,  постановлением Правительства Калужской области от 01 ноября 2017 года № 625 «О внесении изменений в некоторые постановления Правительства Калужской области», Сельская Дума 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ложение «Об оплате труда лиц, замещающих муниципальные должности, муниципальные должности муниципальной службы в сельском поселении «Деревня Заболотье», утвержденного решением Сельской Думы сельского поселения «Деревня Заболотье» от 28.10.2013 г.  №1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е  № 2</w:t>
      </w:r>
      <w:r>
        <w:rPr/>
        <w:t xml:space="preserve"> «</w:t>
      </w:r>
      <w:r>
        <w:rPr>
          <w:sz w:val="26"/>
          <w:szCs w:val="26"/>
        </w:rPr>
        <w:t>Размеры должностных окладов  муниципальных должностей муниципальной службы по сельскому поселению «Деревня Заболотье» к Положению 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риложение №3 к Положению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01.01.2018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ревня Заболотье»                                                                  В.М.Коч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 xml:space="preserve">Приложение № 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ложению </w:t>
      </w:r>
    </w:p>
    <w:p>
      <w:pPr>
        <w:pStyle w:val="Normal"/>
        <w:ind w:left="558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б оплате труда лиц, замещающих муниципальные должности, муниципальные должности муниципальной службы в сельском поселении « Деревня Заболотье»</w:t>
      </w:r>
    </w:p>
    <w:p>
      <w:pPr>
        <w:pStyle w:val="Normal"/>
        <w:ind w:left="55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ры должностных окладов  муниципальных должностей муниципальной службы по сельскому поселению «Деревня Заболотье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должностных окладов муниципальных должностей  муниципальной службы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естной админист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73-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1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2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9-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8:00Z</dcterms:created>
  <dc:creator>1</dc:creator>
  <dc:description/>
  <dc:language>en-US</dc:language>
  <cp:lastModifiedBy>user</cp:lastModifiedBy>
  <cp:lastPrinted>2017-12-04T10:19:00Z</cp:lastPrinted>
  <dcterms:modified xsi:type="dcterms:W3CDTF">2017-12-21T08:58:00Z</dcterms:modified>
  <cp:revision>2</cp:revision>
  <dc:subject/>
  <dc:title/>
</cp:coreProperties>
</file>