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болот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11 декабря  2017 г.                                                                                                          №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нятии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rPr/>
      </w:pPr>
      <w:r>
        <w:rPr>
          <w:b/>
        </w:rPr>
        <w:t>муниципальным образованием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Заболот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14, 15 Федеральным Законом от 06.10.2003 г № 131-ФЗ (в ред. от 16.10.2006 г.) «Об общих принципах организации местного самоуправления в Российской Федерации», и руководствуясь статьей 9 Устава муниципального образования сельское поселение «Деревня Заболотье» Сельская Дума сельского поселения «Деревня Заболоть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Принять осуществление части полномочий муниципального  района «Город Людиново и Людиновский район» по решению вопросов местного значения на период с 01.01.2018 года по 31.12.2018 года, а именно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cs="Arial Unicode MS"/>
        </w:rPr>
      </w:pPr>
      <w:r>
        <w:rPr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/>
        <w:t>- организация сбора и вывоза бытовых отходов и мусора;</w:t>
      </w:r>
    </w:p>
    <w:p>
      <w:pPr>
        <w:pStyle w:val="Normal"/>
        <w:ind w:firstLine="708"/>
        <w:jc w:val="both"/>
        <w:rPr/>
      </w:pPr>
      <w:r>
        <w:rPr/>
        <w:t>-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/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2. Предложить Главе сельского поселения на основании ст.9 Устава муниципального образования сельского поселения «Деревня Заболотье» заключить соглашение о передаче полномочий с администрацией муниципального района «Город Людиново и Людиновский район» сроком на 1 год с 01.01.2018 года по 31.12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законную силу с 01.01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 Деревня Заболотье»                                                                            В.М.Кочем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4:00Z</dcterms:created>
  <dc:creator>USER</dc:creator>
  <dc:description/>
  <dc:language>en-US</dc:language>
  <cp:lastModifiedBy>user</cp:lastModifiedBy>
  <cp:lastPrinted>2017-12-04T12:33:00Z</cp:lastPrinted>
  <dcterms:modified xsi:type="dcterms:W3CDTF">2017-12-04T09:34:00Z</dcterms:modified>
  <cp:revision>2</cp:revision>
  <dc:subject/>
  <dc:title>СЕЛЬСКАЯ  ДУМА</dc:title>
</cp:coreProperties>
</file>