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АЯ ДУ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Заболоть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диновского района, Калуж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от  11 декабря   2017г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№ 9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внесении изменений в положение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Деревня Заболотье» и младшего обслуживающего персонала» Решение Сельской Думы сельского поселения «Деревня Заболотье» от  03.12.2012 г. №27 (с изменениями от 28.10.2013 г. Решение №2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Закона Калужской области от 29.06.2012 г. №309-ОЗ «Об установлении системы оплаты труда работников органов государственной власти Калужской области»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 и  работников, осуществляющих профессиональную деятельность по должностям служащих и по профессиям рабочих», Закона Калужской области от 30.09.2013 года № 481-ОЗ «Об индексации тарифной ставки (оклада) первого разряда тарифной сетки по оплате труда работников органов государственной власти Калужской области, иных государственных органов и государственных учреждений Калужской области и окладов обеспечивающих работников, служащих и рабочих государственных органов Калужской области», Решением Сельской Думы сельского поселения «Деревня Заболотье» от  03.12.2012 г. №27 (с изменениями от 28.10.2013 г. Решение №20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изменения в приложение №1 к Положению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Деревня Заболотье» и младшего обслуживающего персонала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изменения в приложение №2 к Положению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Деревня Заболотье» и младшего обслуживающего персонала» изложить в новой редакции (прилагается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Контроль за исполнением настоящего решения возложить на постоянную комиссию           Сельской Думы по бюджету, финансам и налогам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 Настоящее решение вступает в силу с 01.01.2018года и подлежит официальному   опубликован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сельского поселения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ревня Заболотье»                                                                                         В.М.Кочеми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б установлении системы оплаты труда работников, 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щающих должности, не отнесенные к 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лжностям муниципальной службы, 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существляющих техническое обеспечение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ятельности администрации сельского поселения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Деревня Заболотье» и младшего обслуживающего персонала» 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 Сельской Думы сельского поселения 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Деревня Заболотье» от  03.12.2012 г. №27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 изменениями от 28.10.2013 г. Решение №20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ОКЛАДОВ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</w:rPr>
        <w:t>работников, замещающих должности, не отнесенные к должностям муниципальной службы, и осуществляющих  техническое обеспечение деятельности администрации сельского поселения «Деревня Заболотье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96"/>
        <w:gridCol w:w="244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 окладов, руб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2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1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: копировально-множительным бюро; старший инспектор делопроизводитель старший инспекто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3,00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становлении системы оплаты труда работников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щающих должности, не отнесенные к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ям муниципальной службы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льности администрации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Деревня Заболотье» и младшего обслуживающего персонала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ельской Думы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ревня Заболотье» от  03.12.2012 г. №2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 изменениями от 28.10.2013 г. Решение №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ОКЛАДОВ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ладшего обслуживающего персонала администрации сельского поселения  «Деревня Заболоть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/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 окладов, р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рофессионально- квалификационной группе (далее-ПКГ) «Общеотраслевые должности рабочих первого уровн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отнесенные к ПКГ «Общеотраслевые должности рабочих второго уровн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        53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        58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         63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         66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8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8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1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</w:rPr>
        <w:t>Примечание:(1) Квалифицированный уровень определяется в соответствии с приказом Министерства здравоохранения и социального развития РФ от 29 мая 2008г№148н «Об утверждении профессиональных квалифицированных групп общеотраслевых профессий рабочих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7:00Z</dcterms:created>
  <dc:creator>USER</dc:creator>
  <dc:description/>
  <dc:language>en-US</dc:language>
  <cp:lastModifiedBy>user</cp:lastModifiedBy>
  <cp:lastPrinted>2017-12-04T10:19:00Z</cp:lastPrinted>
  <dcterms:modified xsi:type="dcterms:W3CDTF">2017-12-04T08:18:00Z</dcterms:modified>
  <cp:revision>5</cp:revision>
  <dc:subject/>
  <dc:title>СЕЛЬСКАЯ ДУМА</dc:title>
</cp:coreProperties>
</file>