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>
          <w:b/>
          <w:sz w:val="28"/>
          <w:szCs w:val="28"/>
        </w:rPr>
        <w:t>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Заречный»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 xml:space="preserve">РЕШ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11.12.2017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№ </w:t>
      </w:r>
      <w:r>
        <w:rPr>
          <w:b/>
          <w:sz w:val="26"/>
          <w:szCs w:val="26"/>
          <w:u w:val="single"/>
        </w:rPr>
        <w:t>90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Положение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"Об оплате труда лиц, замещающих муниципальные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лжности, муниципальные должности муниципальной служб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 xml:space="preserve">в сельском поселении «Деревня Заболотье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В соответствии с Федеральным законом от 06.10.2003 г. №131 – ФЗ «Об общих принципах организации местного самоуправления в Российской Федерации», Законом Калужской области «О реестре муниципальных должностей и муниципальных должностей муниципальной службы и отдельных вопросах регулирования оплаты труда лиц, замещающих муниципальные должности, муниципальные должности муниципальной службы в Калужской области» от 27.12.2006 г. №276-ОЗ, Законом калужской области от 23.04.2010 №7-ОЗ «О внесении изменений в Закон Калужской области  «О муниципальной службе в Калужской области»,  постановлением Правительства Калужской области от 01 ноября 2017 года № 625 «О внесении изменений в некоторые постановления Правительства Калужской области», Сельская Дума сельского поселения «Деревня Заболотье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изменения в Положение «Об оплате труда лиц, замещающих муниципальные должности, муниципальные должности муниципальной службы в сельском поселении «Деревня Заболотье», утвержденного решением Сельской Думы сельского поселения «Деревня Заболотье» от 28.10.2013 г.  №19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Приложение  № 2</w:t>
      </w:r>
      <w:r>
        <w:rPr/>
        <w:t xml:space="preserve"> «</w:t>
      </w:r>
      <w:r>
        <w:rPr>
          <w:sz w:val="26"/>
          <w:szCs w:val="26"/>
        </w:rPr>
        <w:t>Размеры должностных окладов  муниципальных должностей муниципальной службы по сельскому поселению «Деревня Заболотье» к Положению  изложить в новой редакции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 Приложение №3 к Положению исключить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Настоящее решение вступает в силу со дня подписания и подлежит обнарод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9"/>
          <w:tab w:val="left" w:pos="22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Деревня Заболотье»                                                                  В.М.Кочем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>
          <w:rFonts w:cs="Times New Roman"/>
        </w:rPr>
        <w:t xml:space="preserve">Приложение № 2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к Положению </w:t>
      </w:r>
    </w:p>
    <w:p>
      <w:pPr>
        <w:pStyle w:val="Normal"/>
        <w:ind w:left="5580" w:hanging="0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Об оплате труда лиц, замещающих муниципальные должности, муниципальные должности муниципальной службы в сельском поселении « Деревня Заболотье»</w:t>
      </w:r>
    </w:p>
    <w:p>
      <w:pPr>
        <w:pStyle w:val="Normal"/>
        <w:ind w:left="558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58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Размеры должностных окладов  муниципальных должностей муниципальной службы по сельскому поселению «Деревня Заболотье»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7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должност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мер должностных окладов муниципальных должностей  муниципальной службы (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естной администраци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73-00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едущий специалист 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56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едущий специалист 1 разряд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24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пециалист 1 разряд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13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пециалист 2 разряд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42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пециалис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89-00</w:t>
            </w:r>
          </w:p>
        </w:tc>
      </w:tr>
    </w:tbl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19:00Z</dcterms:created>
  <dc:creator>1</dc:creator>
  <dc:description/>
  <dc:language>en-US</dc:language>
  <cp:lastModifiedBy>user</cp:lastModifiedBy>
  <cp:lastPrinted>2017-12-04T10:19:00Z</cp:lastPrinted>
  <dcterms:modified xsi:type="dcterms:W3CDTF">2017-12-04T07:39:00Z</dcterms:modified>
  <cp:revision>4</cp:revision>
  <dc:subject/>
  <dc:title/>
</cp:coreProperties>
</file>