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«Деревня Игнатовк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от 07 декабря 2017 года  </w:t>
      </w: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№ 102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3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</w:tblGrid>
      <w:tr>
        <w:trPr/>
        <w:tc>
          <w:tcPr>
            <w:tcW w:w="570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ередаче контрольно-счетной палате муниципального района «Город Людиново и Людиновский район» полномочий контрольно-счетного органа сельского поселения «Деревня Игнатовка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уководствуясь статьей 264.4 Бюджет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п.11 ст.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ями 9, 38 Устава сельского поселения «Деревня Игнатовка», СЕЛЬСКАЯ ДУМА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Передать контрольно-счетной палате муниципального района «Город Людиново и Людиновский район» исполнение полномочий по осуществлению внешнего муниципального финансового контроля на период с 01.01.2018 по 31.12.2018, а именно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исполнением бюджета муниципального образования сельского поселения «Деревня Игнатовка»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организацию и осуществление контроля за законностью, результативностью (эффективностью и экономностью) использования средств бюджета муниципального образования сельского поселения «Деревня Игнатовк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 сельского поселения «Деревня Игнатовк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экспертиза проекта бюджета сельского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внешняя проверка годового отчета об исполнении бюджета сельского поселения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финансово-экономическая экспертиза проектов муниципальных программ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участие (в пределах полномочий) в мероприятиях, направленных на противодействие корруп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полномочить Главу сельского поселения «Деревня Игнатовка» Сафронова Геннадия Семеновича заключить с муниципальным районном «Город Людиново и Людиновский район» соглашение по передаче вышеуказанных полномоч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Настоящее решение вступает в силу с 01.01.2018 и подлежит официальному опубликованию (обнародованию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Игнатовка»                                                                            Г.С. Сафрон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26:00Z</dcterms:created>
  <dc:creator>Solyankina_V_I </dc:creator>
  <dc:description/>
  <cp:keywords/>
  <dc:language>en-US</dc:language>
  <cp:lastModifiedBy>IGNATOVKA-11</cp:lastModifiedBy>
  <cp:lastPrinted>2017-12-07T11:57:00Z</cp:lastPrinted>
  <dcterms:modified xsi:type="dcterms:W3CDTF">2017-12-08T08:10:00Z</dcterms:modified>
  <cp:revision>26</cp:revision>
  <dc:subject/>
  <dc:title>СЕЛЬСКАЯ  ДУМА</dc:title>
</cp:coreProperties>
</file>