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ого  поселения  «Деревня  Заболоть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 17 » ноября  2017 г.</w:t>
        <w:tab/>
        <w:tab/>
        <w:tab/>
        <w:tab/>
        <w:tab/>
        <w:t xml:space="preserve">                         </w:t>
        <w:tab/>
        <w:t>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объектам адрес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Рассмотрев заявление АО «Особая экономическая зона промышленно-производственного типа «Калуга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/>
        <w:t xml:space="preserve">в  целях  обеспечения  оптимизации  ведения  государственного  адресного  реестра, администрация сельского поселения «Деревня Заболотье»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Присвоить зданию тепличного блока № 6, построенному на основании разрешения на строительство № 40-29620440-146-2017 от 27.10.2017, расположенному на территории тепличного комплекса в ОЭЗ ППТ «Калуга», адрес: Российская Федерация, Калужская область, Людиновский район, муниципальное образование сельское поселение «Деревня Заболотье», территория тепличного комплекса, стр. 10.</w:t>
      </w:r>
    </w:p>
    <w:p>
      <w:pPr>
        <w:pStyle w:val="Normal"/>
        <w:ind w:firstLine="851"/>
        <w:jc w:val="both"/>
        <w:rPr/>
      </w:pPr>
      <w:r>
        <w:rPr/>
        <w:t>2. Присвоить зданию тепличного блока № 7, построенному на основании разрешения на строительство № 40-29620440-146-2017 от 27.10.2017, расположенному на территории тепличного комплекса в ОЭЗ ППТ «Калуга», адрес: Российская Федерация, Калужская область, Людиновский район, муниципальное образование сельское поселение «Деревня Заболотье», территория тепличного комплекса, стр. 11.</w:t>
      </w:r>
    </w:p>
    <w:p>
      <w:pPr>
        <w:pStyle w:val="Normal"/>
        <w:ind w:firstLine="851"/>
        <w:jc w:val="both"/>
        <w:rPr/>
      </w:pPr>
      <w:r>
        <w:rPr/>
        <w:t>3. Присвоить зданию сервисной зоны, построенному на основании разрешения на строительство № 40-29620440-146-2017 от 27.10.2017, расположенному на территории тепличного комплекса в ОЭЗ ППТ «Калуга», адрес: Российская Федерация, Калужская область, Людиновский район, муниципальное образование сельское поселение «Деревня Заболотье», территория тепличного комплекса, стр. 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ельского поселения «</w:t>
      </w:r>
      <w:r>
        <w:rPr>
          <w:bCs/>
        </w:rPr>
        <w:t>Деревня Заболотье</w:t>
      </w:r>
      <w:r>
        <w:rPr/>
        <w:t>»</w:t>
      </w:r>
      <w:r>
        <w:rPr>
          <w:sz w:val="26"/>
          <w:szCs w:val="26"/>
        </w:rPr>
        <w:t xml:space="preserve">                                            В. П. Соко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5:00Z</dcterms:created>
  <dc:creator>Заречный</dc:creator>
  <dc:description/>
  <dc:language>en-US</dc:language>
  <cp:lastModifiedBy>user</cp:lastModifiedBy>
  <cp:lastPrinted>2017-11-21T10:23:00Z</cp:lastPrinted>
  <dcterms:modified xsi:type="dcterms:W3CDTF">2017-11-21T07:25:00Z</dcterms:modified>
  <cp:revision>2</cp:revision>
  <dc:subject/>
  <dc:title>АДМИНИСТРАЦИЯ</dc:title>
</cp:coreProperties>
</file>