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ЛЬСКАЯ  ДУМА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 образования сельского  поселения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Деревня Заболотье»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юдиновского  района  Калужской области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 Е Ш Е Н И 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480"/>
      </w:tblGrid>
      <w:tr>
        <w:trPr>
          <w:trHeight w:val="31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нтября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ru-RU"/>
              </w:rPr>
              <w:t>7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right="3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ru-RU"/>
        </w:rPr>
        <w:t xml:space="preserve">Об утверждении Положения о представительских расходах и иных расходах, связанных с представительской деятельностью органов местного самоуправл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ниципального образования  «Деревня Заболотье»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firstLine="4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В соответствии с статьей 86 Бюджетного кодекса Российской Федерации, Налог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 эффективного использования бюджетных средств на представительские расходы, связанные с официальными приемами и обслуживанием представителей других организаций, участвующих в переговорах в целях, установления и (или) поддержания взаимного сотрудничества Сельская Дума сельского поселения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Е Ш И Л А: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Утвердить Положение 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сельского поселения «Деревня Заболотье» (прилагается).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79" w:leader="none"/>
        </w:tabs>
        <w:overflowPunct w:val="false"/>
        <w:autoSpaceDE w:val="false"/>
        <w:spacing w:lineRule="auto" w:line="261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решения возложить на главу администрации сельского поселения «Деревня Заболотье»  Соколова В.П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40" w:leader="none"/>
        </w:tabs>
        <w:overflowPunct w:val="false"/>
        <w:autoSpaceDE w:val="false"/>
        <w:spacing w:lineRule="auto" w:line="240" w:before="0" w:after="0"/>
        <w:ind w:left="940" w:hanging="23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ее решение вступает в силу с момента принятия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сельского поселения 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hanging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Деревня Заболотье»                                                                                  В.М.Кочемина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5500" w:firstLine="28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5500" w:firstLine="28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5500" w:firstLine="28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5500" w:firstLine="28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5500" w:firstLine="28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5500" w:firstLine="28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5500" w:firstLine="28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5500" w:firstLine="28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5500" w:firstLine="28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5500" w:firstLine="28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5500" w:firstLine="28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5500" w:firstLine="28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к Решению Сельской Думы сельского поселения «Деревня Заболотье» Собрания от 15 сентября 2017 г.№79</w:t>
      </w:r>
    </w:p>
    <w:p>
      <w:pPr>
        <w:pStyle w:val="Normal"/>
        <w:widowControl w:val="false"/>
        <w:autoSpaceDE w:val="false"/>
        <w:spacing w:lineRule="exact" w:line="1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180" w:right="180" w:firstLine="4026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ложение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1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сельского поселения «Деревня Заболотье»</w:t>
      </w:r>
    </w:p>
    <w:p>
      <w:pPr>
        <w:pStyle w:val="Normal"/>
        <w:widowControl w:val="false"/>
        <w:autoSpaceDE w:val="false"/>
        <w:spacing w:lineRule="exact" w:line="20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Настоящее Положение «О представительских расходах и иных расходах, связанных с представительской деятельностью органов местного самоуправления муниципального образования сельское поселение  «Деревня Заболотье» (далее – Положение) разработано в целях упорядочения использования средств бюджета муниципального образования сельского поселения «Деревня Заболотье» на представительские расходы и иные расходы, связанные с представительской деятельностью в органах местного самоуправления муниципального образования сельского поселения «Деревня Заболотье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3920" w:leader="none"/>
        </w:tabs>
        <w:overflowPunct w:val="false"/>
        <w:autoSpaceDE w:val="false"/>
        <w:spacing w:before="0" w:after="0"/>
        <w:ind w:left="3920" w:hanging="23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46" w:leader="none"/>
        </w:tabs>
        <w:overflowPunct w:val="false"/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стоящее Положение устанавливает порядок выделения и использования средств бюджета муниципального образования сельского поселения «Деревня Заболотье» на представительские расходы и иные расходы, связанные с представительской деятельностью органов местного самоуправления муниципального образования сельского поселения «Деревня Заболотье» (далее – органы местного самоуправления), регламентирует отчетность использования указанных средств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46" w:leader="none"/>
        </w:tabs>
        <w:overflowPunct w:val="false"/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й целью осуществления таких расходов является обеспечение мероприятий по установлению сотрудничества органов местного самоуправления с другими организациями, формирование взаимовыгодных отношений в интересах муниципального образования сельского поселения «Деревня Заболотье»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201" w:leader="none"/>
        </w:tabs>
        <w:overflowPunct w:val="false"/>
        <w:autoSpaceDE w:val="false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ставительские расходы - это расходы органов местного самоуправления (Главы сельского поселения «Деревня Заболотье», Администрации муниципального образования сельского поселения «Деревня Заболотье»), связанные с проведением официальных приемов и (или) обслуживанием представителей (делегаций и отдельных лиц) других организаций, включая иностранных, участвующих в переговорах в целях установления и (или) поддержания взаимовыгодного сотрудничеств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7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редставительским расходам относятс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6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ходы на проведение официального приема (завтрака, обеда или иного аналогичного мероприятия) для лиц, указанных в пунктах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1.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1.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Положения, а также должностных лиц органов местного самоуправления, участвующих в переговорах (совещаниях, конференциях)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лата гостиницы, питания и бронирование мест для лиц, указанных в пунктах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1.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1.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Положени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ходы на буфетное обслуживание во время переговоров (совещаний, конференций), в т.ч. расходы на салфетки, напитки, разовую посуду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асходы на транспортное обеспечение доставки лиц, указанных в пунктах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1.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1.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его Положения к месту проведения представительского мероприятия и обратно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ходы на оплату услуг переводчиков, не состоящих в штате органов местного самоуправления, по обеспечению перевода во время проведения представительских мероприят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8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ходы на приобретение сувениров (памятных подарков), цветов.</w:t>
      </w:r>
    </w:p>
    <w:p>
      <w:pPr>
        <w:pStyle w:val="Normal"/>
        <w:widowControl w:val="false"/>
        <w:autoSpaceDE w:val="false"/>
        <w:spacing w:before="0" w:after="0"/>
        <w:ind w:left="8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50" w:leader="none"/>
        </w:tabs>
        <w:overflowPunct w:val="false"/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5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Иные расходы, связанные с представительской деятельностью, - это расходы органов местного самоуправления, связанные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с участием представителей органов местного самоуправления муниципального образования сельского поселения в торжественных праздничных мероприятиях, организованных органами местного самоуправления на территории муниципального образования сельского поселения «Деревня Заболотье»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2) с участием представителей органов местного самоуправления муниципального образования сельского поселения в торжественных праздничных мероприятиях, организованных иными субъектами на территории муниципального района городского  поселения «Город Людиново и Людиновский район»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с участием представителей органов местного самоуправления муниципального образования сельского поселения «Деревня Заболотье» в торжественных праздничных мероприятиях, организованных иными субъектами за пределами территории муниципального района городского  поселения «Город Людиново и Людиновский район»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с участием представителей органов местного самоуправления муниципального образования сельского поселения «Деревня Заболотье» во встречах, направленных на развитие взаимоотношений муниципального образования сельского поселения «Деревня Заболотье» с иными муниципальными образованиями, субъектами Российской Федерации и зарубежными странами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) с проведением заседаний, конференций, семинаров, совещаний и других официальных мероприятий органов местного самоуправления муниципального образования сельского поселения «Деревня Заболотье»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с проведением торжественных приемов, организованных в органах местного самоуправления муниципального образования сельского поселения «Деревня Заболотье», органами государственной власти Калужской области дл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ветеранов Великой Отечественной войны и других граждан, отнесенных федеральным законодательством к льготным категориям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заслуженных работников образования, здравоохранения, культуры, искусства, производственной сферы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очетных граждан;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спортсменов, студентов, учащихся школ, достигших высоких показателей в своей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700" w:right="4660" w:hanging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еятельности;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466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иных представителей общественности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7) с участием представителей органов местного самоуправления муниципального образования сельского поселения «Деревня Заболотье» в чествовании юбиляров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) с участием представителей органов местного самоуправления муниципального образования сельского поселения «Деревня Заболотье» в траурных мероприятиях, посвященных памятным общероссийским датам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) с участием представителей органов местного самоуправления муниципального образования сельского поселения «Деревня Заболотье» в траурных мероприятиях, связанных со смертью людей, внесших значительный вклад в развитие муниципального образования сельского поселения «Деревня Заболотье»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10) с участием представителей органов местного самоуправления муниципального образования сельского поселения «Деревня Заболотье» в траурных мероприятиях, связанных со смертью сотрудников органов местного самоуправления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52" w:leader="none"/>
        </w:tabs>
        <w:overflowPunct w:val="false"/>
        <w:autoSpaceDE w:val="false"/>
        <w:spacing w:before="0" w:after="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лжностные лица, имеющие право от имени органов местного самоуправления вести официальные приемы и участвовать в торжественных мероприятиях: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Глава сельского поселени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7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 Глава администрации муниципального образования сельского поселени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7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заместители главы администрации муниципального образования сельского поселени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7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руководители структурных подразделений администрации муниципального образования сельского поселения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52" w:leader="none"/>
        </w:tabs>
        <w:overflowPunct w:val="false"/>
        <w:autoSpaceDE w:val="false"/>
        <w:spacing w:before="0" w:after="0"/>
        <w:ind w:left="2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page7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 xml:space="preserve">Официальные лица - лица, являющиеся представителями организации, имеющие представленные организацией полномочия на участие в официальных мероприятиях и подписание официальных документов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" w:leader="none"/>
        </w:tabs>
        <w:overflowPunct w:val="false"/>
        <w:autoSpaceDE w:val="false"/>
        <w:spacing w:before="0" w:after="0"/>
        <w:ind w:left="902" w:right="20" w:hanging="88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став и порядок осуществления расходов на прием российских и иностранных делегаций и иных расходов, связанных с представительской деятельностью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20"/>
          <w:tab w:val="left" w:pos="1254" w:leader="none"/>
        </w:tabs>
        <w:overflowPunct w:val="false"/>
        <w:autoSpaceDE w:val="false"/>
        <w:spacing w:before="0" w:after="0"/>
        <w:ind w:left="2" w:firstLine="76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ирование расходов на прием делегаций осуществляется на основании распоряжения администрации муниципального образования сельского поселения «Деревня Заболотье»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22" w:leader="none"/>
        </w:tabs>
        <w:overflowPunct w:val="false"/>
        <w:autoSpaceDE w:val="false"/>
        <w:spacing w:before="0" w:after="0"/>
        <w:ind w:left="1122" w:hanging="412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оряжением администрации муниципального образования сельского поселения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утверждается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програ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 делегации согласно Приложению № 3;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3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) утверждается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см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ходов на организацию приема согласно Приложению № 4;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4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устанавливаются источники финансирования расход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) утверждается круг ответственных лиц за организацию и проведение мероприятия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выделении средств на иные расходы, связанные с представительской деятельностью органов местного самоуправления муниципального образования сельского поселения, допускается не утверждать программу проведения мероприятий в виде отдельного документа, а необходимую информацию изложить в тексте распоряж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58" w:leader="none"/>
        </w:tabs>
        <w:overflowPunct w:val="false"/>
        <w:autoSpaceDE w:val="false"/>
        <w:spacing w:before="0" w:after="0"/>
        <w:ind w:left="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ходование средств на прием иностранных делегаций осуществляется по нормам и в порядке, утвержденным соответствующими органами для федеральных органов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исполнительной власти, органов власти субъектов Российской Федерации, а также для организаций и учреждений, финансируемых за счет федерального бюджет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44" w:leader="none"/>
        </w:tabs>
        <w:overflowPunct w:val="false"/>
        <w:autoSpaceDE w:val="false"/>
        <w:spacing w:before="0" w:after="0"/>
        <w:ind w:left="2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ля приема официальных российских делегаций и расходования средств на иные расходы, связанные с представительской деятельностью органов местного самоуправления муниципального образования сельского поселения, устанавливаются предельные нормативы расходов (Приложения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ru-RU"/>
        </w:rPr>
        <w:t>2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настоящему Положению).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overflowPunct w:val="false"/>
        <w:autoSpaceDE w:val="false"/>
        <w:spacing w:before="0" w:after="0"/>
        <w:ind w:left="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окончании мероприятия ответственным за проведение</w:t>
      </w:r>
      <w:r>
        <w:rPr>
          <w:rFonts w:cs="Times New Roman" w:ascii="Times New Roman" w:hAnsi="Times New Roman"/>
          <w:lang w:val="ru-RU"/>
        </w:rPr>
        <w:t xml:space="preserve"> мероприятия (отчетным лицом) составляется отчет (Приложения № </w:t>
      </w:r>
      <w:r>
        <w:rPr>
          <w:rFonts w:cs="Times New Roman" w:ascii="Times New Roman" w:hAnsi="Times New Roman"/>
          <w:color w:val="0000FF"/>
          <w:u w:val="single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FF"/>
          <w:u w:val="single"/>
          <w:lang w:val="ru-RU"/>
        </w:rPr>
        <w:t>6</w:t>
      </w:r>
      <w:r>
        <w:rPr>
          <w:rFonts w:cs="Times New Roman" w:ascii="Times New Roman" w:hAnsi="Times New Roman"/>
          <w:lang w:val="ru-RU"/>
        </w:rPr>
        <w:t xml:space="preserve">), подтверждающий фактически произведенные расходы, с приложением к нему первичных оправдательных документов.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2" w:firstLine="76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трех дней после проведения представительского мероприятия лицо, ответственное за проведение указанного мероприятия, обязано отчитаться, предоставив в отдел бухгалтерского учета и отчетности администрации муниципального образования сельского поселения отчет о произведенных представительских расходах к отчету прилагаются первичные расходные документы, к которым относятся: квитанции, документы подтверждающие оплату транспортных расходов, счета организаций питания, другие документы, свидетельствующие о размере произведенных расходов (договора, акты выполненных работ, чеки, счета, корешки к приходным кассовым ордерам и т.д.)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63" w:leader="none"/>
        </w:tabs>
        <w:overflowPunct w:val="false"/>
        <w:autoSpaceDE w:val="false"/>
        <w:spacing w:before="0" w:after="0"/>
        <w:ind w:left="2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редставительским расходам не относятся расходы на организацию развлечений, отдыха, профилактики или лечения заболеваний, расходы капитального характера, связанные с оборудованием места проведения мероприятий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4"/>
        </w:numPr>
        <w:tabs>
          <w:tab w:val="clear" w:pos="720"/>
          <w:tab w:val="left" w:pos="1221" w:leader="none"/>
        </w:tabs>
        <w:overflowPunct w:val="false"/>
        <w:autoSpaceDE w:val="false"/>
        <w:spacing w:before="0" w:after="0"/>
        <w:ind w:left="2" w:firstLine="76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ельские расходы могут быть произведены как за наличные, так и за безналичные средства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3082" w:leader="none"/>
        </w:tabs>
        <w:overflowPunct w:val="false"/>
        <w:autoSpaceDE w:val="false"/>
        <w:spacing w:before="0" w:after="0"/>
        <w:ind w:left="3082" w:hanging="24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ительные положения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40" w:gutter="0" w:header="0" w:top="54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before="0" w:after="0"/>
        <w:ind w:left="2" w:firstLine="76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Средства на представительские и иные расходы, связанные с представительской деятельностью органов местного самоуправления муниципального образования сельского поселения, планируются ежегодно в смете расходов администрации муниципального образования сельского поселения «Деревня Заболотье» по статье 290 «Прочие расходы» в размере, не превышающем двух процентов от расходов, предусмотренных сметой расходов на оплату труда в целом по учреждению.</w:t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5220" w:right="1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page9"/>
      <w:bookmarkEnd w:id="3"/>
      <w:r>
        <w:rPr>
          <w:rFonts w:cs="Times New Roman" w:ascii="Times New Roman" w:hAnsi="Times New Roman"/>
          <w:sz w:val="23"/>
          <w:szCs w:val="23"/>
          <w:lang w:val="ru-RU"/>
        </w:rPr>
        <w:t>Приложение № 1 к Положению «О представительских расходах и иных расходах, связанных с представительской деятельностью органов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5380" w:right="220" w:hanging="854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ного самоуправления муниципального образования сельского поселения «Деревня Заболотье»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5380" w:right="220" w:hanging="8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right="37" w:firstLine="85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ельные нормативы расходов для приема официальных российских делегаций</w:t>
      </w:r>
    </w:p>
    <w:p>
      <w:pPr>
        <w:pStyle w:val="Normal"/>
        <w:widowControl w:val="false"/>
        <w:overflowPunct w:val="false"/>
        <w:autoSpaceDE w:val="false"/>
        <w:spacing w:lineRule="auto" w:line="283" w:before="0" w:after="0"/>
        <w:ind w:right="37" w:firstLine="851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overflowPunct w:val="false"/>
              <w:autoSpaceDE w:val="false"/>
              <w:spacing w:lineRule="auto" w:line="285" w:before="0" w:after="20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статьи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04" w:leader="none"/>
              </w:tabs>
              <w:overflowPunct w:val="false"/>
              <w:autoSpaceDE w:val="false"/>
              <w:spacing w:lineRule="auto" w:line="285" w:before="0" w:after="200"/>
              <w:ind w:right="-108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едельные нормативы</w:t>
              <w:br/>
              <w:t>расход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3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гостиницы и питания (в сутки на одного человека)</w:t>
            </w:r>
          </w:p>
          <w:p>
            <w:pPr>
              <w:pStyle w:val="Normal"/>
              <w:spacing w:lineRule="auto" w:line="283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руководителей делегаций </w:t>
            </w:r>
          </w:p>
          <w:p>
            <w:pPr>
              <w:pStyle w:val="Normal"/>
              <w:spacing w:lineRule="auto" w:line="283" w:before="0" w:after="200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членов делегации, переводчиков и сопровождающих ли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3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3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3"/>
              <w:ind w:right="3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00 руб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3" w:before="0" w:after="200"/>
              <w:ind w:right="3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500 ру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3" w:before="0" w:after="200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нирование гостиницы по заявкам принимающей стор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3" w:before="0" w:after="200"/>
              <w:ind w:right="3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змере 30 процентов стоимости места за сутк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3" w:before="0" w:after="200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итания (в сутки на одного челове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900 ру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3" w:before="0" w:after="200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завтрака, обеда, ужина и иного аналогичного мероприятия, связанного с официальным приемом (на одного челове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200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официальный при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3" w:before="0" w:after="200"/>
              <w:ind w:right="3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700 ру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3" w:before="0" w:after="200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фетное обслуживание во время переговоров, мероприятий,</w:t>
              <w:br/>
              <w:t>культурной программы (на одного человека, включая переводчика и сопровождающе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3"/>
              <w:ind w:right="3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3" w:before="0" w:after="200"/>
              <w:ind w:right="3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0 ру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200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лата переводчика (по счетам организаций, в час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3" w:before="0" w:after="200"/>
              <w:ind w:right="3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300 ру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200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сувениров (памятных подарков) цве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83" w:before="0" w:after="200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200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руководителей делегац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3" w:before="0" w:after="200"/>
              <w:ind w:right="3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00 ру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200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членов делегаций расходы на транспорт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3" w:before="0" w:after="200"/>
              <w:ind w:right="3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500 руб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200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роезда делегаций и отдельных лиц железнодорожным</w:t>
              <w:br/>
              <w:t xml:space="preserve">транспорт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3" w:before="0" w:after="200"/>
              <w:ind w:right="3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становленным тарифа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200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делегаций автомобильным 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3" w:before="0" w:after="200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становленным тарифа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200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делегаций авиа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3" w:before="0" w:after="200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становленным тарифа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200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делегаций водным 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3" w:before="0" w:after="200"/>
              <w:ind w:right="3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установленным тарифам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83" w:before="0" w:after="0"/>
        <w:ind w:right="37"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5220" w:right="1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page11"/>
      <w:bookmarkEnd w:id="4"/>
      <w:r>
        <w:rPr>
          <w:rFonts w:cs="Times New Roman" w:ascii="Times New Roman" w:hAnsi="Times New Roman"/>
          <w:sz w:val="23"/>
          <w:szCs w:val="23"/>
          <w:lang w:val="ru-RU"/>
        </w:rPr>
        <w:t>Приложение № 2 к Положению «О представительских расходах и иных расходах, связанных с представительской деятельностью органов</w:t>
      </w:r>
    </w:p>
    <w:p>
      <w:pPr>
        <w:pStyle w:val="Normal"/>
        <w:widowControl w:val="false"/>
        <w:overflowPunct w:val="false"/>
        <w:autoSpaceDE w:val="false"/>
        <w:spacing w:before="0" w:after="0"/>
        <w:ind w:left="5380" w:right="220" w:hanging="85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ного самоуправления муниципального образования сельского поселения «Деревня Заболотье»</w: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right="2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right="2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едельные нормативы иных расходов, связанных с представительской деятельностью органов местного самоуправления муниципального образования сель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right="2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</w:rPr>
              <w:t>Предельные нормативы, в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участием представителей органов местного самоуправления муниципального образования в торжественных праздничных мероприятиях, организованных органами местного самоуправления муниципального образования сельского поселения на территории муниципального образования сельского поселения (цветы и сувениры) в расчете на одного участ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е более 1500 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2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связанные с участием представителей органов местного самоуправления муниципального образования сельского поселения в торжественных праздничных мероприятиях, организованных поселениями, входящими в состав муниципального образования сельского поселения «Деревня Заболотье», иными субъектами на территории муниципального образования сельского поселения: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цветы и сувениры юридическому лицу на юбилейную дату (кратную 25, 50, 75 годам)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00"/>
              <w:ind w:right="2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цветы и сувениры юридическому лицу на иные значимые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3"/>
              <w:ind w:right="2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/>
              <w:ind w:right="2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/>
              <w:ind w:right="2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73"/>
              <w:ind w:righ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273"/>
              <w:ind w:righ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более 5000 руб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е более 3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органов местного самоуправления муниципального образования сельского поселения в торжественных праздничных мероприятиях, организованных иными субъектами за пределами территории муниципального образования сельского поселения: - сувениры, цветы (в расчете на одного 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0"/>
            </w:tblGrid>
            <w:tr>
              <w:trPr/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napToGrid w:val="false"/>
                    <w:spacing w:lineRule="auto" w:line="273" w:before="0" w:after="200"/>
                    <w:ind w:right="22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органов местного самоуправления муниципального района во встречах, направленных на развитие взаимоотношений муниципального образования с иными муниципальными образованиями, субъектами Российской Федерации и зарубежными странами (сувенирно-издательская продукция) в расчете на одного участ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/>
              <w:ind w:righ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оведением заседаний, конференций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, совещаний и других официальных мероприятий органов местного самоуправления (в расчете на одного 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5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/>
              <w:ind w:righ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оведением торжественных приемов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/>
              <w:ind w:righ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х в органах местного самоуправления муниципального район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/>
              <w:ind w:righ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уфетное обслуживание в расчете на одного участни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/>
              <w:ind w:righ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торжественный обед (ужин) в расчете на одного участни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веты, сувениры в расчете на одного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3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50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50 руб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органов местного самоуправления муниципального района в чествовании юбиляров (приобретение цветов, сувениров в расчете на одного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более 3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органов местного самоуправления муниципального района в траурных мероприятиях, посвященных памятным общероссийским датам (траурные венки, цве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15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органов местного самоуправления муниципального района в траурных мероприятиях, связанных со смертью людей, внесших значительный вклад в развитие муниципального образования (траурные венки, цве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30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3" w:before="0" w:after="200"/>
              <w:ind w:right="2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участием представителей органов местного самоуправления муниципального района в траурных мероприятиях, связанных со смертью сотрудников органов местного самоуправления (траурные венки, цве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более 3000 руб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3" w:before="0" w:after="0"/>
        <w:ind w:right="2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260" w:right="680" w:gutter="0" w:header="0" w:top="866" w:footer="0" w:bottom="54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50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page15"/>
      <w:bookmarkStart w:id="6" w:name="page13"/>
      <w:bookmarkEnd w:id="5"/>
      <w:bookmarkEnd w:id="6"/>
      <w:r>
        <w:rPr>
          <w:rFonts w:cs="Times New Roman" w:ascii="Times New Roman" w:hAnsi="Times New Roman"/>
          <w:sz w:val="23"/>
          <w:szCs w:val="23"/>
          <w:lang w:val="ru-RU"/>
        </w:rPr>
        <w:t>Приложение № 3 к Положению «О представительских расходах и иных расходах, связанных с представительской деятельностью органов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84" w:before="0" w:after="0"/>
        <w:ind w:left="5220" w:right="60" w:hanging="854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ного самоуправления муниципального образования сельского поселения «Деревня Заболотье»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2360" w:firstLine="85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а проведения представительских мероприятий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 местного самоуправления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проведения (вопросы) ___________________________________________________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роведения: с «____» ___________ 200_ г. по «____» __________________200_ г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проведения: ___________________________________________________________</w: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глашенные должностные лица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641350</wp:posOffset>
                </wp:positionV>
                <wp:extent cx="9213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50.5pt" to="85.9pt,5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05255</wp:posOffset>
                </wp:positionH>
                <wp:positionV relativeFrom="paragraph">
                  <wp:posOffset>641350</wp:posOffset>
                </wp:positionV>
                <wp:extent cx="125222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50.5pt" to="209.2pt,5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0180</wp:posOffset>
                </wp:positionH>
                <wp:positionV relativeFrom="paragraph">
                  <wp:posOffset>1083945</wp:posOffset>
                </wp:positionV>
                <wp:extent cx="9213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85.35pt" to="85.9pt,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5255</wp:posOffset>
                </wp:positionH>
                <wp:positionV relativeFrom="paragraph">
                  <wp:posOffset>1083945</wp:posOffset>
                </wp:positionV>
                <wp:extent cx="125222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85.35pt" to="209.2pt,85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1539875</wp:posOffset>
                </wp:positionV>
                <wp:extent cx="9213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1.25pt" to="85.9pt,12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05255</wp:posOffset>
                </wp:positionH>
                <wp:positionV relativeFrom="paragraph">
                  <wp:posOffset>1539875</wp:posOffset>
                </wp:positionV>
                <wp:extent cx="125222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21.25pt" to="209.2pt,121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0180</wp:posOffset>
                </wp:positionH>
                <wp:positionV relativeFrom="paragraph">
                  <wp:posOffset>1995170</wp:posOffset>
                </wp:positionV>
                <wp:extent cx="92138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57.1pt" to="85.9pt,157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05255</wp:posOffset>
                </wp:positionH>
                <wp:positionV relativeFrom="paragraph">
                  <wp:posOffset>1995170</wp:posOffset>
                </wp:positionV>
                <wp:extent cx="125222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57.1pt" to="209.2pt,157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.И.О.)</w:t>
        <w:tab/>
      </w:r>
      <w:r>
        <w:rPr>
          <w:rFonts w:cs="Times New Roman" w:ascii="Times New Roman" w:hAnsi="Times New Roman"/>
          <w:lang w:val="ru-RU"/>
        </w:rPr>
        <w:t>(должность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тся также присутствие других приглашенных лиц в кол-ве _______ чел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 стороны учреждения планируется участие следующих специалистов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0180</wp:posOffset>
                </wp:positionH>
                <wp:positionV relativeFrom="paragraph">
                  <wp:posOffset>643890</wp:posOffset>
                </wp:positionV>
                <wp:extent cx="67119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50.7pt" to="66.2pt,5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69975</wp:posOffset>
                </wp:positionH>
                <wp:positionV relativeFrom="paragraph">
                  <wp:posOffset>643890</wp:posOffset>
                </wp:positionV>
                <wp:extent cx="91249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50.7pt" to="156.05pt,5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0180</wp:posOffset>
                </wp:positionH>
                <wp:positionV relativeFrom="paragraph">
                  <wp:posOffset>1087120</wp:posOffset>
                </wp:positionV>
                <wp:extent cx="67119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85.6pt" to="66.2pt,85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69975</wp:posOffset>
                </wp:positionH>
                <wp:positionV relativeFrom="paragraph">
                  <wp:posOffset>1087120</wp:posOffset>
                </wp:positionV>
                <wp:extent cx="91249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85.6pt" to="156.05pt,85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0180</wp:posOffset>
                </wp:positionH>
                <wp:positionV relativeFrom="paragraph">
                  <wp:posOffset>1541780</wp:posOffset>
                </wp:positionV>
                <wp:extent cx="67119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21.4pt" to="66.2pt,12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69975</wp:posOffset>
                </wp:positionH>
                <wp:positionV relativeFrom="paragraph">
                  <wp:posOffset>1541780</wp:posOffset>
                </wp:positionV>
                <wp:extent cx="91249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21.4pt" to="156.05pt,121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0180</wp:posOffset>
                </wp:positionH>
                <wp:positionV relativeFrom="paragraph">
                  <wp:posOffset>1997710</wp:posOffset>
                </wp:positionV>
                <wp:extent cx="67119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pt,157.3pt" to="66.2pt,157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69975</wp:posOffset>
                </wp:positionH>
                <wp:positionV relativeFrom="paragraph">
                  <wp:posOffset>1997710</wp:posOffset>
                </wp:positionV>
                <wp:extent cx="91249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57.3pt" to="156.05pt,157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20" w:right="840" w:gutter="0" w:header="0" w:top="1146" w:footer="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Ф.И.О.)</w:t>
        <w:tab/>
      </w:r>
      <w:r>
        <w:rPr>
          <w:rFonts w:cs="Times New Roman" w:ascii="Times New Roman" w:hAnsi="Times New Roman"/>
          <w:lang w:val="ru-RU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bookmarkStart w:id="7" w:name="page17"/>
      <w:bookmarkEnd w:id="7"/>
      <w:r>
        <w:rPr>
          <w:rFonts w:cs="Times New Roman" w:ascii="Times New Roman" w:hAnsi="Times New Roman"/>
          <w:sz w:val="23"/>
          <w:szCs w:val="23"/>
          <w:lang w:val="ru-RU"/>
        </w:rPr>
        <w:t>Источники финансирования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tbl>
      <w:tblPr>
        <w:tblW w:w="9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294"/>
        <w:gridCol w:w="2294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едставительские 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ат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рем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: ________________/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2235</wp:posOffset>
                </wp:positionH>
                <wp:positionV relativeFrom="paragraph">
                  <wp:posOffset>227965</wp:posOffset>
                </wp:positionV>
                <wp:extent cx="401574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5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7.95pt" to="308.1pt,17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20" w:right="1520" w:gutter="0" w:header="0" w:top="8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51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page19"/>
      <w:bookmarkEnd w:id="8"/>
      <w:r>
        <w:rPr>
          <w:rFonts w:cs="Times New Roman" w:ascii="Times New Roman" w:hAnsi="Times New Roman"/>
          <w:sz w:val="23"/>
          <w:szCs w:val="23"/>
          <w:lang w:val="ru-RU"/>
        </w:rPr>
        <w:t>Приложение № 4 к Положению «О представительских расходах и иных расходах, связанных с представительской деятельностью органов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84" w:before="0" w:after="0"/>
        <w:ind w:left="5320" w:right="60" w:hanging="8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ного самоуправления муниципального образования сельского поселения «Деревня Заболотье»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мета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о проведения       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. ______________                                                               «____» __________ 200_ г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глашенные лица в кол-ве ___________ чел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фициальные участники со стороны учреждения _______ чел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ик финансирования 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4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едставительских расходов (состав расходов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(ру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320" w:right="840" w:gutter="0" w:header="0" w:top="5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506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page21"/>
      <w:bookmarkEnd w:id="9"/>
      <w:r>
        <w:rPr>
          <w:rFonts w:cs="Times New Roman" w:ascii="Times New Roman" w:hAnsi="Times New Roman"/>
          <w:sz w:val="23"/>
          <w:szCs w:val="23"/>
          <w:lang w:val="ru-RU"/>
        </w:rPr>
        <w:t>Приложение № 5 к Положению «О представительских расходах и иных расходах, связанных с представительской деятельностью органов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84" w:before="0" w:after="0"/>
        <w:ind w:left="5220" w:right="60" w:hanging="85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ного самоуправления муниципального образования сельского поселения «Деревня Заболотье»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№ ______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__» _________________ 200_ г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2480" w:leader="none"/>
        </w:tabs>
        <w:overflowPunct w:val="false"/>
        <w:autoSpaceDE w:val="false"/>
        <w:spacing w:lineRule="auto" w:line="240" w:before="0" w:after="0"/>
        <w:ind w:left="2480" w:hanging="18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еденных представительских расходах 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60" w:leader="none"/>
        </w:tabs>
        <w:overflowPunct w:val="false"/>
        <w:autoSpaceDE w:val="false"/>
        <w:spacing w:lineRule="auto" w:line="240" w:before="0" w:after="0"/>
        <w:ind w:left="46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х 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проведены 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сутствующих: ________________ чел.,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учреждения __________________ чел.</w:t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_______________________ чел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__________________________________________________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ансовый отчет с подтверждающими документами прилагается на ______ листах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20" w:right="840" w:gutter="0" w:header="0" w:top="5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отчетного лица _______________/_____________</w:t>
      </w:r>
    </w:p>
    <w:p>
      <w:pPr>
        <w:pStyle w:val="Normal"/>
        <w:widowControl w:val="false"/>
        <w:overflowPunct w:val="false"/>
        <w:autoSpaceDE w:val="false"/>
        <w:spacing w:lineRule="auto" w:line="285" w:before="0" w:after="0"/>
        <w:ind w:left="5220" w:right="160" w:hanging="0"/>
        <w:jc w:val="right"/>
        <w:rPr>
          <w:rFonts w:ascii="Times New Roman" w:hAnsi="Times New Roman" w:cs="Times New Roman"/>
          <w:lang w:val="ru-RU"/>
        </w:rPr>
      </w:pPr>
      <w:bookmarkStart w:id="10" w:name="page23"/>
      <w:bookmarkEnd w:id="10"/>
      <w:r>
        <w:rPr>
          <w:rFonts w:cs="Times New Roman" w:ascii="Times New Roman" w:hAnsi="Times New Roman"/>
          <w:lang w:val="ru-RU"/>
        </w:rPr>
        <w:t>Приложение № 6 к Положению «О представительских расходах и иных расходах, связанных с представительской деятельностью органов</w:t>
      </w:r>
    </w:p>
    <w:p>
      <w:pPr>
        <w:pStyle w:val="Normal"/>
        <w:widowControl w:val="false"/>
        <w:autoSpaceDE w:val="false"/>
        <w:spacing w:lineRule="exact" w:line="2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84" w:before="0" w:after="0"/>
        <w:ind w:left="5380" w:right="220" w:hanging="854"/>
        <w:jc w:val="right"/>
        <w:rPr/>
      </w:pPr>
      <w:r>
        <w:rPr>
          <w:rFonts w:cs="Times New Roman" w:ascii="Times New Roman" w:hAnsi="Times New Roman"/>
          <w:lang w:val="ru-RU"/>
        </w:rPr>
        <w:t>местного самоуправления муниципального образования сельского поселения «Деревня Заболотье»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№ ______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«____» _________________ 200_ г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2640" w:leader="none"/>
        </w:tabs>
        <w:overflowPunct w:val="false"/>
        <w:autoSpaceDE w:val="false"/>
        <w:spacing w:lineRule="auto" w:line="240" w:before="0" w:after="0"/>
        <w:ind w:left="2640" w:hanging="18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изведенных представительских расходах 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620" w:leader="none"/>
        </w:tabs>
        <w:overflowPunct w:val="false"/>
        <w:autoSpaceDE w:val="false"/>
        <w:spacing w:lineRule="auto" w:line="240" w:before="0" w:after="0"/>
        <w:ind w:left="620" w:hanging="2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х 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(наименование мероприятия, реквизиты распорядительного документа)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и проведены 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наименование расходов)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590" w:before="0" w:after="0"/>
        <w:ind w:left="400" w:right="6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исутствовали на мероприятии Представители организаци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2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бретенные материальные ценности использованы на: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ручение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360"/>
        <w:gridCol w:w="2560"/>
        <w:gridCol w:w="1580"/>
        <w:gridCol w:w="1040"/>
      </w:tblGrid>
      <w:tr>
        <w:trPr>
          <w:trHeight w:val="47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</w:rPr>
              <w:t>Наименование</w:t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Должностное лицо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</w:rPr>
              <w:t>Наименование ма-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юридического ли-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Ф.И.О. физ. лица)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териальных ценно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ца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сте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ые цели (указать какие) ___________________________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360"/>
        <w:gridCol w:w="2560"/>
        <w:gridCol w:w="1580"/>
        <w:gridCol w:w="1040"/>
        <w:gridCol w:w="30"/>
      </w:tblGrid>
      <w:tr>
        <w:trPr>
          <w:trHeight w:val="39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</w:rPr>
              <w:t>Наименование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5"/>
                <w:sz w:val="24"/>
                <w:szCs w:val="24"/>
              </w:rPr>
              <w:t>Должностное лицо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1"/>
                <w:sz w:val="24"/>
                <w:szCs w:val="24"/>
              </w:rPr>
              <w:t>Наименование ма-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юридического ли-</w:t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териальных ценно-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личество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ца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Ф.И.О. физ. лица)</w:t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0"/>
                <w:sz w:val="24"/>
                <w:szCs w:val="24"/>
              </w:rPr>
              <w:t>стей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48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260" w:right="680" w:gutter="0" w:header="0" w:top="851" w:footer="0" w:bottom="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1" w:name="page25"/>
      <w:bookmarkEnd w:id="11"/>
      <w:r>
        <w:rPr>
          <w:rFonts w:cs="Times New Roman" w:ascii="Times New Roman" w:hAnsi="Times New Roman"/>
          <w:sz w:val="24"/>
          <w:szCs w:val="24"/>
        </w:rPr>
        <w:t>Источник финансирования ___________________________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>Авансовый отчет с подтверждающими документами прилагается на _____ листах.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отчетного лица ______________/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80" w:right="1120" w:gutter="0" w:header="0" w:top="13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3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2.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№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5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7"/>
      <w:numFmt w:val="decimal"/>
      <w:lvlText w:val="2.%3."/>
      <w:lvlJc w:val="left"/>
      <w:pPr>
        <w:tabs>
          <w:tab w:val="num" w:pos="2160"/>
        </w:tabs>
        <w:ind w:left="2160" w:hanging="360"/>
      </w:p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о"/>
      <w:lvlJc w:val="left"/>
      <w:pPr>
        <w:tabs>
          <w:tab w:val="num" w:pos="2912"/>
        </w:tabs>
        <w:ind w:left="2912" w:hanging="360"/>
      </w:pPr>
      <w:rPr>
        <w:rFonts w:ascii="Liberation Serif" w:hAnsi="Liberation Serif" w:cs="Liberation Serif" w:hint="default"/>
        <w:b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2z1">
    <w:name w:val="WW8Num12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7:00Z</dcterms:created>
  <dc:creator>user</dc:creator>
  <dc:description/>
  <cp:keywords/>
  <dc:language>en-US</dc:language>
  <cp:lastModifiedBy>user</cp:lastModifiedBy>
  <dcterms:modified xsi:type="dcterms:W3CDTF">2017-09-13T09:18:00Z</dcterms:modified>
  <cp:revision>11</cp:revision>
  <dc:subject/>
  <dc:title/>
</cp:coreProperties>
</file>