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381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</w:rPr>
        <w:t xml:space="preserve">П Р О Е К Т              </w:t>
      </w:r>
      <w:r>
        <w:rPr>
          <w:b/>
          <w:lang w:val="en-US"/>
        </w:rPr>
        <w:t xml:space="preserve">   </w:t>
      </w:r>
      <w:r>
        <w:rPr>
          <w:b/>
        </w:rPr>
        <w:br w:type="textWrapping" w:clear="all"/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ab/>
        <w:t xml:space="preserve">               </w:t>
        <w:tab/>
        <w:t xml:space="preserve">   </w:t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бюджете городского поселения «Город Людиново» на 2018 год и на плановый период 2019 и 2020  годов 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Бюджетным кодексом Российской Федерации, п.п. 1 п. 1 ст. 14 Федерального Закона от 06.10.2003 № 131-ФЗ «Об общих принципах организации местного самоуправления в Российской Федерации» Городская Дума городского поселения «Город Людиново»</w:t>
      </w:r>
    </w:p>
    <w:p>
      <w:pPr>
        <w:pStyle w:val="ConsPlusTitle"/>
        <w:ind w:firstLine="709"/>
        <w:jc w:val="both"/>
        <w:rPr/>
      </w:pPr>
      <w:r>
        <w:rPr/>
        <w:t>РЕШИЛА:</w:t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основные характеристики бюджета городского поселения «Город Людиново» (далее - бюджет городского поселения) на 2018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в сумме 213 492 347 рублей, в том числе объем безвозмездных поступлений в сумме 127 274 016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в сумме 130 192 4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150 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19 года в сумме 29 856 612 рублей, в том числе верхний предел долга по муниципальным гарантиям городского поселения в сумме    0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ельный объем муниципального долга городского поселения «Город Людиново» в сумме 86 218 331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фицит бюджета городского поселения в сумме 83 299 947 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2. Утвердить основные характеристики бюджета городского поселения «Город Людиново» на 2019  год и на 2020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городского поселения на 2019 год в сумме 97 321 227  рублей, в том числе объем безвозмездных поступлений в сумме 7 353 400 рублей, и на 2020 год в сумме 101 680 713 рублей, в том числе объем безвозмездных поступлений в сумме 7 353 400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городского поселения на 2019 год в сумме 106 816 400   рублей и на 2020  год в сумме 108 527 4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объем бюджетных ассигнований Дорожного фонда городского поселения </w:t>
      </w:r>
      <w:r>
        <w:rPr/>
        <w:t xml:space="preserve">«Город Людиново» </w:t>
      </w:r>
      <w:r>
        <w:rPr>
          <w:color w:val="000000"/>
        </w:rPr>
        <w:t>на 2019 год в сумме 6 608 000 рублей и на 2020 год в сумме 6 608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на 2019 год в сумме 150 000 рублей и на 2020 год в сумме 150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20 года в сумме 29 856 612 рублей, в том числе верхний предел долга по муниципальным  гарантиям городского поселения в сумме    0 рублей и на 1 января 2021 года в сумме  29 856 612  рублей, в том числе верхний предел долга по муниципальным  гарантиям городского поселения в сумме  0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ельный объем муниципального долга городского поселения «Город Людиново» на 2019 год в сумме 89 967 827 рублей, на 2020 год в сумме 94 327 313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 бюджета городского поселения на 2019 год в сумме 9 495 173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городского поселения на 2019 год в сумме 6 846 687 рублей.</w:t>
      </w:r>
    </w:p>
    <w:p>
      <w:pPr>
        <w:pStyle w:val="Normal"/>
        <w:suppressAutoHyphens w:val="true"/>
        <w:ind w:right="21" w:firstLine="720"/>
        <w:jc w:val="both"/>
        <w:rPr/>
      </w:pPr>
      <w:r>
        <w:rPr/>
        <w:t>3. В соответствии с пунктом 2 статьи 184.1 Бюджетного кодекса Российской Федерации  утвердить нормативы распределения доходов в бюджет городского поселения, нормативы по которым не установлены бюджетным законодательством Российской Федерации, на 2018 год и на плановый период 2019 и 2020 годов согласно приложению № 1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4. Утвердить перечень главных администраторов доходов бюджетов согласно приложению № 2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5. Утвердить перечень главных администраторов источников финансирования дефицита бюджета городского поселения согласно приложению № 3 к настоящему  решению.</w:t>
      </w:r>
    </w:p>
    <w:p>
      <w:pPr>
        <w:pStyle w:val="Normal"/>
        <w:suppressAutoHyphens w:val="true"/>
        <w:ind w:right="21" w:firstLine="720"/>
        <w:jc w:val="both"/>
        <w:rPr/>
      </w:pPr>
      <w:r>
        <w:rPr/>
        <w:t>6. Утвердить поступления доходов городского поселения «Город Людиново», по кодам классификации доходов бюджетов бюджетной системы  Российской Федерации:</w:t>
      </w:r>
    </w:p>
    <w:p>
      <w:pPr>
        <w:pStyle w:val="Normal"/>
        <w:suppressAutoHyphens w:val="true"/>
        <w:ind w:right="21" w:firstLine="720"/>
        <w:jc w:val="both"/>
        <w:rPr/>
      </w:pPr>
      <w:r>
        <w:rPr/>
        <w:t xml:space="preserve">- на 2018 год согласно приложению № 4   к настоящему решению; </w:t>
      </w:r>
    </w:p>
    <w:p>
      <w:pPr>
        <w:pStyle w:val="Normal"/>
        <w:suppressAutoHyphens w:val="true"/>
        <w:ind w:right="21" w:firstLine="720"/>
        <w:jc w:val="both"/>
        <w:rPr/>
      </w:pPr>
      <w:r>
        <w:rPr/>
        <w:t>- на плановый период  2019 и 2020 годов согласно приложению № 5  к настоящему решению;</w:t>
      </w:r>
    </w:p>
    <w:p>
      <w:pPr>
        <w:pStyle w:val="Normal"/>
        <w:suppressAutoHyphens w:val="true"/>
        <w:ind w:firstLine="720"/>
        <w:jc w:val="both"/>
        <w:rPr/>
      </w:pPr>
      <w:r>
        <w:rPr/>
        <w:t>7. Утвердить  ведомственную структуру расходов бюджета городского поселения:</w:t>
      </w:r>
    </w:p>
    <w:p>
      <w:pPr>
        <w:pStyle w:val="Normal"/>
        <w:suppressAutoHyphens w:val="true"/>
        <w:ind w:firstLine="720"/>
        <w:jc w:val="both"/>
        <w:rPr/>
      </w:pPr>
      <w:r>
        <w:rPr/>
        <w:t>на  2018 год - согласно приложению № 8 к настоящему решению;</w:t>
      </w:r>
    </w:p>
    <w:p>
      <w:pPr>
        <w:pStyle w:val="Normal"/>
        <w:suppressAutoHyphens w:val="true"/>
        <w:ind w:firstLine="720"/>
        <w:jc w:val="both"/>
        <w:rPr/>
      </w:pPr>
      <w:r>
        <w:rPr/>
        <w:t>на плановый период 2019 и 2020 годов - согласно приложению № 9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</w:t>
      </w:r>
      <w:r>
        <w:rPr/>
        <w:t>Утвердить в составе ведомственной структуры расходов бюджета городского поселения  перечень главных распорядителей средств городского бюджета, разделов, подразделов, целевых статей (муниципальных программ и  непрограммных направлений деятельности), групп и подгрупп видов расходов бюджета городского поселения  на 2018 год и на плановый период 2019 и 2020 годов согласно приложениям №№  8 и 9 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8. Утвердить распределение бюджетных ассигнований бюджета городского поселения  по разделам, подразделам, целевым статьям (муниципальным программам и 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uppressAutoHyphens w:val="true"/>
        <w:ind w:firstLine="720"/>
        <w:jc w:val="both"/>
        <w:rPr/>
      </w:pPr>
      <w:r>
        <w:rPr/>
        <w:t>на 2018 год – согласно приложению № 10 к настоящему решению;</w:t>
      </w:r>
    </w:p>
    <w:p>
      <w:pPr>
        <w:pStyle w:val="Normal"/>
        <w:suppressAutoHyphens w:val="true"/>
        <w:ind w:firstLine="720"/>
        <w:jc w:val="both"/>
        <w:rPr/>
      </w:pPr>
      <w:r>
        <w:rPr/>
        <w:t>на плановый период 2019 и 2020 годов - согласно приложению № 11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9. Утвердить распределение бюджетных ассигнований бюджета городского поселения 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:</w:t>
      </w:r>
    </w:p>
    <w:p>
      <w:pPr>
        <w:pStyle w:val="Normal"/>
        <w:suppressAutoHyphens w:val="true"/>
        <w:ind w:firstLine="720"/>
        <w:jc w:val="both"/>
        <w:rPr/>
      </w:pPr>
      <w:r>
        <w:rPr/>
        <w:t>на 2018 год – согласно приложению № 12 к настоящему решению;</w:t>
      </w:r>
    </w:p>
    <w:p>
      <w:pPr>
        <w:pStyle w:val="Normal"/>
        <w:suppressAutoHyphens w:val="true"/>
        <w:ind w:firstLine="720"/>
        <w:jc w:val="both"/>
        <w:rPr/>
      </w:pPr>
      <w:r>
        <w:rPr/>
        <w:t>на плановый период 2019 и 2020 годов - согласно приложению № 13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10. Утвердить общий объем бюджетных ассигнований на исполнение публичных нормативных обязательств на 2018 год в сумме 40 000 рублей, на 2019 год в сумме 40 000   рублей, на 2020 год в сумме  40 000 рублей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 xml:space="preserve">11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муниципального района, в следующих случаях: </w:t>
      </w:r>
    </w:p>
    <w:p>
      <w:pPr>
        <w:pStyle w:val="Normal"/>
        <w:suppressAutoHyphens w:val="true"/>
        <w:ind w:firstLine="720"/>
        <w:jc w:val="both"/>
        <w:rPr/>
      </w:pPr>
      <w:r>
        <w:rPr/>
        <w:t>1) при предоставлении субсидий через администрацию муниципального района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на реализацию отдельных мероприятий, предусмотренных муниципальной программой «Повышение эффективности использования топливно-энергетических  ресурсов в Людиновском районе»; </w:t>
      </w:r>
    </w:p>
    <w:p>
      <w:pPr>
        <w:pStyle w:val="Normal"/>
        <w:suppressAutoHyphens w:val="true"/>
        <w:ind w:firstLine="720"/>
        <w:jc w:val="both"/>
        <w:rPr/>
      </w:pPr>
      <w:r>
        <w:rPr/>
        <w:t>2) установить, что через администрацию муниципального района осуществляется финансирование расходов по  программам: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мероприятий, предусмотренных ведомственной целевой программой «Совершенствование системы управления органами местного самоуправления муниципального района «Город Людиново и Людиновский район»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на реализацию отдельных мероприятий, предусмотренных муниципальной программой «Обеспечение безопасности жизнедеятельности населения муниципального района «Город Людиново и Людиновский  район»;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на реализацию отдельных мероприятий, предусмотренных муниципальной программой «Развитие дорожного хозяйства в Людиновском районе»; 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отдельных мероприятий, предусмотренных муниципальной программой «Повышение эффективности использования топливно-энергетических ресурсов в Людиновском районе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отдельных мероприятий, предусмотренных муниципальной программой «Обеспечение доступным и комфортным жильем и коммунальными услугами населения Людинов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 реализацию отдельных мероприятий, предусмотренных муниципальной программой «Управление имущественным комплексом МР «Город Людиново и Людиновский район»;</w:t>
      </w:r>
    </w:p>
    <w:p>
      <w:pPr>
        <w:pStyle w:val="Normal"/>
        <w:suppressAutoHyphens w:val="true"/>
        <w:ind w:firstLine="720"/>
        <w:jc w:val="both"/>
        <w:rPr/>
      </w:pPr>
      <w:r>
        <w:rPr/>
        <w:t>3) Установить, что через МКУ «Дворец культуры им. Г.Д. Гогиберидзе» осуществляется финансирование расходов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по муниципальной программе «Развитие культуры в Людиновском районе». </w:t>
      </w:r>
    </w:p>
    <w:p>
      <w:pPr>
        <w:pStyle w:val="Normal"/>
        <w:suppressAutoHyphens w:val="true"/>
        <w:ind w:firstLine="720"/>
        <w:jc w:val="both"/>
        <w:rPr/>
      </w:pPr>
      <w:r>
        <w:rPr/>
        <w:t>12.Учесть в доходах бюджета городского поселения объемы межбюджетных трансфертов, предоставляемых бюджету городского поселения, на 2018 год согласно приложению № 6 к настоящему решению  и на плановый период 2019 и 2020 годов согласно приложению № 7 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13. Утвердить источники  финансирования дефицита бюджета городского поселения  на 2018 год и на плановый период 2019 и 2020 годов согласно приложению № 14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14. Утвердить перечень статей и видов источников финансирования дефицита бюджета городского поселения на 2018 год и на плановый период 2019 и 2020 годов согласно приложению № 14 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15. Утвердить Программу муниципальных внутренних заимствований городского поселения  «Город Людиново» на 2018 год и на плановый период 2019 и 2020  годов согласно приложению № 15 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16. Установить дополнительные основания, связанные с особенностями исполнения бюджета городского поселения, дающие право отделу финансов администрации муниципального района «Город Людиново и Людиновский район» в ходе исполнения бюджета городского поселения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uppressAutoHyphens w:val="true"/>
        <w:ind w:firstLine="720"/>
        <w:jc w:val="both"/>
        <w:rPr/>
      </w:pPr>
      <w:r>
        <w:rPr/>
        <w:t>- по обращениям главных распорядителей средств бюджета городского поселения 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uppressAutoHyphens w:val="true"/>
        <w:ind w:firstLine="720"/>
        <w:jc w:val="both"/>
        <w:rPr/>
      </w:pPr>
      <w:r>
        <w:rPr/>
        <w:t>-  по обращениям главных распорядителей средств бюджета городского поселения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uppressAutoHyphens w:val="true"/>
        <w:ind w:firstLine="720"/>
        <w:jc w:val="both"/>
        <w:rPr/>
      </w:pPr>
      <w:r>
        <w:rPr/>
        <w:t>-  по обращениям главных распорядителей средств бюджета городского поселения 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случае передачи отдельных муниципальных услуг (функций), предоставляемых (выполняемых) муниципальными  учреждениями, на аутсорсинг и другие формы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случае изменения состава (структуры) главных распорядителей средств бюджета городского поселения  (подведомственных им учреждений)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случае принятия муниципальных программ, ведомственных целевых программ и (или) внесения в них изменений, предусматривающих выделение средств бюджета городского поселения 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случае необходимости уточнения кодов классификации расходов бюджета городского поселения  в текущем финансовом году, если в течение финансового года по целевой статье расходов бюджета городского поселения  не произведены кассовые расходы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перераспределения межбюджетных трансфертов по основаниям, предусмотренным законодательством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перераспределения бюджетных ассигнований между главными распорядителями средств бюджета городского поселения на осуществление переданных полномочий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перераспределения бюджетных ассигнований, предусмотренных главным распорядителям средств бюджета городского поселения 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uppressAutoHyphens w:val="true"/>
        <w:ind w:firstLine="720"/>
        <w:jc w:val="both"/>
        <w:rPr/>
      </w:pPr>
      <w:r>
        <w:rPr/>
        <w:t>- 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перераспределения бюджетных ассигнований в рамках реализации муниципальных программ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перераспределения бюджетных ассигнований предусмотренных по главным распорядителям средств бюджета городского поселения 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увеличения бюджетных ассигнований на сумму не использованных по состоянию на 1 января 2018 года остатков средств Дорожного фонда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увеличения бюджетных ассигнований на сумму средств, поступающих в доходы бюджета город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 и целевых спонсорских средств, в том числе поступивших сверх сумм, утвержденных настоящим решением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uppressAutoHyphens w:val="true"/>
        <w:ind w:firstLine="720"/>
        <w:jc w:val="both"/>
        <w:rPr/>
      </w:pPr>
      <w:r>
        <w:rPr/>
        <w:t>- 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увеличения бюджетных ассигнований по муниципальным казенным учреждениям, в которых предусматривается полная или частичная оплата за предоставленные услуги, на суммы, поступившие в бюджет городского поселения  от указанной оплаты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части увеличения бюджетных ассигнований по кодам классификации расходов бюджета городского поселения на сумму средств, необходимых для создания объектов инфраструктуры и иных объектов, предназначенных для обеспечения функционирования особой экономической зоны, в том числе путем введения новых кодов классификации расходов местного бюджета;</w:t>
      </w:r>
    </w:p>
    <w:p>
      <w:pPr>
        <w:pStyle w:val="Normal"/>
        <w:ind w:firstLine="720"/>
        <w:jc w:val="both"/>
        <w:rPr/>
      </w:pPr>
      <w:r>
        <w:rPr/>
        <w:t>- в части уточнения источников финансирования дефицита бюджета городского поселения  в случае предоставления из областного бюджета бюджетных кредитов;</w:t>
      </w:r>
    </w:p>
    <w:p>
      <w:pPr>
        <w:pStyle w:val="Normal"/>
        <w:ind w:firstLine="720"/>
        <w:jc w:val="both"/>
        <w:rPr/>
      </w:pPr>
      <w:r>
        <w:rPr/>
        <w:t>- в случае исполнения судебных актов, предусматривающих обращение взыскания на средства бюджета город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- в других случаях, предусмотренных особенностями исполнения бюджета городского поселения, установленных Бюджетным кодексом Российской Федерации и настоящим решением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       </w:t>
      </w:r>
      <w:r>
        <w:rPr/>
        <w:t>Установить, что принятые программы на 2018 год и на плановый период 2019 и 2020 годов финансируются в объеме, предусмотренном в бюджете городского поселения на соответствующий год.</w:t>
      </w:r>
    </w:p>
    <w:p>
      <w:pPr>
        <w:pStyle w:val="Normal"/>
        <w:ind w:firstLine="709"/>
        <w:jc w:val="both"/>
        <w:rPr/>
      </w:pPr>
      <w:r>
        <w:rPr/>
        <w:t>17. Настоящее решение Городской Думы  вступает в силу с 1 января 2018 года.</w:t>
      </w:r>
    </w:p>
    <w:p>
      <w:pPr>
        <w:pStyle w:val="Normal"/>
        <w:ind w:firstLine="709"/>
        <w:jc w:val="both"/>
        <w:rPr/>
      </w:pPr>
      <w:r>
        <w:rPr/>
        <w:t xml:space="preserve">18. Контроль за исполнением настоящего решения возложить на комитет по местному самоуправлению и законности (И.Н. Синицын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городского поселения «Город Людиново»</w:t>
        <w:tab/>
        <w:tab/>
        <w:t xml:space="preserve">                                 Т.А. Прохор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3:00Z</dcterms:created>
  <dc:creator>lora</dc:creator>
  <dc:description/>
  <cp:keywords/>
  <dc:language>en-US</dc:language>
  <cp:lastModifiedBy>User</cp:lastModifiedBy>
  <cp:lastPrinted>2017-11-15T16:38:00Z</cp:lastPrinted>
  <dcterms:modified xsi:type="dcterms:W3CDTF">2017-12-05T11:32:00Z</dcterms:modified>
  <cp:revision>33</cp:revision>
  <dc:subject/>
  <dc:title/>
</cp:coreProperties>
</file>