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27.11.2017 г.</w:t>
        <w:tab/>
        <w:tab/>
        <w:tab/>
        <w:tab/>
        <w:tab/>
        <w:tab/>
        <w:tab/>
        <w:tab/>
        <w:t xml:space="preserve">                         № 2057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43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предоставление субсидии из бюджета муниципального района «Город Людиново и Людиновский район» на возмещение торговым организациям транспортных расходов по доставке товаров первой необходимости в отдаленные населенные пунк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х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"Развитие сельского хозяйства и регулирование рынков сельскохозяйственной продукции в Людиновском районе на 2014-2020 годы",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главы администрации муниципального района «Город Людиново и Людиновский район» от 07.02.2008 года №109 «Об утверждении Положения о порядке возмещения расходов по доставке товаров первой необходимости в сельские магазины Людиновского района» и Положением «О порядке предоставления субсидии из бюджета муниципального района «Город Людиново и Людиновский район» на возмещение торговым организациям транспортных расходов по доставке товаров первой необходимости в отдаленные населенные пункты и осуществлению выездной торговли в малонаселенные пункты», утвержденным постановлением администрации муниципального района от  15.12.2014 №1959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онкурс на предоставление субсидии из бюджета муниципального района «Город Людиново и Людиновский район» на возмещение торговым организациям транспортных расходов по доставке товаров первой необходимости в отдаленные населенные пункты и осуществлению выездной торговли в малонаселенные пунк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одачи заявок: с 4 по 15 декабря 2017 года включительно. Заявки принимаются по адресу: г. Людиново, ул. Ленина, 20, кабинет № 41 (контактный телефон (48444) 6-29-85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Н. Фарут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вступает в силу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3339;fld=134;dst=1000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1:00Z</dcterms:created>
  <dc:creator>uprludreg</dc:creator>
  <dc:description/>
  <cp:keywords/>
  <dc:language>en-US</dc:language>
  <cp:lastModifiedBy>ludra</cp:lastModifiedBy>
  <cp:lastPrinted>2017-11-28T10:28:00Z</cp:lastPrinted>
  <dcterms:modified xsi:type="dcterms:W3CDTF">2017-11-29T09:19:00Z</dcterms:modified>
  <cp:revision>4</cp:revision>
  <dc:subject/>
  <dc:title/>
</cp:coreProperties>
</file>