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01.12.2017г.           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01.12.2017г. в 10.00 часов в помещении администрации сельского поселения «Село Заречный» состоялись публичные слушания по проекту решения «О бюджете сельского поселения «Село Заречный» на 2018 год и плановый период 2019 и 2020 годов». </w:t>
      </w:r>
    </w:p>
    <w:p>
      <w:pPr>
        <w:pStyle w:val="Normal"/>
        <w:jc w:val="both"/>
        <w:rPr/>
      </w:pPr>
      <w:r>
        <w:rPr>
          <w:color w:val="000000"/>
        </w:rPr>
        <w:t>Публичные слушания назначены решением Сельской Думы сельского поселения «Село Заречный» от 23.11.2017 №29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ата проведения публичных слушаний: 01.12.2017г. в 10.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роекту решения выступил глава администрации сельского поселения «Село Заречный» С.А. Пет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 бюджете сельского поселения «Село Заречный» на 2018 год и плановый период 2019 и 2020 годов»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>1. Публичные слушания по проекту решения «О бюджете сельского поселения «Село Заречный» на 2018 год и плановый период 2019 и 2020 годов» признаны состоявш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ело Заречный»                                                                                                  С.Ф.Зуб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123</cp:lastModifiedBy>
  <cp:lastPrinted>2016-08-03T10:39:00Z</cp:lastPrinted>
  <dcterms:modified xsi:type="dcterms:W3CDTF">2017-12-01T09:17:00Z</dcterms:modified>
  <cp:revision>105</cp:revision>
  <dc:subject/>
  <dc:title>СЕЛЬСКАЯ ДУМА</dc:title>
</cp:coreProperties>
</file>