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СЕЛО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  Калуж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  2017года                                                                       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P4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сельского поселения «Село Букань» Людиновского района  Калужской области </w:t>
      </w:r>
    </w:p>
    <w:p>
      <w:pPr>
        <w:pStyle w:val="P4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5"/>
        <w:shd w:fill="FFFFFF" w:val="clear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P5"/>
        <w:shd w:fill="FFFFFF" w:val="clear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Людиновский рабочий» и  разместить на официальном сайте администрации сельского поселения «Село Букань» в 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Село Букань»                                                         А.П.Воротнев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Букань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7 № 35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рядок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сельского поселения «Село Букань»(далее – администрация сельского поселе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 сельского поселения  не позднее, чем за две недели до даты проведения встреч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ление о выделении помещения рассматривается администрацией сельского поселения в течение трех дней со дня подачи заявления с предоставлением заявителю соответствующего ответ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за пользование депутатом нежилым помещением осуществляются из средств местного бюджет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5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  <w:vAlign w:val="center"/>
          </w:tcPr>
          <w:p>
            <w:pPr>
              <w:pStyle w:val="P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P10"/>
              <w:spacing w:lineRule="atLeast" w:line="18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P11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</w:t>
      </w:r>
    </w:p>
    <w:p>
      <w:pPr>
        <w:pStyle w:val="P12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депутата)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явление о предоставлении помещен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P14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проведения встречи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емя начала проведения встречи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ю _______________________________________________.</w:t>
      </w:r>
    </w:p>
    <w:p>
      <w:pPr>
        <w:pStyle w:val="P15"/>
        <w:shd w:fill="FFFFFF" w:val="clear"/>
        <w:ind w:left="27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ительность встречи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число участников: _______________________________________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статус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________________________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_________________________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Депутат </w:t>
      </w:r>
      <w:r>
        <w:rPr>
          <w:color w:val="000000"/>
          <w:sz w:val="28"/>
          <w:szCs w:val="28"/>
        </w:rPr>
        <w:t>_____________ __________________</w:t>
      </w:r>
    </w:p>
    <w:p>
      <w:pPr>
        <w:pStyle w:val="P16"/>
        <w:shd w:fill="FFFFFF" w:val="clear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расшифровка подписи)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20__ год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Село Букан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7 № 35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еречень помещений для проведения встреч депутатов с избирателями</w:t>
      </w:r>
    </w:p>
    <w:tbl>
      <w:tblPr>
        <w:tblW w:w="90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962"/>
        <w:gridCol w:w="254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280"/>
              <w:ind w:left="-14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мещений (мест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МКУК  «Букановский СДК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кань,ул.40 лет Победы, д.1 «А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специально отведенных мест,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яемых администрацией сельского поселения «Село Букань»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P21"/>
        <w:shd w:fill="FFFFFF" w:val="clear"/>
        <w:ind w:left="704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​ </w:t>
      </w:r>
      <w:r>
        <w:rPr/>
        <w:t>Площадка перед зданием   МКУК «Букановский СДК»  по адресу: с. Букань , ул. 40 лет Победы,д.1  «А»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User</dc:creator>
  <dc:description/>
  <cp:keywords/>
  <dc:language>en-US</dc:language>
  <cp:lastModifiedBy>User</cp:lastModifiedBy>
  <dcterms:modified xsi:type="dcterms:W3CDTF">2017-11-28T05:57:00Z</dcterms:modified>
  <cp:revision>4</cp:revision>
  <dc:subject/>
  <dc:title/>
</cp:coreProperties>
</file>