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right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09550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от 28.11. 2017 г.             </w:t>
        <w:tab/>
        <w:tab/>
        <w:tab/>
        <w:t xml:space="preserve">                                                                 № 46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О бюджете муниципального района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«Город Людиново и Людиновский район»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на 2018 год и на плановый период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>2019  и 2020  годов в первом чтении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. ст. 15, 28 Федерального Закона от 06.10.2003 № 131-ФЗ «Об общих принципах организации местного самоуправления в Российской Федерации», ст. ст. 1, 16  Устава муниципального района «Город Людиново и Людиновский район», Положением о публичных слушаниях, утвержденным решением Людиновского Районного Собрания от 10.02.2016 № 60, Положением о бюджетном процессе в муниципальном районе «Город Людиново и Людиновский район»», утвержденным решением Людиновского Районного Собрания от 04.08.2016 № 83, Людиновское Районное Собрание 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</w:rPr>
        <w:t>РЕШИЛО:</w:t>
      </w:r>
    </w:p>
    <w:p>
      <w:pPr>
        <w:pStyle w:val="Normal"/>
        <w:suppressAutoHyphens w:val="true"/>
        <w:ind w:firstLine="709"/>
        <w:jc w:val="both"/>
        <w:rPr/>
      </w:pPr>
      <w:r>
        <w:rPr/>
        <w:t>1. Утвердить основные характеристики бюджета муниципального района «Город Людиново и Людиновский район» (далее бюджет муниципального района) на 2018 год: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доходов бюджета муниципального района в сумме 1 417 872 600 рублей, в том числе объем безвозмездных поступлений в сумме 1 064 257 074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расходов бюджета в сумме 1 369 543 387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 бюджетных ассигнований Дорожного фонда муниципального района «Город Людиново и Людиновский район» в сумме 10  147 916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в сумме 150 000 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верхний предел муниципального внутреннего долга муниципального района «Город Людиново и Людиновский район» на 1 января 2019 года в сумме 33 600 000 рублей, в том числе верхний предел долга по муниципальным гарантиям муниципального района в сумме 0 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ельный объем муниципального долга муниципального района «Город Людиново и Людиновский район» в сумме 154 422 121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фицит бюджета муниципального района в сумме 48 329 213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2. Утвердить основные характеристики бюджета муниципального района на 2019  год  и на 2020  год: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доходов бюджета муниципального района на 2019 год в сумме  1 372 306 067 рублей, в том числе объем безвозмездных поступлений в сумме 1 005 348 149  рублей, и на 2020 год в сумме 1 399 554 580 рублей, в том числе объем безвозмездных поступлений в сумме 1 018 306 541 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расходов бюджета муниципального района на 2019 год в сумме 1 381 274 855 рублей и на 2020 год в сумме 1 403 548 142 руб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объем бюджетных ассигнований Дорожного фонда муниципального района </w:t>
      </w:r>
      <w:r>
        <w:rPr/>
        <w:t xml:space="preserve">«Город Людиново и Людиновский район» </w:t>
      </w:r>
      <w:r>
        <w:rPr>
          <w:color w:val="000000"/>
        </w:rPr>
        <w:t>на 2019 год в сумме 10 604 572 рублей и на 2020  год в сумме 11 028 755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на 2019  год в сумме 150 000 рублей и на 2020 год в сумме 150 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верхний предел муниципального внутреннего долга муниципального района «Город Людиново и Людиновский район» на 1 января 2020 года в сумме 28 400 000 рублей и на         1 января 2021 года в сумме 20 400 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ельный объем муниципального долга муниципального района «Город Людиново и Людиновский район» на 2019 год в сумме 177 868 808 рублей, на 2020 год в сумме 191 984 960 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дефицит бюджета муниципального района на 2019 год в сумме 8 968 788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дефицит бюджета муниципального района на 2020 год в сумме 3 993 562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3. Принять проект бюджета муниципального района «Город Людиново и Людиновский район» на 2018 год и на плановый период 2019  и 2020 годов в первом чтении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/>
        <w:t>4. Назначить проведение публичных слушаний по проекту решения «О бюджете муниципального района «Город Людиново и Людиновский район» на 2018 год и на плановый период 2019 и 2020 годов на 15 декабря 2017 года в 14 часов 00 минут в малом зале административного здания, находящегося по адресу: г. Людиново,  ул. Ленина, 20.</w:t>
      </w:r>
    </w:p>
    <w:p>
      <w:pPr>
        <w:pStyle w:val="Normal"/>
        <w:suppressAutoHyphens w:val="true"/>
        <w:ind w:firstLine="709"/>
        <w:jc w:val="both"/>
        <w:rPr/>
      </w:pPr>
      <w:r>
        <w:rPr/>
        <w:t>5. Утвердить для проведения публичных слушаний организационный комитет в следующем соста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Дорогов Борис Кузьмич - председатель комиссии по бюджету, финансам, налога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отапов Олег Анатольевич - председатель  комиссии по социальной политик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Фарутин Владимир Николаевич  - заместитель главы администрации муниципального района «Город Людиново и Людиновский район» по экономическому развитию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/>
      </w:pPr>
      <w:r>
        <w:rPr/>
        <w:t>Семенова Марина Анатольевна - заведующий отделом финансов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/>
      </w:pPr>
      <w:r>
        <w:rPr/>
        <w:t>Игнатова Оксана Валерьевна – заместитель главы администрации муниципального района «Город Людиново и Людиновский район» по управлению делами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/>
      </w:pPr>
      <w:r>
        <w:rPr/>
        <w:t xml:space="preserve">Катунцева Людмила Анатольевна - начальник отдела юридического сопровождения  администрации муниципального района «Город Людиново и Людиновский район».  </w:t>
      </w:r>
    </w:p>
    <w:p>
      <w:pPr>
        <w:pStyle w:val="Normal"/>
        <w:suppressAutoHyphens w:val="true"/>
        <w:ind w:firstLine="709"/>
        <w:jc w:val="both"/>
        <w:rPr/>
      </w:pPr>
      <w:r>
        <w:rPr/>
        <w:t>6. Комиссии по бюджету, финансам, налогам обеспечить  учёт предложений граждан и возможность участия граждан в обсуждении проекта решения «О бюджете муниципального района «Город Людиново и Людиновский район» на 2018 год и на плановый период 2019 и 2020 годов»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/>
        <w:t>7. Опубликовать настоящее решение ЛРС и проект решения «О бюджете муниципального района «Город Людиново и Людиновский район» на 2018 год и на плановый период  2019 и 2020 годов » в установленном законом порядке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09"/>
        <w:jc w:val="both"/>
        <w:rPr/>
      </w:pPr>
      <w:r>
        <w:rPr/>
        <w:t>8. Организационному комитету опубликовать итоговый документ публичных слуша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9. Контроль за исполнением настоящего решения возложить на председателя комиссии по бюджету, финансам, налогам Б.К. Дорогова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муниципального района</w:t>
      </w:r>
    </w:p>
    <w:p>
      <w:pPr>
        <w:pStyle w:val="Normal"/>
        <w:suppressAutoHyphens w:val="true"/>
        <w:jc w:val="both"/>
        <w:rPr/>
      </w:pPr>
      <w:r>
        <w:rPr/>
        <w:t>«Город Людиново и Людиновский район»                                                             Л.В. Гончарова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6:00Z</dcterms:created>
  <dc:creator>Wlad</dc:creator>
  <dc:description/>
  <cp:keywords/>
  <dc:language>en-US</dc:language>
  <cp:lastModifiedBy>ludra</cp:lastModifiedBy>
  <cp:lastPrinted>2016-11-23T14:21:00Z</cp:lastPrinted>
  <dcterms:modified xsi:type="dcterms:W3CDTF">2017-11-29T05:33:00Z</dcterms:modified>
  <cp:revision>31</cp:revision>
  <dc:subject/>
  <dc:title/>
</cp:coreProperties>
</file>