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u w:val="single"/>
        </w:rPr>
        <w:t>23.11.2017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u w:val="single"/>
        </w:rPr>
        <w:t>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18 год и плановый период 2019 и 2020 годов в первом чт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bidi w:val="0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о ст.15, 28 Федерального Закона от 06.10.2003 №131-ФЗ «Об общих принципах организации местного самоуправления в Российской Федерации»,  Положением о бюджетном процессе, утвержденным решением Сельской Думы сельского поселения «Село Заречный» от 09.09.2016 №27 </w:t>
      </w:r>
      <w:r>
        <w:rPr>
          <w:b w:val="false"/>
          <w:bCs w:val="false"/>
          <w:sz w:val="26"/>
          <w:szCs w:val="26"/>
        </w:rPr>
        <w:t xml:space="preserve">Сельская Дума сельского поселения «Село Заречный» </w:t>
      </w:r>
      <w:r>
        <w:rPr>
          <w:bCs w:val="false"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ельского поселения на 2018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бюджета в сумме 10749098 рублей,  в том числе объем безвозмездных поступлений в сумме 10168298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в сумме 10778138 рублей;</w:t>
      </w:r>
    </w:p>
    <w:p>
      <w:pPr>
        <w:pStyle w:val="Normal"/>
        <w:ind w:left="-60" w:firstLine="62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Заречный» в сумме 5808 рубл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в сумме 290400 рубл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сельского поселения «Село Заречный» на 1 января 2019 года в сумме 0 рублей, в том числе верхний предел долга по муниципальным гарантиям сельского поселения в сумме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в сумме 2904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на 2019 год и на 2020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бюджета сельского поселения на 2019 год в сумме 10751741 рублей, в том числе объем безвозмездных поступлений 10169941 рублей и на 2020 год в сумме 10758373 рублей, в том числе объем безвозмездных поступлений 10175573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на 2019 год в сумме 10780831 рублей, и на 2020 год в сумме 10787513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Заречный» на 2019 год в сумме 5818 рублей, на 2020 год в сумме 5828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в сумме 290900 рублей и  291400 соответственн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ий предел муниципального внутреннего долга сельского поселения «Село Заречный» на 1 января 2020 года и на 1января 2021 года в сумме 0 рублей, в том числе верхний предел долга по муниципальным гарантиям сельского поселения «Село Заречный» в сумме 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огнозируемый дефицит бюджета на 2019 год в сумме 29090 рублей и на 2020 год в сумме 2914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Принять проект бюджета сельского поселения «Село Заречный» на 2018 год и на плановый период 2019 и 2020 годов в первом чтен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Зубкова С.Ф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Заречный</dc:creator>
  <dc:description/>
  <cp:keywords/>
  <dc:language>en-US</dc:language>
  <cp:lastModifiedBy>Lr2014</cp:lastModifiedBy>
  <cp:lastPrinted>2017-11-23T11:27:00Z</cp:lastPrinted>
  <dcterms:modified xsi:type="dcterms:W3CDTF">2017-11-27T11:15:00Z</dcterms:modified>
  <cp:revision>2</cp:revision>
  <dc:subject/>
  <dc:title>СЕЛЬСКАЯ ДУМА</dc:title>
</cp:coreProperties>
</file>