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3.11.2017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проведении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екту решения «О бюджете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Заречный» на 2018 год и плановый период 2019 и 2020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«О публичных слушаниях в муниципальном образовании сельского поселения «Село Заречный», утвержденным решением Сельской Думы сельского поселения «Село Заречный» от 30.08.2005 №4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по проекту решения «О бюджете сельского поселения «Село Заречный» на 2018 год и плановый период 2019 и 2020 годов» на 1 декабря 2017 года в здании администрации муниципального образования сельского поселения «Село Заречный» по адресу: Людиновский район, с. Заречный, ул. Школьная, д.4 в 10.00 часов (проект решения 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азаре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ткова Г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нисова Л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узин В.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беспечить учет предложений граждан и возможность участия граждан в обсуждении проекта решения «О бюджете сельского поселения «Село Заречный» на 2018 год и плановый период 2019 и 2020 год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(обнародовать) данное решение Сельской Думы и проект решения «О бюджете сельского поселения «Село Заречный» на 2018 год и плановый период 2019 и 2020 год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(обнародовать) итоговый документ публичных слуш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4:00Z</dcterms:created>
  <dc:creator>User</dc:creator>
  <dc:description/>
  <cp:keywords/>
  <dc:language>en-US</dc:language>
  <cp:lastModifiedBy>123</cp:lastModifiedBy>
  <cp:lastPrinted>2017-11-23T12:15:00Z</cp:lastPrinted>
  <dcterms:modified xsi:type="dcterms:W3CDTF">2017-11-23T09:18:00Z</dcterms:modified>
  <cp:revision>10</cp:revision>
  <dc:subject/>
  <dc:title>                                             С Е Л Ь С К А Я   Д У М А </dc:title>
</cp:coreProperties>
</file>