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 22.11.2017г.                                                                                              № 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Деревня Манино», в целях приведения нормативно - правовых актов сельского поселения «Деревня Манино» в соответствие с действующим законодательством Российской Федерации, Законами Калужской области Сельская Дума сельского поселения «Деревня Манино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Внести в Устав сельского поселения «Деревня Манино» следующие изменения и дополн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ункт 1 части 3 статьи 18 изложить в следующей редакции: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проект Устава сельского поселения, а также проект муниципального нормативн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актами;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2. Абзац первый части 2 статьи 30 изложить в следующей редакции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«Глава сельского поселения избирается Сельской Думой из своего состава в соответствии с пунктом 3 статьи 25 настоящего Устава, сроком на пять лет и исполняет полномочия председателя Сельской Думы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Часть 2 статьи 32 изложить в следующей редакции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«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</w:t>
      </w:r>
      <w:r>
        <w:rPr>
          <w:rFonts w:eastAsia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заместитель председателя Сельской Думы или депутат Сельской Думы, определяемые решением Сельской Думы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татью 35.3 дополнить частью 2 следующего содержания: </w:t>
      </w:r>
    </w:p>
    <w:p>
      <w:pPr>
        <w:pStyle w:val="Normal"/>
        <w:spacing w:lineRule="auto" w:line="276"/>
        <w:ind w:firstLine="547"/>
        <w:jc w:val="both"/>
        <w:rPr/>
      </w:pPr>
      <w:r>
        <w:rPr>
          <w:sz w:val="26"/>
          <w:szCs w:val="26"/>
        </w:rPr>
        <w:t>«2. В случае досрочного прекращения полномочий главы 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олжностное лицо местного самоуправления или уполномоченный муниципальный служащий, определяемые  решением Сельской Думы сельского поселения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5. В части 3 статьи 46 второе предложение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17-11-21T12:19:00Z</dcterms:modified>
  <cp:revision>77</cp:revision>
  <dc:subject/>
  <dc:title/>
</cp:coreProperties>
</file>