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22 ноября 2017 г.                                                                                                          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инятии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rPr/>
      </w:pPr>
      <w:r>
        <w:rPr>
          <w:b/>
        </w:rPr>
        <w:t>муниципальным образованием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14, 15 Федеральным Законом от 06.10.2003 г № 131-ФЗ (в ред. от 16.10.2006 г.) «Об общих принципах организации местного самоуправления в Российской Федерации», и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Принять осуществление части полномочий муниципального  района «Город Людиново и Людиновский район» по решению вопросов местного значения на период с 01.01.2018 года по 31.12.2018 года, а именн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cs="Arial Unicode MS"/>
        </w:rPr>
      </w:pPr>
      <w:r>
        <w:rPr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- организаци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Манино» заключить соглашение о передаче полномочий с администрацией муниципального района «Город Людиново и Людиновский район» сроком на 1 год с 01.01.2018 года по 31.12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законную силу с 01.01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 Деревня Манино»                                                                         Ю.В.Сим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0:00Z</dcterms:created>
  <dc:creator>USER</dc:creator>
  <dc:description/>
  <cp:keywords/>
  <dc:language>en-US</dc:language>
  <cp:lastModifiedBy>Пользователь</cp:lastModifiedBy>
  <cp:lastPrinted>2016-12-17T13:57:00Z</cp:lastPrinted>
  <dcterms:modified xsi:type="dcterms:W3CDTF">2017-11-22T09:11:00Z</dcterms:modified>
  <cp:revision>52</cp:revision>
  <dc:subject/>
  <dc:title>                                   СЕЛЬСКАЯ  ДУМА</dc:title>
</cp:coreProperties>
</file>