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Манино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 ноября 2017г.                                                                         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Манино» на 2018 год и план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19 и 2020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, представленные администрацией сельское поселение «Деревня Манино», материалы Сельская Дума сельского поселения «Деревня Ман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огноз социально-экономического развития муниципального образования сельское поселение «Деревня Манино» на 2018 год и плановый период 2019 и 2020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Сельской Думы возложить на комиссию по социальной политике, АПК, комплексному развитию Кондрашо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Деревня Манино»                                                                Ю.В.Сима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к Решению СД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СП «Деревня Мани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От  22.11.2017г.  № 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сновным параметрам прогноза социально-экономического развития муниципального образования сельского поселения «Деревня Манино» на 2018 год и плановый период                 2019 и 2020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Основные параметры прогноза социально-экономического развития муниципального образования сельского поселения «Деревня Манино» на 2018 год разработаны на основе анализа складывающейся социально-экономической ситуации в секторах экономики, прогнозных оценок предприятий и организаций расположенных на территории сельского поселения, предполагаемого осуществления инвестиционных проектов и соглашений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сельского поселения разработан по определенным стоимостным и объемным показателям с учетом прогноза социально-экономического развития Калужской области и муниципального района «Город Людиново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КУЩЕЙ ЭКОНОМИЧЕСКОЙ СИТУАЦИИ И ОСНОВНЫХ ПАРАМЕТРАХ ПРОГНОЗА СОЦИАЛЬНО-ЭКОНОМИЧЕСКОГО РАЗВИТИЯ ДО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ельскохозяйственной продукции в хозяйствах ЛПХ за девять месяцев текущего года произведено на 1,8 млн.рублей.</w:t>
      </w:r>
    </w:p>
    <w:p>
      <w:pPr>
        <w:pStyle w:val="Normal"/>
        <w:jc w:val="both"/>
        <w:rPr/>
      </w:pPr>
      <w:r>
        <w:rPr/>
        <w:tab/>
        <w:t xml:space="preserve">Сельхозпредприятие ОАО «Надежда» приостановила производственную деятельность. </w:t>
      </w:r>
    </w:p>
    <w:p>
      <w:pPr>
        <w:pStyle w:val="Normal"/>
        <w:jc w:val="both"/>
        <w:rPr/>
      </w:pPr>
      <w:r>
        <w:rPr/>
        <w:tab/>
        <w:t>Объем работ, выполненных на территории сельского поселения по виду деятельности «Строительство» за январь - октябрь 2017 года составил 6,2 млн.руб.</w:t>
      </w:r>
    </w:p>
    <w:p>
      <w:pPr>
        <w:pStyle w:val="Normal"/>
        <w:jc w:val="both"/>
        <w:rPr/>
      </w:pPr>
      <w:r>
        <w:rPr/>
        <w:tab/>
        <w:t>Начисленная средняя заработная плата работающих в предприятиях и организациях, расположенных на территории сельского поселения составила 12,8 тыс.рубля, что соответствует уровню 2016года.</w:t>
      </w:r>
    </w:p>
    <w:p>
      <w:pPr>
        <w:pStyle w:val="Normal"/>
        <w:jc w:val="both"/>
        <w:rPr/>
      </w:pPr>
      <w:r>
        <w:rPr/>
        <w:tab/>
        <w:t>Оборот розничной торговли в товарной массе составил 79,4 % к уровню 2016 года,</w:t>
      </w:r>
      <w:r>
        <w:rPr>
          <w:color w:val="FF0000"/>
        </w:rPr>
        <w:t xml:space="preserve"> </w:t>
      </w:r>
      <w:r>
        <w:rPr/>
        <w:t>населению сельского поселения продано товаров на 6,2 млн..руб. за 9 месяцев текущего года. Снижение товарооборота связано с закрытием магазина в д.Колчино.</w:t>
      </w:r>
    </w:p>
    <w:p>
      <w:pPr>
        <w:pStyle w:val="Normal"/>
        <w:jc w:val="both"/>
        <w:rPr/>
      </w:pPr>
      <w:r>
        <w:rPr/>
        <w:tab/>
        <w:t>Объем платных услуг, оказанных населению всеми поставщиками услуг, за 9 месяцев 2017 года составил 454,48 тыс.руб. или 104 % в сопоставимых ценах к уровню 2016 года.</w:t>
      </w:r>
      <w:r>
        <w:rPr>
          <w:color w:val="FF0000"/>
        </w:rPr>
        <w:t xml:space="preserve"> </w:t>
      </w:r>
      <w:r>
        <w:rPr/>
        <w:t>В видовой структуре платных услуг населению более двух третей приходится на услуги ЖКХ 83 % от общего объема, бытовые 3,3 %, медицинские услуги и услуги связи 2 %.</w:t>
      </w:r>
    </w:p>
    <w:p>
      <w:pPr>
        <w:pStyle w:val="21"/>
        <w:spacing w:before="0" w:after="0"/>
        <w:ind w:right="-82" w:hanging="0"/>
        <w:rPr/>
      </w:pPr>
      <w:r>
        <w:rPr>
          <w:sz w:val="24"/>
          <w:szCs w:val="24"/>
        </w:rPr>
        <w:tab/>
        <w:t>Одним из значительных факторов, оказывающих влияние на развитие потребительского рынка, является инфляция.</w:t>
      </w:r>
      <w:r>
        <w:rPr/>
        <w:t xml:space="preserve"> </w:t>
      </w:r>
      <w:r>
        <w:rPr>
          <w:sz w:val="24"/>
          <w:szCs w:val="24"/>
        </w:rPr>
        <w:t xml:space="preserve">Индекс потребительских цен на товары и услуги с нарастающим итогом к уровню 2016 года составит 105,7 % .  </w:t>
      </w:r>
    </w:p>
    <w:p>
      <w:pPr>
        <w:pStyle w:val="Normal"/>
        <w:jc w:val="both"/>
        <w:rPr/>
      </w:pPr>
      <w:r>
        <w:rPr/>
        <w:tab/>
        <w:t>При этом темп роста цен на непродовольственные товары определил темп роста цен на продукты питания. Тарифы и цены на платные услуги выросли на 4,8 %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Средняя численность занятых в экономике района составила 367 человек, из них работающих на предприятии и учреждениях сельского поселения - 76 чел.</w:t>
      </w:r>
    </w:p>
    <w:p>
      <w:pPr>
        <w:pStyle w:val="Normal"/>
        <w:jc w:val="both"/>
        <w:rPr/>
      </w:pPr>
      <w:r>
        <w:rPr/>
        <w:t>Численность безработных 28 че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 учреждениям сельского поселения средняя заработная плата одного работающего составит 12 800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емографическая ситуация в муниципальном образовании:</w:t>
      </w:r>
    </w:p>
    <w:p>
      <w:pPr>
        <w:pStyle w:val="Normal"/>
        <w:jc w:val="both"/>
        <w:rPr/>
      </w:pPr>
      <w:r>
        <w:rPr/>
        <w:tab/>
        <w:t>За 10 месяцев 2017 г. численность постоянного населения МО увеличилось на 17 человек. Число родившихся превышает число умерших на 3 человека. Младенческая смертность отсутствует. В прогнозируемом периоде численность населения останется на прежнем уровне.</w:t>
      </w:r>
    </w:p>
    <w:p>
      <w:pPr>
        <w:pStyle w:val="Normal"/>
        <w:ind w:firstLine="708"/>
        <w:jc w:val="both"/>
        <w:rPr/>
      </w:pPr>
      <w:r>
        <w:rPr/>
        <w:t>Стабилизация и рост численности населения прогнозируется в 2018 году и плановом периоде 2019 и 2020 годов при условии повышения уровня рождаемости, существенного снижения  смертности населения, а также за счет миграционного прироста. Миграционный прирост населения  за 2017 год составил 19 человек.</w:t>
      </w:r>
    </w:p>
    <w:p>
      <w:pPr>
        <w:pStyle w:val="Normal"/>
        <w:ind w:firstLine="708"/>
        <w:jc w:val="both"/>
        <w:rPr/>
      </w:pPr>
      <w:r>
        <w:rPr/>
        <w:t>При условии повышения уровня рождаемости и снижения смертности населения миграционный прирост приведет к увеличению численности населения на конец 2018 года 90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СНОВНЫЕ ДЕМОГРАФИЧЕСКИ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Показатели                                      2017г.           2018г.            2019г.                2020г.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Численность населения</w:t>
      </w:r>
    </w:p>
    <w:p>
      <w:pPr>
        <w:pStyle w:val="Normal"/>
        <w:rPr/>
      </w:pPr>
      <w:r>
        <w:rPr/>
        <w:t>на конец года, чел                               880               900                   924                   94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одившихся  чел.                                 7                   15                   15                     15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Умерших чел.                                       4                   18                    18                    18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ладенч.смертность                             -                      -   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редний возраст населения проживающего в поселения составляет 58 лет. Численность женщин превышает численность мужчин 335/311</w:t>
      </w:r>
    </w:p>
    <w:p>
      <w:pPr>
        <w:pStyle w:val="Normal"/>
        <w:rPr/>
      </w:pPr>
      <w:r>
        <w:rPr/>
        <w:tab/>
        <w:t>Пенсионеры составляют 31,6 % от численности постоянно проживающего насе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РЫНОК ТРУДА И ЗАНЯТОСТЬ  НАСЕ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муниципальном образовании ситуация на рынке труда за период  2016 г. не имела позитивной  тенден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ОСТЬ И БЕЗРАБОТНИЦ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ТЕЛИ                                  2017 год        2018 год        2019 год           2020 год       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Численность экономически</w:t>
      </w:r>
    </w:p>
    <w:p>
      <w:pPr>
        <w:pStyle w:val="Normal"/>
        <w:rPr/>
      </w:pPr>
      <w:r>
        <w:rPr/>
        <w:t xml:space="preserve">активного населения, чел.                  395               395                  395                 395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Их них: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нято в экономике                             367                 367                    367                  367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Безработные                                          28                   28                      28                    28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Численность зарегистрированных              </w:t>
      </w:r>
    </w:p>
    <w:p>
      <w:pPr>
        <w:pStyle w:val="Normal"/>
        <w:rPr/>
      </w:pPr>
      <w:r>
        <w:rPr/>
        <w:t>безработных на конец года                  3                      3                     3                        3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месте с тем, число реально доступных и подходящих для трудоустройства свободных рабочих мест и вакантных должностей ниже заявленного количества. Это обусловлено дисбалансом спроса и предложения рабочей силы. Поэтому многие жители поселения ищут работу в соседнем Кировском районе (г. Киров), некоторые едут в г. Москву.</w:t>
      </w:r>
    </w:p>
    <w:p>
      <w:pPr>
        <w:pStyle w:val="Normal"/>
        <w:jc w:val="both"/>
        <w:rPr/>
      </w:pPr>
      <w:r>
        <w:rPr/>
        <w:tab/>
        <w:t>Высокой остается численность граждан, вынужденных заниматься временными работами (у частных предпринимателей в торговле, подсобными рабочими).</w:t>
      </w:r>
    </w:p>
    <w:p>
      <w:pPr>
        <w:pStyle w:val="Normal"/>
        <w:jc w:val="both"/>
        <w:rPr/>
      </w:pPr>
      <w:r>
        <w:rPr/>
        <w:tab/>
        <w:t>Ежегодно граждане поселения обращаются в службу занятости Людиновского района с целью получения  статуса безработного для получения пособия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252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ДРАВООХРАН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Уровень заболеваемости населения поселения довольно высок и улучшения тенденции до настоящего времени  не прослеживается.</w:t>
      </w:r>
    </w:p>
    <w:p>
      <w:pPr>
        <w:pStyle w:val="Normal"/>
        <w:jc w:val="both"/>
        <w:rPr/>
      </w:pPr>
      <w:r>
        <w:rPr/>
        <w:tab/>
        <w:t>На территории поселения действуют 4 фельдшерско-акушерских пун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торых работают 3 человека среднего медицинского персонала.</w:t>
      </w:r>
    </w:p>
    <w:p>
      <w:pPr>
        <w:pStyle w:val="Normal"/>
        <w:jc w:val="both"/>
        <w:rPr/>
      </w:pPr>
      <w:r>
        <w:rPr/>
        <w:t>Основными направлениями на 2017 год будет профилактика снижения возникновения и развития заболеваний таких как артериальная гипертония, ОРЗ, ОРВИ, гриппа, туберкулеза, снижения зрения. Большое внимание будет уделено вакцинации населения и прохождению флюорографического обслед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Большое внимание в МО уделяется вопросам социальной защиты населения. Несмотря на проводимую в МО профилактическую работу, неблагополучных семей не становится меньше, Основная причина - падение престижа института семьи и брака, алкоголизм родителей, особенно женщин.</w:t>
      </w:r>
    </w:p>
    <w:p>
      <w:pPr>
        <w:pStyle w:val="Normal"/>
        <w:jc w:val="both"/>
        <w:rPr/>
      </w:pPr>
      <w:r>
        <w:rPr/>
        <w:tab/>
        <w:t>В поселении активно функционирует созданная комиссия по делам несовершеннолетних и защите их прав. В ее состав входят руководитель общеобразовательной школы, фельдшер, представители общественности. В план работы комиссии входят рейды в неблагополучные семьи, имеющих несовершеннолетних детей (основная проблема-алкоголизм родителей, халатная небрежность по отношению к детям, уклонение от выполнения родительских обязанностей). В администрации такие семьи стоят на учете их 4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Ежеквартально, а при необходимости и чаще, комиссия собирается для работы с такими родителями, а также с трудными подростками, Результат работы положительный- повышение посещаемости уроков и дисциплины на них.</w:t>
      </w:r>
    </w:p>
    <w:p>
      <w:pPr>
        <w:pStyle w:val="Normal"/>
        <w:jc w:val="both"/>
        <w:rPr/>
      </w:pPr>
      <w:r>
        <w:rPr/>
        <w:tab/>
        <w:t>На территории сельского поселения проживают 1 человек  одинокий и 72 человека одиноко проживающих пенсионеров.</w:t>
      </w:r>
    </w:p>
    <w:p>
      <w:pPr>
        <w:pStyle w:val="Normal"/>
        <w:jc w:val="both"/>
        <w:rPr/>
      </w:pPr>
      <w:r>
        <w:rPr/>
        <w:tab/>
        <w:t>Кроме того, в поселении проживаю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валиды - 32 ч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лолетние узники - 16 ч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етераны труда – 44 ч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прессированные – 2 че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лоимущих семей – 8 семей.</w:t>
      </w:r>
    </w:p>
    <w:p>
      <w:pPr>
        <w:pStyle w:val="Normal"/>
        <w:ind w:left="2520" w:hanging="0"/>
        <w:jc w:val="center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      </w:t>
      </w:r>
    </w:p>
    <w:p>
      <w:pPr>
        <w:pStyle w:val="Normal"/>
        <w:ind w:left="2520" w:hanging="0"/>
        <w:rPr/>
      </w:pPr>
      <w:r>
        <w:rPr/>
        <w:t xml:space="preserve">   </w:t>
      </w:r>
      <w:r>
        <w:rPr>
          <w:b/>
          <w:sz w:val="28"/>
          <w:szCs w:val="28"/>
        </w:rPr>
        <w:t>О Б Р А З О В А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муниципальном образовании учреждение образования представлена муниципальным образовательным учреждением «Манин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ОСНОВНЫЕ ПОКАЗАТЕЛИ ОБРАЗ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ОКАЗАТЕЛИ                                            2017         2018          2019            202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Число дошкольных учрежд.  Ед.                    -                -                   -                 -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Число детей в дошкольных       </w:t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ях, чел.                                             -               -                    -                  -        </w:t>
      </w:r>
    </w:p>
    <w:p>
      <w:pPr>
        <w:pStyle w:val="Normal"/>
        <w:rPr/>
      </w:pPr>
      <w:r>
        <w:rPr/>
        <w:t>__________________________________ ___________________________________________</w:t>
      </w:r>
    </w:p>
    <w:p>
      <w:pPr>
        <w:pStyle w:val="Normal"/>
        <w:rPr/>
      </w:pPr>
      <w:r>
        <w:rPr/>
        <w:t>Число дневных общеобразо</w:t>
      </w:r>
    </w:p>
    <w:p>
      <w:pPr>
        <w:pStyle w:val="Normal"/>
        <w:rPr/>
      </w:pPr>
      <w:r>
        <w:rPr/>
        <w:t xml:space="preserve">вательных  учреждений, ед.                            1                1                 1                     1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Численность учащихся</w:t>
      </w:r>
    </w:p>
    <w:p>
      <w:pPr>
        <w:pStyle w:val="Normal"/>
        <w:rPr/>
      </w:pPr>
      <w:r>
        <w:rPr/>
        <w:t>в дневной общеобразоват</w:t>
      </w:r>
    </w:p>
    <w:p>
      <w:pPr>
        <w:pStyle w:val="Normal"/>
        <w:rPr/>
      </w:pPr>
      <w:r>
        <w:rPr/>
        <w:t xml:space="preserve">учреждении, чел.                                            32                 35              35                   35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firstLine="708"/>
        <w:jc w:val="both"/>
        <w:rPr/>
      </w:pPr>
      <w:r>
        <w:rPr/>
        <w:t xml:space="preserve">За период 2016—2017 годы количество учащихся в Манинской средней школе не изменилось. </w:t>
      </w:r>
    </w:p>
    <w:p>
      <w:pPr>
        <w:pStyle w:val="Normal"/>
        <w:jc w:val="both"/>
        <w:rPr/>
      </w:pPr>
      <w:r>
        <w:rPr/>
        <w:tab/>
        <w:t>Общеобразовательная школа обеспечена всем необходимым для образовательного процесса (учебно-наглядные пособия и оборудования, спортивный инвентарь).</w:t>
      </w:r>
    </w:p>
    <w:p>
      <w:pPr>
        <w:pStyle w:val="Normal"/>
        <w:jc w:val="both"/>
        <w:rPr/>
      </w:pPr>
      <w:r>
        <w:rPr/>
        <w:tab/>
        <w:t>Библиотека при общеобразовательной школе обеспечена необходимым минимумом книг, учебников, наглядных пособий.</w:t>
      </w:r>
    </w:p>
    <w:p>
      <w:pPr>
        <w:pStyle w:val="Normal"/>
        <w:jc w:val="both"/>
        <w:rPr/>
      </w:pPr>
      <w:r>
        <w:rPr/>
        <w:tab/>
        <w:t>Манинская общеобразовательная школа обеспечена полностью компьютерной техникой.</w:t>
      </w:r>
    </w:p>
    <w:p>
      <w:pPr>
        <w:pStyle w:val="Normal"/>
        <w:jc w:val="both"/>
        <w:rPr/>
      </w:pPr>
      <w:r>
        <w:rPr/>
        <w:tab/>
        <w:t>Ежегодно проводится текущий ремонт школы.</w:t>
      </w:r>
    </w:p>
    <w:p>
      <w:pPr>
        <w:pStyle w:val="Normal"/>
        <w:jc w:val="both"/>
        <w:rPr/>
      </w:pPr>
      <w:r>
        <w:rPr/>
        <w:tab/>
        <w:t>На сегодняшний день Манинская общеобразовательная школа имеет централизованное отопление от газовой котельной.</w:t>
      </w:r>
    </w:p>
    <w:p>
      <w:pPr>
        <w:pStyle w:val="Normal"/>
        <w:jc w:val="both"/>
        <w:rPr/>
      </w:pPr>
      <w:r>
        <w:rPr/>
        <w:tab/>
        <w:t>Педагогическими кадрами и обслуживающим персоналом школа обеспечена полностью. Преподаватели 30% приезжают из Людиновского района. Средний возраст преподавателей 38 лет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, СПОРТ, ТУР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звитие физической культуры и спорта в 2017 г. характеризуется стабильным повышением основных показателей физической культуры среди школьников.</w:t>
      </w:r>
    </w:p>
    <w:p>
      <w:pPr>
        <w:pStyle w:val="Normal"/>
        <w:jc w:val="both"/>
        <w:rPr/>
      </w:pPr>
      <w:r>
        <w:rPr/>
        <w:tab/>
        <w:t>Количество занимающихся в спортивных секциях ежегодно растет.</w:t>
      </w:r>
    </w:p>
    <w:p>
      <w:pPr>
        <w:pStyle w:val="Normal"/>
        <w:jc w:val="both"/>
        <w:rPr/>
      </w:pPr>
      <w:r>
        <w:rPr/>
        <w:tab/>
        <w:t>В 2017 году численность, занимающихся физической культурой и спортом составила 87 % детей школьного возраста поселения.</w:t>
      </w:r>
    </w:p>
    <w:p>
      <w:pPr>
        <w:pStyle w:val="Normal"/>
        <w:jc w:val="both"/>
        <w:rPr/>
      </w:pPr>
      <w:r>
        <w:rPr/>
        <w:tab/>
        <w:t xml:space="preserve">Команды Манинской школы ежегодно принимают участие в районных спартакиадах, где добиваются хороших резуль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 Л Ь Т У Р 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На территории  сельского поселения имеются 2 музея:</w:t>
      </w:r>
    </w:p>
    <w:p>
      <w:pPr>
        <w:pStyle w:val="Normal"/>
        <w:rPr/>
      </w:pPr>
      <w:r>
        <w:rPr/>
        <w:t>«Боевой Славы и трудового подвига», «Краеведения». Музеи расположены в Манинской общеобразовательной школе.</w:t>
      </w:r>
    </w:p>
    <w:p>
      <w:pPr>
        <w:pStyle w:val="Normal"/>
        <w:jc w:val="both"/>
        <w:rPr/>
      </w:pPr>
      <w:r>
        <w:rPr/>
        <w:tab/>
        <w:t xml:space="preserve">В музее «Боевой славы и трудового подвига»  созданы композиции, посвященные подвигу наших земляков в ВОВ, выполнении интернационального долга в Афганистане </w:t>
      </w:r>
    </w:p>
    <w:p>
      <w:pPr>
        <w:pStyle w:val="Normal"/>
        <w:jc w:val="both"/>
        <w:rPr/>
      </w:pPr>
      <w:r>
        <w:rPr/>
        <w:t>(Юрия Зиновкина) участия парней нашего поселения в контртеррористической операции в Чеченской Республике.</w:t>
      </w:r>
    </w:p>
    <w:p>
      <w:pPr>
        <w:pStyle w:val="Normal"/>
        <w:jc w:val="both"/>
        <w:rPr/>
      </w:pPr>
      <w:r>
        <w:rPr/>
        <w:tab/>
        <w:t xml:space="preserve"> Имеются материалы, посвященные передовикам производства, заслуженных работников сельскохозяйственного производства, образования, культуры.</w:t>
      </w:r>
    </w:p>
    <w:p>
      <w:pPr>
        <w:pStyle w:val="Normal"/>
        <w:jc w:val="both"/>
        <w:rPr/>
      </w:pPr>
      <w:r>
        <w:rPr/>
        <w:tab/>
        <w:t>В музее имеются находки времен ВОВ, найденные поисковым отрядом «Родина».</w:t>
      </w:r>
    </w:p>
    <w:p>
      <w:pPr>
        <w:pStyle w:val="Normal"/>
        <w:jc w:val="both"/>
        <w:rPr/>
      </w:pPr>
      <w:r>
        <w:rPr/>
        <w:tab/>
        <w:t>В Краеведческом музее собран быт жителей нашего поселения 19-20 века. Особую ценность композиции составляют подлинные костюмы жителей поселения 19 начала 20 века.</w:t>
      </w:r>
    </w:p>
    <w:p>
      <w:pPr>
        <w:pStyle w:val="Normal"/>
        <w:jc w:val="both"/>
        <w:rPr/>
      </w:pPr>
      <w:r>
        <w:rPr/>
        <w:tab/>
        <w:t>При музеях созданы лекторские группы, которые проводят экскурсии.</w:t>
      </w:r>
    </w:p>
    <w:p>
      <w:pPr>
        <w:pStyle w:val="Normal"/>
        <w:jc w:val="both"/>
        <w:rPr/>
      </w:pPr>
      <w:r>
        <w:rPr/>
        <w:tab/>
        <w:t>Музеи посещают жители поселения, гости и школьники других общеобразовательных школ района.</w:t>
      </w:r>
    </w:p>
    <w:p>
      <w:pPr>
        <w:pStyle w:val="Normal"/>
        <w:jc w:val="both"/>
        <w:rPr/>
      </w:pPr>
      <w:r>
        <w:rPr/>
        <w:tab/>
        <w:t>В поселении имеется 2 муниципальные библиотеки, входящие в районную централизованную библиотечную систему. Библиотечный фонд насчитывает 13,3 тыс. экз.</w:t>
      </w:r>
    </w:p>
    <w:p>
      <w:pPr>
        <w:pStyle w:val="Normal"/>
        <w:jc w:val="both"/>
        <w:rPr/>
      </w:pPr>
      <w:r>
        <w:rPr/>
        <w:tab/>
        <w:t>На территории поселения действует 1 учреждение культурно - досугового типа. В сельском Доме культуры поселения имеется художественная самодеятельность, работают  кружки: «Умелые руки», «Ткач», «Рукодельница», «Танцевальный», «По интересам», «Вокальный», «Малышок».</w:t>
      </w:r>
    </w:p>
    <w:p>
      <w:pPr>
        <w:pStyle w:val="Normal"/>
        <w:jc w:val="both"/>
        <w:rPr/>
      </w:pPr>
      <w:r>
        <w:rPr/>
        <w:tab/>
        <w:t>Большая работа с подрастающим поколением проводится в Манинской общеобразовательной школе - действует 7 кружков, в т.ч.  3 спортивных.</w:t>
      </w:r>
    </w:p>
    <w:p>
      <w:pPr>
        <w:pStyle w:val="Normal"/>
        <w:jc w:val="both"/>
        <w:rPr/>
      </w:pPr>
      <w:r>
        <w:rPr/>
        <w:tab/>
        <w:t>Все учреждения культуры  являются центром реализации  конституционного права жителей села на участие в культурной жизни, пользования учреждениями  культуры, доступ к  культурным ценност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О Р Я Д О 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остояние преступности и правонарушений на территории поселения остается желать лучшего. В 2017 году совершено 2 правонарушения. На основании Закона Калужской области от 04 июля 2002 года № 133-ОЗ «О создании административных комиссий» и постановления Законодательного Собрания Калужской области от 17.09.2009 г. № 1393 «О формировании административных комиссий муниципальных образований, расположенных на территории Людиновского района, Калужской области», при администрации сельского поселения создана административная комиссия .</w:t>
      </w:r>
    </w:p>
    <w:p>
      <w:pPr>
        <w:pStyle w:val="Normal"/>
        <w:jc w:val="both"/>
        <w:rPr/>
      </w:pPr>
      <w:r>
        <w:rPr/>
        <w:t xml:space="preserve">За 10 месяцев проведено 2 заседания, рассмотрено 2 протокола об административном правонарушении. </w:t>
      </w:r>
    </w:p>
    <w:p>
      <w:pPr>
        <w:pStyle w:val="Normal"/>
        <w:jc w:val="both"/>
        <w:rPr/>
      </w:pPr>
      <w:r>
        <w:rPr/>
        <w:tab/>
        <w:t>Существенным фактором, негативно отражающими на криминальной обстановке, является пьянство. Лицами в состоянии алкогольного опьянения  совершалось каждое третье преступление.</w:t>
      </w:r>
    </w:p>
    <w:p>
      <w:pPr>
        <w:pStyle w:val="Normal"/>
        <w:jc w:val="both"/>
        <w:rPr/>
      </w:pPr>
      <w:r>
        <w:rPr/>
        <w:tab/>
        <w:t>В целях улучшения криминальной обстановки, обеспечения общественного порядка и безопасности проводится комплекс специальных мероприятий. В 2017 году организовано патрулирование территорий поселения силами местного населения, особенно в весенне-летний период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2124" w:hanging="0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ЗЕМЛЯ И ИМУЩЕСТВ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Общая площадь территории поселения составляет - 22834 га.</w:t>
      </w:r>
    </w:p>
    <w:p>
      <w:pPr>
        <w:pStyle w:val="Normal"/>
        <w:rPr/>
      </w:pPr>
      <w:r>
        <w:rPr/>
        <w:t xml:space="preserve">               </w:t>
      </w:r>
      <w:r>
        <w:rPr/>
        <w:t>В т.ч. земли сельскохозяйственных угодий – 4915 га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емли поселения: 1332 га.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емли лесного фонда: 69 га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емли водного фонда: 8 га.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color w:val="FF0000"/>
        </w:rPr>
      </w:pPr>
      <w:r>
        <w:rPr/>
        <w:t xml:space="preserve">               </w:t>
      </w:r>
      <w:r>
        <w:rPr/>
        <w:t>Зарегистрировано частных домовладений – 330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2274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left="2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инфляцией в 2017 году рост доходов населения в сельском поселении приостановился. Трудовые пенсии в прогнозный период будут индексироваться в соответствии с нормами Федерального закона «О трудовых пенсиях в Российской Федерации» на индекс потребительских цен с 1 февраля ежегодно. Социальные пенсии  индексируются с 1 апреля с учетом темпов роста прожиточного минимума пенсионера в Российской Федерации за прошедший год, что позволит поддерживать соотношение среднего размера социальной пенсии с прожиточным минимумом пенсионера.</w:t>
      </w:r>
    </w:p>
    <w:p>
      <w:pPr>
        <w:pStyle w:val="Normal"/>
        <w:jc w:val="both"/>
        <w:rPr/>
      </w:pPr>
      <w:r>
        <w:rPr/>
        <w:tab/>
        <w:t>Начисленная средняя заработная плата работающих в предприятиях и организациях, расположенных на территории сельского поселения составила 12,8 тыс.рубля, что соответствует уровню 2016 года</w:t>
      </w:r>
      <w:r>
        <w:rPr>
          <w:b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ЕЛЬСКОЕ  ХОЗЯЙСТВО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ab/>
        <w:t xml:space="preserve">Сельскохозяйственное предприятие ОАО «Надежда» прекратило производственную деятельность. </w:t>
      </w:r>
    </w:p>
    <w:p>
      <w:pPr>
        <w:pStyle w:val="Normal"/>
        <w:jc w:val="both"/>
        <w:rPr/>
      </w:pPr>
      <w:r>
        <w:rPr/>
        <w:tab/>
        <w:t>500 га земель сельскохозяйственного назначения сданы в аренду сельскому предприятию ООО «Заречный», которое занимается выращиванием зерновых культур.</w:t>
      </w:r>
    </w:p>
    <w:p>
      <w:pPr>
        <w:pStyle w:val="Normal"/>
        <w:jc w:val="both"/>
        <w:rPr/>
      </w:pPr>
      <w:r>
        <w:rPr/>
        <w:tab/>
        <w:t>В поселении зарегистрировано 5 фермерских хозяйств, но производственную деятельность осуществляет только один.</w:t>
      </w:r>
    </w:p>
    <w:p>
      <w:pPr>
        <w:pStyle w:val="Normal"/>
        <w:jc w:val="both"/>
        <w:rPr/>
      </w:pPr>
      <w:r>
        <w:rPr/>
        <w:tab/>
        <w:t>Основными производителями продукции сельского хозяйства являются личные хозяйства населения.</w:t>
      </w:r>
    </w:p>
    <w:p>
      <w:pPr>
        <w:pStyle w:val="Normal"/>
        <w:jc w:val="both"/>
        <w:rPr/>
      </w:pPr>
      <w:r>
        <w:rPr/>
        <w:tab/>
        <w:t>К сожалению, производство мяса и молока в частных подворьях год от года сокращается. Основной причиной сокращения поголовья скота на частном подворье является нерентабельность его содержание и возраст на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ДОРОГИ И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бщая протяженность дорог, сельского поселения в границах населенных пунктов поселения составляет 28,3 км. Из них:</w:t>
      </w:r>
    </w:p>
    <w:p>
      <w:pPr>
        <w:pStyle w:val="Normal"/>
        <w:jc w:val="both"/>
        <w:rPr/>
      </w:pPr>
      <w:r>
        <w:rPr/>
        <w:t xml:space="preserve">- Имеющих твердое покрытие (асфальтобетонное) покрытие – 2,7 км;  </w:t>
      </w:r>
    </w:p>
    <w:p>
      <w:pPr>
        <w:pStyle w:val="Normal"/>
        <w:jc w:val="both"/>
        <w:rPr/>
      </w:pPr>
      <w:r>
        <w:rPr/>
        <w:t>- Имеющих щебеночное, гравийное покрытие – 4,1 к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нтовых дорог – 21 км.</w:t>
      </w:r>
    </w:p>
    <w:p>
      <w:pPr>
        <w:pStyle w:val="Normal"/>
        <w:jc w:val="both"/>
        <w:rPr/>
      </w:pPr>
      <w:r>
        <w:rPr/>
        <w:tab/>
        <w:t>В зимнее время  очищаются от снега  28,3 км. сельских дорог.</w:t>
      </w:r>
    </w:p>
    <w:p>
      <w:pPr>
        <w:pStyle w:val="Normal"/>
        <w:jc w:val="both"/>
        <w:rPr/>
      </w:pPr>
      <w:r>
        <w:rPr/>
        <w:tab/>
        <w:t>Основным крупным предприятием, осуществляющим транспортное обслуживание населения МО является ОАО «Транспортник»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снову телефонной сети общего пользования поселения составляет сеть Калужского филиала ОАО «Центр Телеком».</w:t>
      </w:r>
    </w:p>
    <w:p>
      <w:pPr>
        <w:pStyle w:val="Normal"/>
        <w:jc w:val="both"/>
        <w:rPr/>
      </w:pPr>
      <w:r>
        <w:rPr/>
        <w:tab/>
        <w:t>Дальнейшему развитию отраслей связи будет способствовать реализация проектов, обеспечивающих внедрение наиболее современных видов услуг в том числе модернизация магистральных сетей, развитие сетей широкополосного доступа. Модернизация наземной инфраструктуры, развитие цифрового телерадиовещания.</w:t>
      </w:r>
    </w:p>
    <w:p>
      <w:pPr>
        <w:pStyle w:val="Normal"/>
        <w:jc w:val="both"/>
        <w:rPr/>
      </w:pPr>
      <w:r>
        <w:rPr/>
        <w:tab/>
        <w:t>На территории МО телефонная связь развивается достаточно интенсивно. В поселении установлено стационарных телефонных точек 115 шт.</w:t>
      </w:r>
    </w:p>
    <w:p>
      <w:pPr>
        <w:pStyle w:val="Normal"/>
        <w:jc w:val="both"/>
        <w:rPr/>
      </w:pPr>
      <w:r>
        <w:rPr/>
        <w:tab/>
        <w:t>Активно развивается сотовая связь, представленная фирмами «МТС», «БиЛайн», «Мегафон», «Теле- 2».</w:t>
      </w:r>
    </w:p>
    <w:p>
      <w:pPr>
        <w:pStyle w:val="Normal"/>
        <w:jc w:val="both"/>
        <w:rPr/>
      </w:pPr>
      <w:r>
        <w:rPr/>
        <w:tab/>
        <w:t>В течении последних лет активно внедряются современные информационные технологии, Практически во всех организациях МО, включая бюджетные, установлены компьютеры. Растет число пользователей «Интернет».</w:t>
      </w:r>
    </w:p>
    <w:p>
      <w:pPr>
        <w:pStyle w:val="Normal"/>
        <w:jc w:val="both"/>
        <w:rPr/>
      </w:pPr>
      <w:r>
        <w:rPr/>
        <w:tab/>
        <w:t>Население поселения полностью охвачено телевизионным вещанием.</w:t>
      </w:r>
    </w:p>
    <w:p>
      <w:pPr>
        <w:pStyle w:val="Normal"/>
        <w:ind w:left="2316" w:hanging="0"/>
        <w:rPr/>
      </w:pPr>
      <w:r>
        <w:rPr/>
      </w:r>
    </w:p>
    <w:p>
      <w:pPr>
        <w:pStyle w:val="Normal"/>
        <w:ind w:left="2316" w:hanging="0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ТОРГОВЛЯ и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Крупной организацией, осуществляющей торговую деятельность на территории поселения является Людиновское РАЙПО. В начале 2017 года было два магазина этой организации, расположенные в д. Манино, д.Колчино. В сентябре 2017 года магазин в д.Колчино закрыли. Кроме того, на потребительском рынке муниципального образования функционирует 1 предприниматель, занимающийся розничной торговой деятельностью (имеет две торговые точки) на территории поселения.     </w:t>
      </w:r>
    </w:p>
    <w:p>
      <w:pPr>
        <w:pStyle w:val="Normal"/>
        <w:jc w:val="both"/>
        <w:rPr/>
      </w:pPr>
      <w:r>
        <w:rPr/>
        <w:tab/>
        <w:t xml:space="preserve">В магазинах села большой ассортимент товаров, постоянно в продаже товары и продукты первой необходимости.            </w:t>
      </w:r>
    </w:p>
    <w:p>
      <w:pPr>
        <w:pStyle w:val="Normal"/>
        <w:jc w:val="both"/>
        <w:rPr/>
      </w:pPr>
      <w:r>
        <w:rPr/>
        <w:tab/>
        <w:t>Основными задачами работников торговли является повышение качества и культуры обслуживания, чтобы каждый житель поселения имел возможность приобрести все необходимые в чем нуждается в своем населенном пункте, учитывая то, что основная часть  населения преклонного возраста</w:t>
      </w:r>
    </w:p>
    <w:p>
      <w:pPr>
        <w:pStyle w:val="Normal"/>
        <w:jc w:val="both"/>
        <w:rPr/>
      </w:pPr>
      <w:r>
        <w:rPr/>
        <w:t xml:space="preserve">.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   </w:t>
      </w:r>
      <w:r>
        <w:rPr>
          <w:b/>
        </w:rPr>
        <w:t>ЖИЛИЩНО-КОММУНАЛЬ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Общий объем жилищного фонда муниципального образования составляет – 26.1 тыс.кв.м.</w:t>
      </w:r>
    </w:p>
    <w:p>
      <w:pPr>
        <w:pStyle w:val="Normal"/>
        <w:jc w:val="both"/>
        <w:rPr/>
      </w:pPr>
      <w:r>
        <w:rPr/>
        <w:tab/>
        <w:t>Распределение жилищного фонда по категориям составляет: частный – 26,1 тыс.кв.м.</w:t>
      </w:r>
    </w:p>
    <w:p>
      <w:pPr>
        <w:pStyle w:val="Normal"/>
        <w:jc w:val="both"/>
        <w:rPr/>
      </w:pPr>
      <w:r>
        <w:rPr/>
        <w:tab/>
        <w:t>Средняя обеспеченность населения жильем на конец 2016 года составила 28 кв.м. на одного жителя МО.</w:t>
      </w:r>
    </w:p>
    <w:p>
      <w:pPr>
        <w:pStyle w:val="Normal"/>
        <w:jc w:val="both"/>
        <w:rPr/>
      </w:pPr>
      <w:r>
        <w:rPr/>
        <w:tab/>
        <w:t>Уровень благоустройства жилищного фонда  неравномерен.</w:t>
      </w:r>
    </w:p>
    <w:p>
      <w:pPr>
        <w:pStyle w:val="Normal"/>
        <w:jc w:val="both"/>
        <w:rPr/>
      </w:pPr>
      <w:r>
        <w:rPr/>
        <w:tab/>
        <w:t>3,2 тыс.кв.м. жилого фонда оснащены водопроводом, канализ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яженность:</w:t>
      </w:r>
    </w:p>
    <w:p>
      <w:pPr>
        <w:pStyle w:val="Normal"/>
        <w:jc w:val="both"/>
        <w:rPr/>
      </w:pPr>
      <w:r>
        <w:rPr/>
        <w:tab/>
        <w:t>- водопроводных сетей в МО составляет - 2,6 км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епловых сетей - 0,3 к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анализационных сетей - 2  к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азопроводных сетей  - 1,8 к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в МО 1 котельная, работающая на газовом топливе; имеется 4 кот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азифицирована д.Манино., д. Кретовка. Д.Колчино, д.Буда., село Колчино.  Ведется  работа  по  газификации д.Погос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4-х 16-ти квартирных домах индивидуальное отоп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3 году в рамках реализации ДЦП «Чистая вода в Калужской области» в д.Манино проведен  ремонт  водопроводной се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4 году участие в муниципальной адресной программе «Проведение капитального ремонта многоквартирных домов, расположенных на территории  МО СП «Деревня Манино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ъем  доходов и расходов  бюджета  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</w:t>
      </w:r>
      <w:r>
        <w:rPr/>
        <w:t xml:space="preserve">Показатели                                   2017           2018            2019                 2020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О   ДОХОДОВ             тыс.руб              7011          6808             6808               6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О  РАСХОДОВ            тыс.руб              6933          6854             6854               6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ственные  доходы            тыс.руб               783            910               910                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ства, полученные в</w:t>
      </w:r>
    </w:p>
    <w:p>
      <w:pPr>
        <w:pStyle w:val="Normal"/>
        <w:rPr/>
      </w:pPr>
      <w:r>
        <w:rPr/>
        <w:t>рамках межбюджэетных</w:t>
      </w:r>
    </w:p>
    <w:p>
      <w:pPr>
        <w:pStyle w:val="Normal"/>
        <w:rPr/>
      </w:pPr>
      <w:r>
        <w:rPr/>
        <w:t xml:space="preserve">    </w:t>
      </w:r>
      <w:r>
        <w:rPr/>
        <w:t>отношений                          тыс.руб.              6228          5898              5898             5898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бственные  доходы поселения составляют: налог на имущество физических лиц, земельный налог, налог на доходы физических лиц, доходы от оказания платных услуг и компенсации затрат государства, арендная плата за пользование муниципальным имуществом. И так как муниципальное образование является дотационным, то большую часть доходов поселения составляют субвенции и дотации из бюджетов других уровней, что составляет  86,6% от общего объема доходов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 ПРОБЛЕМЫ </w:t>
      </w:r>
      <w:r>
        <w:rPr>
          <w:b/>
          <w:sz w:val="28"/>
          <w:szCs w:val="28"/>
        </w:rPr>
        <w:t>СОЦИАЛЬНО</w:t>
      </w:r>
      <w:r>
        <w:rPr>
          <w:b/>
        </w:rPr>
        <w:t>-ЭКОНОМИЧЕСКОГО РАЗВИТИЯ  МО СП « Деревня Ман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 xml:space="preserve"> </w:t>
      </w:r>
      <w:r>
        <w:rPr/>
        <w:t xml:space="preserve">  </w:t>
      </w:r>
      <w:r>
        <w:rPr/>
        <w:t>Наименование    проблемы                                                  Краткое  описание  пр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На территории поселения слабо развивается                    Низкая покупательная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 xml:space="preserve">предпринимательство                                                          способность  населения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2. Неудовлетворительное обеспечение                                Строительство станции по</w:t>
      </w:r>
    </w:p>
    <w:p>
      <w:pPr>
        <w:pStyle w:val="Normal"/>
        <w:rPr/>
      </w:pPr>
      <w:r>
        <w:rPr/>
        <w:t xml:space="preserve">    </w:t>
      </w:r>
      <w:r>
        <w:rPr/>
        <w:t>жителей ул.Юрия Зиновкина в д.Манино                         обезжелезованию воды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качественной вод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Основная цель заключается в стабильном улучшении качества жизни всех слоев населения сельского поселения путем повышения доходов и занятости за счет роста и развития экономической и социальной систем  муниципального образования, привлечения инвестиций, а также за счет более эффективного расходования бюдже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более эффективного развития муниципальному образованию необходимо нижеследующее:</w:t>
      </w:r>
    </w:p>
    <w:p>
      <w:pPr>
        <w:pStyle w:val="Normal"/>
        <w:jc w:val="both"/>
        <w:rPr/>
      </w:pPr>
      <w:r>
        <w:rPr/>
        <w:t>- обеспечение устойчивого экономического развития поселения;</w:t>
      </w:r>
    </w:p>
    <w:p>
      <w:pPr>
        <w:pStyle w:val="Normal"/>
        <w:jc w:val="both"/>
        <w:rPr/>
      </w:pPr>
      <w:r>
        <w:rPr/>
        <w:t>- создание благоприятных условий для привлечения инвестиций, открытия малых предприятий;</w:t>
      </w:r>
    </w:p>
    <w:p>
      <w:pPr>
        <w:pStyle w:val="Normal"/>
        <w:jc w:val="both"/>
        <w:rPr/>
      </w:pPr>
      <w:r>
        <w:rPr/>
        <w:t>- обеспечение высокого качества уровня проживания населения;</w:t>
      </w:r>
    </w:p>
    <w:p>
      <w:pPr>
        <w:pStyle w:val="Normal"/>
        <w:jc w:val="both"/>
        <w:rPr/>
      </w:pPr>
      <w:r>
        <w:rPr/>
        <w:t xml:space="preserve">- развитие отраслей социальной сфер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о осуществлять поэтапную разработку нормативных и методических документов, организовать информационно-аналитическое сопровождение для контроля показателей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финансирования социально-экономического развит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(тыс.руб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сточники                            2017                 2018              2019                202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е средства.            6228                  5898               5898                58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бственные средства             783                   910                  910                 91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7011                  6808               6808               6808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средства  бюджетов  всех уровней  с учетом межбюджетных трансфертов, которые подлежат уточнению при формировании ежегодных бюджето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>В качестве основных индикаторов изменения социально-экономического положения МО принимаются следующие показател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финансовый план муниципального  образования сельское поселение «Деревня Манино» на 2018-2020 годы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казатели                                     2017          2018         2019           2020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color w:val="FF0000"/>
        </w:rPr>
        <w:t xml:space="preserve">                                     </w:t>
      </w:r>
      <w:r>
        <w:rPr/>
        <w:t>Местный  бюджет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 </w:t>
      </w:r>
      <w:r>
        <w:rPr/>
        <w:t>Доходы   - всего                                               7011          6808         6808            6808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  </w:t>
      </w:r>
      <w:r>
        <w:rPr/>
        <w:t>В том числе: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 </w:t>
      </w:r>
      <w:r>
        <w:rPr/>
        <w:t>Налоговые  доходы                                          783            910            910               910</w:t>
      </w:r>
    </w:p>
    <w:p>
      <w:pPr>
        <w:pStyle w:val="Normal"/>
        <w:rPr/>
      </w:pPr>
      <w:r>
        <w:rPr/>
        <w:t>Безвозмездные и безвозвратные</w:t>
      </w:r>
    </w:p>
    <w:p>
      <w:pPr>
        <w:pStyle w:val="Normal"/>
        <w:rPr/>
      </w:pPr>
      <w:r>
        <w:rPr/>
        <w:t>Поступления                                                     6228          5898           5898            589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</w:t>
      </w:r>
      <w:r>
        <w:rPr/>
        <w:t>Расходы  - всего                                              6933           6853           6853            685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В том числе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FF0000"/>
        </w:rPr>
        <w:t xml:space="preserve"> </w:t>
      </w:r>
      <w:r>
        <w:rPr/>
        <w:t>Профицит (+), дефицит (-)                              +78              -45            - 45             - 4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Прогноз социально-экономического развития муниципального образования представляется  на рассмотрение депутатами Сельской Думы сельского поселения «Деревня Манино» одновременно с проектом бюджета на очередной финансовый 2018 год  и плановый 2019 и 2020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муниципального образования и исполнители мероприятий несут ответственность за реализацию социально-экономического разви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е руководство и контроль за ходом реализации осуществляет Глава сельского поселения во взаимодействии со специалистами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ые за исполнение мероприятий ежегодно составляют отчет об их выполнении и представляет Главе сельского поселения для оценки  качественных и количественных результа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представлению Главы сельского поселения с учетом предложений исполнителей и </w:t>
      </w:r>
    </w:p>
    <w:p>
      <w:pPr>
        <w:pStyle w:val="Normal"/>
        <w:jc w:val="both"/>
        <w:rPr/>
      </w:pPr>
      <w:r>
        <w:rPr/>
        <w:t>Заказчиков мероприятий может осуществляться корректиров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муниципального образования своевременно предусматривает финансирование мероприятий при формировании бюджета муниципального образования на очередной финансовый год с учетом внесенных изменений и дополнений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120"/>
      <w:ind w:firstLine="709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6:00Z</dcterms:created>
  <dc:creator>USER</dc:creator>
  <dc:description/>
  <cp:keywords/>
  <dc:language>en-US</dc:language>
  <cp:lastModifiedBy>Пользователь</cp:lastModifiedBy>
  <cp:lastPrinted>2016-11-18T00:16:00Z</cp:lastPrinted>
  <dcterms:modified xsi:type="dcterms:W3CDTF">2017-11-21T12:22:00Z</dcterms:modified>
  <cp:revision>148</cp:revision>
  <dc:subject/>
  <dc:title>1</dc:title>
</cp:coreProperties>
</file>