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ужская область Людин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17 ноября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9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z w:val="26"/>
        </w:rPr>
        <w:t>В соответствии со ст. 157.1 Жилищ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пунктами 36 и 43 Основ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Уставом муниципального образования сельского поселения «Деревня Игнатовка»,</w:t>
      </w:r>
      <w:r>
        <w:rPr>
          <w:color w:val="000000"/>
          <w:shd w:fill="FFFFFF" w:val="clear"/>
        </w:rPr>
        <w:t xml:space="preserve"> СЕЛЬСКАЯ ДУМА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2018 год» в части установления предельных (максимальных) индексов размера вносимой гражданами платы за коммунальные услуги для муниципального образования сельское поселение «Деревня Игнатовка» в следующем размер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- с 01.01.2018 по 30.06.2018 в размере 0%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</w:rPr>
        <w:t>- с 01.07.2018 по 31.12.2018 в размере 6%.</w:t>
      </w:r>
    </w:p>
    <w:p>
      <w:pPr>
        <w:pStyle w:val="Style17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         </w:t>
      </w:r>
      <w:r>
        <w:rPr>
          <w:color w:val="000000"/>
          <w:sz w:val="26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0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Игнатовка»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outline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9:00Z</dcterms:created>
  <dc:creator>User</dc:creator>
  <dc:description/>
  <cp:keywords/>
  <dc:language>en-US</dc:language>
  <cp:lastModifiedBy>IGNATOVKA-11</cp:lastModifiedBy>
  <cp:lastPrinted>2017-11-20T14:31:00Z</cp:lastPrinted>
  <dcterms:modified xsi:type="dcterms:W3CDTF">2017-11-20T11:31:00Z</dcterms:modified>
  <cp:revision>24</cp:revision>
  <dc:subject/>
  <dc:title/>
</cp:coreProperties>
</file>