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                                                                                                         Муниципального образования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ло Букань» Люди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ой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0» ноября 2017г.                                                                               № 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«Об утверждении проекта</w:t>
      </w:r>
    </w:p>
    <w:p>
      <w:pPr>
        <w:pStyle w:val="Normal"/>
        <w:rPr>
          <w:b/>
          <w:b/>
        </w:rPr>
      </w:pPr>
      <w:r>
        <w:rPr>
          <w:b/>
        </w:rPr>
        <w:t>социально-экономического развития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на</w:t>
      </w:r>
    </w:p>
    <w:p>
      <w:pPr>
        <w:pStyle w:val="Normal"/>
        <w:rPr/>
      </w:pPr>
      <w:r>
        <w:rPr>
          <w:b/>
        </w:rPr>
        <w:t>на  2018год и плановый 2019-2020г..</w:t>
      </w:r>
    </w:p>
    <w:p>
      <w:pPr>
        <w:pStyle w:val="Normal"/>
        <w:rPr>
          <w:b/>
          <w:b/>
        </w:rPr>
      </w:pPr>
      <w:r>
        <w:rPr>
          <w:b/>
        </w:rPr>
        <w:t>и предварительных   итогов</w:t>
      </w:r>
    </w:p>
    <w:p>
      <w:pPr>
        <w:pStyle w:val="Normal"/>
        <w:rPr/>
      </w:pPr>
      <w:r>
        <w:rPr>
          <w:b/>
        </w:rPr>
        <w:t>социально-экономического развития  за 2017год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</w:t>
      </w:r>
      <w:r>
        <w:rPr/>
        <w:t xml:space="preserve">На основании Положения о бюджетном процессе  сельского поселения «Село Букань», утвержденном  решением Сельской Думы от 12.11.2014г. № 171  и в соответствии  со ст. 9 Бюджетного Кодекса РФ, Сельская Дума рассмотрела проект социально-экономического развития сельского поселения на 2018год и плановый период 2019-2020годов и предварительные итоги социально-экономического развития поселения за 2017год,  решила: </w:t>
      </w:r>
      <w:r>
        <w:rPr>
          <w:b/>
        </w:rPr>
        <w:t xml:space="preserve">                                 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Утвердить прогноз социально-экономического развития сельского поселения «Село Букань» на 2018год и плановый 2019-2020годы (прилагается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Утвердить предварительные итоги социально-экономического развития за 2017 год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 </w:t>
      </w:r>
      <w:r>
        <w:rPr/>
        <w:t xml:space="preserve">Данное решение вступает в силу с момента его подписания и подлежит </w:t>
      </w:r>
    </w:p>
    <w:p>
      <w:pPr>
        <w:pStyle w:val="Normal"/>
        <w:spacing w:lineRule="auto" w:line="240" w:before="0" w:after="0"/>
        <w:ind w:left="660" w:hanging="0"/>
        <w:rPr/>
      </w:pPr>
      <w:r>
        <w:rPr/>
        <w:t xml:space="preserve">обнародованию.    </w:t>
      </w:r>
    </w:p>
    <w:p>
      <w:pPr>
        <w:pStyle w:val="Normal"/>
        <w:spacing w:lineRule="auto" w:line="240" w:before="0" w:after="0"/>
        <w:ind w:left="660" w:hanging="0"/>
        <w:rPr/>
      </w:pPr>
      <w:r>
        <w:rPr/>
      </w:r>
    </w:p>
    <w:p>
      <w:pPr>
        <w:pStyle w:val="Normal"/>
        <w:spacing w:lineRule="auto" w:line="240" w:before="0" w:after="0"/>
        <w:ind w:left="660" w:hanging="0"/>
        <w:rPr/>
      </w:pPr>
      <w:r>
        <w:rPr/>
      </w:r>
    </w:p>
    <w:p>
      <w:pPr>
        <w:pStyle w:val="Normal"/>
        <w:spacing w:lineRule="auto" w:line="240" w:before="0" w:after="0"/>
        <w:ind w:left="660" w:hanging="0"/>
        <w:rPr/>
      </w:pPr>
      <w:r>
        <w:rPr/>
        <w:t xml:space="preserve">            </w:t>
      </w:r>
    </w:p>
    <w:p>
      <w:pPr>
        <w:pStyle w:val="Normal"/>
        <w:spacing w:lineRule="auto" w:line="240" w:before="0" w:after="0"/>
        <w:rPr/>
      </w:pPr>
      <w:r>
        <w:rPr/>
        <w:t xml:space="preserve">     </w:t>
      </w:r>
      <w:r>
        <w:rPr/>
        <w:t>Глава сельского поселения</w:t>
      </w:r>
    </w:p>
    <w:p>
      <w:pPr>
        <w:pStyle w:val="Normal"/>
        <w:ind w:left="660" w:hanging="0"/>
        <w:rPr/>
      </w:pPr>
      <w:r>
        <w:rPr/>
        <w:t>«Село Букань»                                                                 В.В.Терехов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                     </w:t>
      </w:r>
      <w:r>
        <w:rPr>
          <w:b/>
        </w:rPr>
        <w:t>Утверждено: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Решением Сельской Дум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СП «Село Букань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от «10» ноября 2017г. № 2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ГНОЗ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циально-экономического развития МО СП «Село Букань»"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на среднесрочный период  2018 - 2020 г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540"/>
        <w:jc w:val="both"/>
        <w:rPr/>
      </w:pPr>
      <w:r>
        <w:rPr/>
        <w:t>Сельское поселение «Село Букань» расположено в Людиновском районе Калужской области, граничит:</w:t>
      </w:r>
    </w:p>
    <w:p>
      <w:pPr>
        <w:pStyle w:val="Normal"/>
        <w:ind w:right="-6" w:firstLine="540"/>
        <w:jc w:val="both"/>
        <w:rPr/>
      </w:pPr>
      <w:r>
        <w:rPr/>
        <w:t xml:space="preserve">На севере – в северном направлении от устья реки Кобылинка в реку Перетесна, пересекая лесную дорогу Гусевка – Ухобичи, далее на север по восточным границам и юго – восточным границам лесных массивов, пересекая реку Перетесна, поворачивая в юго-восточной точке на юг, пересекая проесёлочную дорогу Гусевка – Которец, далее на юг по западным границам лесных кварталов № 24, 26, 28, 30 Людиновского лесничества, пересекая проселочную дорогу Запрудное – Которец, лесную дорогу Запрудное – Слобода, на восток по  южным границам лесных кварталов № 30, 31 Людиновского лесничества до юго-восточного угла квартала № 31 на границе Людиновского и Думиничского районов; </w:t>
      </w:r>
    </w:p>
    <w:p>
      <w:pPr>
        <w:pStyle w:val="Normal"/>
        <w:ind w:right="-6" w:firstLine="540"/>
        <w:jc w:val="both"/>
        <w:rPr/>
      </w:pPr>
      <w:r>
        <w:rPr/>
        <w:t>На востоке от юго-восточного угла лесного квартала № 31 Людиновского лесничества на границе Людиновского и Думиничского районов, в южном направлении по границе с Думиничским районом, пересекая безымянный ручей, грунтовую дорогу Букань – Зимницы, до пересечения границ Людиновского, Думиничского и Жиздринского районов;</w:t>
      </w:r>
    </w:p>
    <w:p>
      <w:pPr>
        <w:pStyle w:val="Normal"/>
        <w:ind w:right="-6" w:firstLine="540"/>
        <w:jc w:val="both"/>
        <w:rPr/>
      </w:pPr>
      <w:r>
        <w:rPr/>
        <w:t>На юге - в западном направлении от пересечения Людиновского, Думиничского и Жиздринского районов по границе с Жиздринским районом, пересекая реку Ослинка, далее по северо- восточной границе квартала № 1 Буканьского лесничества до пересечения автодороги Людиново – Букань с южной границей ленного квартала № 36 Людиновского лесничества, в юго – западном направлении по автодороге Людиново – Букань пересекая безымянный ручей до пересечения автодороги Людиново – Букань с восточной границей лесного квартала № 64 Людиновского лесничества;</w:t>
      </w:r>
    </w:p>
    <w:p>
      <w:pPr>
        <w:pStyle w:val="Normal"/>
        <w:ind w:right="-6" w:firstLine="540"/>
        <w:jc w:val="both"/>
        <w:rPr/>
      </w:pPr>
      <w:r>
        <w:rPr/>
        <w:t xml:space="preserve">На западе – в западном направлении от пересечения автодороги Людиново – Букань с восточной границей квартала № 64 Людиновского лесничества по южной границе лесного массива далее на север по западным границам лесного массива, пересекая проселочные дороги Игнатовка – Рога и Игнатовка – Загоричи, до устья реки Кобылинка реку Перетесна.  </w:t>
      </w:r>
    </w:p>
    <w:p>
      <w:pPr>
        <w:pStyle w:val="Normal"/>
        <w:ind w:right="-6" w:firstLine="540"/>
        <w:jc w:val="both"/>
        <w:rPr/>
      </w:pPr>
      <w:r>
        <w:rPr/>
        <w:t xml:space="preserve">       </w:t>
      </w:r>
    </w:p>
    <w:p>
      <w:pPr>
        <w:pStyle w:val="ConsNorma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Администрация муниципального образования «Село Букань» (до 01.01.2006 года- Буканский сельский совет) образован в  январе 1944 года. Административный центр – с. Букань.</w:t>
      </w:r>
    </w:p>
    <w:p>
      <w:pPr>
        <w:pStyle w:val="ConsNorma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о 1944 года Буканский сельский совет входил в состав Орловской  области.</w:t>
      </w:r>
    </w:p>
    <w:p>
      <w:pPr>
        <w:pStyle w:val="ConsNorma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Муниципальное образование «сельское поселение «Село Букань» (далее- поселение) - образовано в соответствии с Законом Калужской области № 354-ОЗ от 4 октября 2004 года «Об установлении границ муниципальных образований, расположенных на территории  административно-территориальных единиц «Барятинский район», «Куйбышевский район», «Людиновский район», «Мещовский район», «Спас –Деменский  район», «Ульяновский район»,  и наделением их статусом городского поселения, сельского поселения, городского округа, муниципального района». </w:t>
      </w:r>
    </w:p>
    <w:p>
      <w:pPr>
        <w:pStyle w:val="ConsNorma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 состав входят 8 населенных пунктов: село Букань, деревня Андреевские Палики, деревня Рога, деревня Дмитровка, деревня Запрудное, деревня Гусевка, деревня Загоричи, деревня Котовичи.</w:t>
      </w:r>
    </w:p>
    <w:p>
      <w:pPr>
        <w:pStyle w:val="Normal"/>
        <w:ind w:firstLine="708"/>
        <w:jc w:val="both"/>
        <w:rPr/>
      </w:pPr>
      <w:r>
        <w:rPr/>
        <w:t>Административный центр поселения - «Село Букань».</w:t>
      </w:r>
    </w:p>
    <w:p>
      <w:pPr>
        <w:pStyle w:val="Normal"/>
        <w:ind w:firstLine="708"/>
        <w:jc w:val="both"/>
        <w:rPr/>
      </w:pPr>
      <w:r>
        <w:rPr/>
        <w:t>Природа поселения отвечает самым высоким требованиям организации массового отдыха. Березовые и сосновые леса, обширные и чистые поляны, родники, реки, лесные ручьи - все это сделало поселение одним из самых излюбленных мест отдыха жителей поселения и соседних районов. В лесах обнаружены места произрастания редких для Калужской области растений, в том числе и лекарственных. Природа богата разновидностью животного мира. Обитают разновидности птиц, занесенных в Красную книгу: белый аист, каюк, ястреб; в лесах - заяц, волк, белка, куница, олень, кабан, лось. Территория сельского поселения находится в экологически чистой зоне, не подвергавшейся последствиям аварии на Чернобыльской АЭС.</w:t>
      </w:r>
    </w:p>
    <w:p>
      <w:pPr>
        <w:pStyle w:val="Normal"/>
        <w:ind w:firstLine="708"/>
        <w:jc w:val="both"/>
        <w:rPr/>
      </w:pPr>
      <w:r>
        <w:rPr/>
        <w:t>Через территорию поселения протекают  реки  Болотевка, Есенок, Сектец, имеется  два искусственных водохранилища.</w:t>
      </w:r>
    </w:p>
    <w:p>
      <w:pPr>
        <w:pStyle w:val="Normal"/>
        <w:ind w:firstLine="708"/>
        <w:jc w:val="both"/>
        <w:rPr/>
      </w:pPr>
      <w:r>
        <w:rPr/>
        <w:t xml:space="preserve">В историческом развитии земель поселения выделяется особое место мемориальному комплексу, войнам, погибшим в годы Великой Отечественной Войны. По территории поселения в годы ВОВ, проходила линия фронта. В селе Букань захоронено более 10 тыс. советских солдат и офицеров, также братские могилы находятся в д. Андреевские Палики, д. Дмитровка, д. Запрудное, д. Котовичи. Недалеко от д. Запрудное находится братская могила мирных миттелей, расстрелянных фашистами за связь с партизанами.     </w:t>
      </w:r>
    </w:p>
    <w:p>
      <w:pPr>
        <w:pStyle w:val="Normal"/>
        <w:ind w:firstLine="708"/>
        <w:jc w:val="both"/>
        <w:rPr/>
      </w:pPr>
      <w:r>
        <w:rPr/>
        <w:t>Численность населения МО сельское поселение «Село Букань» по состоянию на конец 2017 г. составляет  425  человек, в летний период увеличивается дополнительно на 50 - 60 чел., за счет «дачников».</w:t>
      </w:r>
    </w:p>
    <w:p>
      <w:pPr>
        <w:pStyle w:val="Normal"/>
        <w:ind w:firstLine="708"/>
        <w:jc w:val="both"/>
        <w:rPr/>
      </w:pPr>
      <w:r>
        <w:rPr/>
        <w:t xml:space="preserve">Муниципальное образование обладает развитой автомобильной транспортной сетью. </w:t>
      </w:r>
    </w:p>
    <w:p>
      <w:pPr>
        <w:pStyle w:val="Normal"/>
        <w:ind w:firstLine="708"/>
        <w:jc w:val="both"/>
        <w:rPr/>
      </w:pPr>
      <w:r>
        <w:rPr/>
        <w:t xml:space="preserve">Через село Букань проходит дорога областного значения Людиново – Букань – Новослободск, с выходом на автотрассу Москва – Киев (21км.), Букань – Жиздра (16км.)  Железная дорога  находится на расстоянии  9 км от сельского поселения.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Сельское хозяйство.                                                                                                            </w:t>
      </w:r>
      <w:r>
        <w:rPr/>
        <w:t>Сельское хозяйство муниципального образования включает две категории товаропроизводителей: крестьянские (фермерские) хозяйства(КФХ) и личные подсобные                     хозяйства (ЛПХ)</w:t>
      </w:r>
    </w:p>
    <w:p>
      <w:pPr>
        <w:pStyle w:val="Normal"/>
        <w:spacing w:lineRule="auto" w:line="360"/>
        <w:ind w:firstLine="720"/>
        <w:rPr/>
      </w:pPr>
      <w:r>
        <w:rPr/>
        <w:t>На территории поселения зарегистрированы девять КФХ и сто пятьдесят восемь личных подсобных хозяйств.</w:t>
      </w:r>
    </w:p>
    <w:p>
      <w:pPr>
        <w:pStyle w:val="Normal"/>
        <w:spacing w:lineRule="auto" w:line="360"/>
        <w:ind w:firstLine="720"/>
        <w:rPr/>
      </w:pPr>
      <w:r>
        <w:rPr/>
        <w:t>Прогнозируемые показатели производства сельскохозяйственной продукции во всех категориях хозяйств</w:t>
      </w:r>
    </w:p>
    <w:p>
      <w:pPr>
        <w:pStyle w:val="Normal"/>
        <w:spacing w:lineRule="auto" w:line="360"/>
        <w:ind w:firstLine="72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336"/>
        <w:gridCol w:w="1338"/>
        <w:gridCol w:w="1339"/>
        <w:gridCol w:w="1339"/>
        <w:gridCol w:w="1339"/>
        <w:gridCol w:w="1339"/>
      </w:tblGrid>
      <w:tr>
        <w:trPr>
          <w:trHeight w:val="188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Показатели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018г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019г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020г.</w:t>
            </w:r>
          </w:p>
        </w:tc>
      </w:tr>
      <w:tr>
        <w:trPr>
          <w:trHeight w:val="187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КФ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ЛП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КФ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ЛП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КФ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ЛПХ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Поголовье КРС (гол.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5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Поголовье овец и козы (гол.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50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8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7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1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Свиньи (гол.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3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6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Производство молока (тн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83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9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6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Производство мяса (тн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68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7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7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74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9,0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ind w:right="-37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7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ьский рынок.</w:t>
      </w:r>
    </w:p>
    <w:p>
      <w:pPr>
        <w:pStyle w:val="Normal"/>
        <w:ind w:right="-37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Основной организацией осуществляющей торговую деятельность на территории поселения является Людиновское Райпо, которое имеет в одном населенном пункте один стационарный магазин, торговая палатка индивидуального предпринимателя и пять населенных пункта обслуживаются автолавками. Населению сельского поселения Людиновским Райпо было продано товаров на сумму свыше 7 миллионов рублей и торговой палаткой на сумму свыше 750 тыс. руб. По оценке 2016года на одного жителя сельского поселения Людиновским Райпо будет реализовало товаров на сумму  16740руб.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оциальная сфера.</w:t>
      </w:r>
    </w:p>
    <w:p>
      <w:pPr>
        <w:pStyle w:val="Normal"/>
        <w:rPr/>
      </w:pPr>
      <w:r>
        <w:rPr>
          <w:b/>
          <w:u w:val="single"/>
        </w:rPr>
        <w:t xml:space="preserve">      </w:t>
      </w:r>
      <w:r>
        <w:rPr>
          <w:b/>
          <w:sz w:val="28"/>
          <w:szCs w:val="28"/>
          <w:u w:val="single"/>
        </w:rPr>
        <w:t xml:space="preserve">Здравоохранение. </w:t>
      </w:r>
    </w:p>
    <w:p>
      <w:pPr>
        <w:pStyle w:val="Normal"/>
        <w:rPr/>
      </w:pPr>
      <w:r>
        <w:rPr/>
        <w:t xml:space="preserve">        </w:t>
      </w:r>
      <w:r>
        <w:rPr/>
        <w:t xml:space="preserve">На территории сельского поселения находится 1 фельдшерско-акушерский пункт в населенном пункте с. Букань, на котором работает 1 человек среднего медицинского образования и 1 человек  на 0,2 ставки МОП. </w:t>
      </w:r>
    </w:p>
    <w:p>
      <w:pPr>
        <w:pStyle w:val="Normal"/>
        <w:rPr/>
      </w:pPr>
      <w:r>
        <w:rPr/>
        <w:t xml:space="preserve">       </w:t>
      </w:r>
      <w:r>
        <w:rPr/>
        <w:t>Основными направлениями на 2018-2020г.  будут профилактика снижения  зрения и слуха, профилактика  снижения , возникновения и развития заболеваний, таких, как артериальная гипертония, ОРЗ, ОРВИ, грипп, туберкулез. Большое внимание будет уделено вакцинации населения и прохождению флюорографического обследования.</w:t>
      </w:r>
    </w:p>
    <w:p>
      <w:pPr>
        <w:pStyle w:val="Normal"/>
        <w:rPr/>
      </w:pPr>
      <w:r>
        <w:rPr/>
        <w:t>В 2018-2020годы будет продолжена диспансеризация насел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разование 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муниципальном образовании поселения действует МКОУ «Букановская  средняя общеобразовательная школа». В 2018-2020 учебных годах школа будет работать в режиме шестидневной рабочей недели. Количество учащихся в 2017 году составило 33 чел.                                          В школе действуют кружки, спортивные се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ртивных секций – 3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рамках ФГОС НОО (для 1-4 классов)  – 12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амках ФГОС ООО (для 5- 7 классов) – 1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рамках АООП НОО (для 2 класса с ОВЗ) – 3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их занимаются в среднем 31 учащихся.  В среднем внеурочной деятельностью и ОДО занимаются 93,9 % обучающихся.</w:t>
      </w:r>
    </w:p>
    <w:p>
      <w:pPr>
        <w:pStyle w:val="Normal"/>
        <w:overflowPunct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 базе МКОУ «Букановская средняя школа» работает разновозрастная «группа дошкольного образования и воспитания», посещают ее воспитанники от 2 до 7 лет. Наполняемость группы 16 воспитанников.                                                                                                                                              Средняя школа  с. Букань является муниципальным казенным общеобразовательным учреждением. Организация учебно-воспитательного процесса в 2017-2018 учебном году   строилась в соответствии с:</w:t>
      </w:r>
    </w:p>
    <w:p>
      <w:pPr>
        <w:pStyle w:val="Normal"/>
        <w:overflowPunct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Законом РФ «Об образовании», </w:t>
      </w:r>
    </w:p>
    <w:p>
      <w:pPr>
        <w:pStyle w:val="Normal"/>
        <w:overflowPunct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Стратегией модернизации содержания общего образования», </w:t>
      </w:r>
    </w:p>
    <w:p>
      <w:pPr>
        <w:pStyle w:val="Normal"/>
        <w:overflowPunct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государственным образовательным стандартом начального общего, основного общего образования, </w:t>
      </w:r>
    </w:p>
    <w:p>
      <w:pPr>
        <w:pStyle w:val="Normal"/>
        <w:overflowPunct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м компонентом государственных образовательных стандартов среднего (полного) общего образования, </w:t>
      </w:r>
    </w:p>
    <w:p>
      <w:pPr>
        <w:pStyle w:val="Normal"/>
        <w:overflowPunct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анПиН «Гигиеническими требованиями к условиям обучения в общеобразовательных учреждениях», </w:t>
      </w:r>
    </w:p>
    <w:p>
      <w:pPr>
        <w:pStyle w:val="Normal"/>
        <w:overflowPunct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ставом школы,  </w:t>
      </w:r>
    </w:p>
    <w:p>
      <w:pPr>
        <w:pStyle w:val="Normal"/>
        <w:overflowPunct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м школы на 2017-2018 учебный год, </w:t>
      </w:r>
    </w:p>
    <w:p>
      <w:pPr>
        <w:pStyle w:val="Normal"/>
        <w:overflowPunct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ой образовательной программой школы, </w:t>
      </w:r>
    </w:p>
    <w:p>
      <w:pPr>
        <w:pStyle w:val="Normal"/>
        <w:overflowPunct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локальными актами образовательного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ческой целью деятельности педагогического коллектива является создание в школе среды, максимально способствующей умственному, психическому, физическому и нравственному развитию детей и подростков, обеспечивающему социальную адаптацию, профессиональную подготовку и профориентацию детей, а также формирование общей культуры личности обучающихся на основе усвоения обязательного минимума содержания общеобразовательных программ. Решались следующие задачи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очное усвоение базового компонента обязательного государственного стандарта знаний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вышение качества знаний и развитие творческого потенциала учащихся через включение их в научно–исследовательскую деятельность, творческие проекты, конкурсы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рганизация творческой деятельности учащихся совместно с учреждениями дополнительного образования и организация активного досуга обучающихс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овлечение родителей в организацию учебно-воспитательного процесс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одействие инновационной деятельности учителей, стимулирование творчески работающих педагогов за счет ежемесячного поощрения учителей, дающих высокие результаты.</w:t>
      </w:r>
    </w:p>
    <w:p>
      <w:pPr>
        <w:pStyle w:val="TextBody"/>
        <w:widowControl w:val="false"/>
        <w:shd w:fill="FFFFFF" w:val="clear"/>
        <w:tabs>
          <w:tab w:val="clear" w:pos="708"/>
          <w:tab w:val="left" w:pos="0" w:leader="none"/>
        </w:tabs>
        <w:spacing w:lineRule="exact" w:line="283"/>
        <w:ind w:right="-71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 xml:space="preserve">-   Общекультурное развитие личности. </w:t>
      </w:r>
    </w:p>
    <w:p>
      <w:pPr>
        <w:pStyle w:val="TextBody"/>
        <w:widowControl w:val="false"/>
        <w:shd w:fill="FFFFFF" w:val="clear"/>
        <w:tabs>
          <w:tab w:val="clear" w:pos="708"/>
          <w:tab w:val="left" w:pos="0" w:leader="none"/>
        </w:tabs>
        <w:spacing w:lineRule="exact" w:line="283"/>
        <w:ind w:right="-71" w:hanging="0"/>
        <w:jc w:val="both"/>
        <w:rPr>
          <w:b w:val="false"/>
          <w:b w:val="false"/>
          <w:bCs w:val="false"/>
          <w:spacing w:val="29"/>
          <w:sz w:val="24"/>
        </w:rPr>
      </w:pP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>-   Создание системы внеурочной деятельности младших школьников.</w:t>
      </w:r>
    </w:p>
    <w:p>
      <w:pPr>
        <w:pStyle w:val="TextBody"/>
        <w:widowControl w:val="false"/>
        <w:shd w:fill="FFFFFF" w:val="clear"/>
        <w:ind w:right="-71" w:hanging="0"/>
        <w:jc w:val="both"/>
        <w:rPr>
          <w:color w:val="000000"/>
          <w:spacing w:val="-3"/>
          <w:sz w:val="24"/>
        </w:rPr>
      </w:pPr>
      <w:r>
        <w:rPr>
          <w:b w:val="false"/>
          <w:bCs w:val="false"/>
          <w:spacing w:val="29"/>
          <w:sz w:val="24"/>
        </w:rPr>
        <w:t xml:space="preserve">   </w:t>
      </w:r>
      <w:r>
        <w:rPr>
          <w:b w:val="false"/>
          <w:bCs w:val="false"/>
          <w:spacing w:val="29"/>
          <w:sz w:val="24"/>
        </w:rPr>
        <w:t>Эти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pacing w:val="-1"/>
          <w:sz w:val="24"/>
        </w:rPr>
        <w:t>задачи реализовывались в нескольких направлениях:</w:t>
      </w:r>
    </w:p>
    <w:p>
      <w:pPr>
        <w:pStyle w:val="Normal"/>
        <w:widowControl w:val="false"/>
        <w:shd w:fill="FFFFFF" w:val="clear"/>
        <w:spacing w:lineRule="auto" w:line="240" w:before="0" w:after="0"/>
        <w:ind w:right="-71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чере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боту с педагогическими кадрами;</w:t>
      </w:r>
    </w:p>
    <w:p>
      <w:pPr>
        <w:pStyle w:val="Normal"/>
        <w:widowControl w:val="false"/>
        <w:shd w:fill="FFFFFF" w:val="clear"/>
        <w:spacing w:lineRule="auto" w:line="240" w:before="0" w:after="0"/>
        <w:ind w:right="-71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через управленческую деятельность;</w:t>
      </w:r>
    </w:p>
    <w:p>
      <w:pPr>
        <w:pStyle w:val="Normal"/>
        <w:widowControl w:val="false"/>
        <w:shd w:fill="FFFFFF" w:val="clear"/>
        <w:spacing w:lineRule="auto" w:line="240" w:before="0" w:after="0"/>
        <w:ind w:right="-7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через решение организационных вопросов по реализации прав ребенка на получени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бразования;</w:t>
      </w:r>
    </w:p>
    <w:p>
      <w:pPr>
        <w:pStyle w:val="Normal"/>
        <w:widowControl w:val="false"/>
        <w:shd w:fill="FFFFFF" w:val="clear"/>
        <w:spacing w:lineRule="auto" w:line="240" w:before="0" w:after="0"/>
        <w:ind w:right="-71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ерез постоянный контроль  за состоянием преподавания и качеством знаний учащихся;</w:t>
      </w:r>
    </w:p>
    <w:p>
      <w:pPr>
        <w:pStyle w:val="Normal"/>
        <w:widowControl w:val="false"/>
        <w:shd w:fill="FFFFFF" w:val="clear"/>
        <w:spacing w:lineRule="auto" w:line="240" w:before="0" w:after="0"/>
        <w:ind w:right="-7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чере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систем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оспитательной работы;</w:t>
      </w:r>
    </w:p>
    <w:p>
      <w:pPr>
        <w:pStyle w:val="Normal"/>
        <w:widowControl w:val="false"/>
        <w:shd w:fill="FFFFFF" w:val="clear"/>
        <w:spacing w:lineRule="auto" w:line="240" w:before="0" w:after="0"/>
        <w:ind w:right="-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ерез работу с родителями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 работы заключалась в обеспечении учащихся знаниями, выполняющими развивающую функцию на основе индивидуальных и возрастных особенностей детей на всех ступенях обучения. Вопросы реализации учебно-воспитательного плана рассматриваются на заседаниях педагогического совета школы, административных совещаниях. </w:t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Приоритетные направления в работе школы:</w:t>
      </w:r>
    </w:p>
    <w:p>
      <w:pPr>
        <w:pStyle w:val="Normal"/>
        <w:spacing w:lineRule="auto" w:line="240" w:before="0" w:after="0"/>
        <w:ind w:firstLine="6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бота над содержанием образования в связи с переходом Федеральный государственный образовательный стандарт.</w:t>
      </w:r>
    </w:p>
    <w:p>
      <w:pPr>
        <w:pStyle w:val="Normal"/>
        <w:spacing w:lineRule="auto" w:line="240" w:before="0" w:after="0"/>
        <w:ind w:firstLine="6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ценка уровня подготовки к ЕГЭ. Организация и коррекция работы по подготовке к итоговой аттестации.</w:t>
      </w:r>
    </w:p>
    <w:p>
      <w:pPr>
        <w:pStyle w:val="Normal"/>
        <w:spacing w:lineRule="auto" w:line="240" w:before="0" w:after="0"/>
        <w:ind w:firstLine="646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.Эффективность внедрения в образовательный процесс информационных технологий, максимальное использование имеющейся в школе ба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Миссия школы по отношению к учащим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в обеспечении доступности образования, в усвоении учащимися образовательного стандарта при сохранении здоровья, формировании активной творческой позиции, организации работы по формированию здоров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Миссия школы по отношению к педагогическому коллектив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в обеспечении условий для творческой самореализации, профессионального и личностного роста педагогов, администрации, работников школы.</w:t>
        <w:br/>
        <w:t>В стимулировании качества работы учителей по её результатам, в сохранении здоровья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Миссия школы по отношению к родителя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в обеспечении условий для родительского влияния на учебно-воспитательный процесс, в пропаганде принципов здорового образа жизни среди родителей. Вовлечение родителей в оздоровление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Миссия школы по отношению к сельскому социуму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A"/>
          <w:spacing w:val="-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а выступает как организующая сила нравственно-значимой деятельности для всех организаций и учреждений се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spacing w:val="-1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color w:val="00000A"/>
          <w:spacing w:val="-5"/>
          <w:sz w:val="24"/>
          <w:szCs w:val="24"/>
          <w:u w:val="single"/>
        </w:rPr>
        <w:t>сновные результаты работы педагогического коллектива в 2017– 2018  учебном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A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pacing w:val="-5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A"/>
          <w:spacing w:val="-5"/>
          <w:sz w:val="24"/>
          <w:szCs w:val="24"/>
        </w:rPr>
        <w:t>За 2017 – 2018 уч. год образовательный план выполнен полностью. Все учебные программы и практическая часть к ним выполнены, отставания по темам нет. Учебный год закончили со 100%-ной успеваемостью. Качество знаний составило 48,3 %. Два учащихся успевают только на «отлично». Неуспевающих учащихся нет. Требуют особого внимания и дополнительной работы по ликвидации пробелов в знаниях категория учащихся, имеющих по итогам учебного года одну отметку «3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A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pacing w:val="-5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A"/>
          <w:spacing w:val="-5"/>
          <w:sz w:val="24"/>
          <w:szCs w:val="24"/>
        </w:rPr>
        <w:t xml:space="preserve">Учащиеся 9 и 11 классов успешно сдают выпускные экзамены, а затем продолжают обучение в средне – профессиональных и высших учебных заведениях. </w:t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в работе образовательного учреждения на 2016 – 2017 учебный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Повышение качества образования и общей культуры обучающихся при 100% успевае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Формирование компетентного подхода в приобретении общеучебных  навыков 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Расширение зоны проект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 Профилактика преступности и пагубных привычек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Расширение зоны использования ИКТ в 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Внедрение здоровьесберегающих технологий в урочной и внеурочной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Совершенствование форм  мониторинга качества образования в школе.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A"/>
          <w:sz w:val="24"/>
          <w:szCs w:val="24"/>
        </w:rPr>
      </w:pPr>
      <w:r>
        <w:rPr>
          <w:rFonts w:cs="Times New Roman"/>
          <w:b w:val="false"/>
          <w:bCs w:val="false"/>
          <w:color w:val="00000A"/>
          <w:sz w:val="24"/>
          <w:szCs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  <w:u w:val="single"/>
        </w:rPr>
        <w:t>Культура и искусство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Культурным центром сельского поселения является МКУК «Сельский дом культуры с.Букань». Деятельность МКУК «Сельский дом культуры с.Букань» является одной из важнейших составляющих современной культурной жизни на территории сельского поселения «Село Букань»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ДК с.Букань выполняет следующие функции: образовательные, воспитательные, информационные, досуговые,  способствует формированию  нравственно-эстетических основ, духовных потребностей и ценностных ориентаций населени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 2018-2020г.г. МКУК « Сельский дом культуры с. Букань» разработана ведомственная целевая программа  «Культурно - досуговая деятельность», в которой отражены перспективы развития культуры на территории сельского поселения на 2018-2020 годы.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956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850"/>
        <w:gridCol w:w="1006"/>
        <w:gridCol w:w="851"/>
        <w:gridCol w:w="850"/>
        <w:gridCol w:w="837"/>
        <w:gridCol w:w="851"/>
        <w:gridCol w:w="885"/>
        <w:gridCol w:w="856"/>
      </w:tblGrid>
      <w:tr>
        <w:trPr>
          <w:trHeight w:val="12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jc w:val="both"/>
              <w:rPr/>
            </w:pPr>
            <w:r>
              <w:rPr/>
              <w:t>Ответственный исполнитель   программы</w:t>
            </w:r>
          </w:p>
        </w:tc>
        <w:tc>
          <w:tcPr>
            <w:tcW w:w="8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Муниципальное казенное учреждение культуры «Сельский дом культуры  с.Букань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jc w:val="both"/>
              <w:rPr/>
            </w:pPr>
            <w:r>
              <w:rPr/>
              <w:t>Соисполнитель программы</w:t>
            </w:r>
          </w:p>
        </w:tc>
        <w:tc>
          <w:tcPr>
            <w:tcW w:w="8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68" w:hanging="68"/>
              <w:rPr/>
            </w:pPr>
            <w:r>
              <w:rPr/>
              <w:t>Библиотека. Школа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jc w:val="both"/>
              <w:rPr/>
            </w:pPr>
            <w:r>
              <w:rPr/>
              <w:t>Участники программы</w:t>
            </w:r>
          </w:p>
        </w:tc>
        <w:tc>
          <w:tcPr>
            <w:tcW w:w="8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Муниципальное казенное учреждение культуры «  Сельский дом культуры  с.Букань»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jc w:val="both"/>
              <w:rPr/>
            </w:pPr>
            <w:r>
              <w:rPr/>
              <w:t>Цели программы</w:t>
            </w:r>
          </w:p>
        </w:tc>
        <w:tc>
          <w:tcPr>
            <w:tcW w:w="8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Создание условий для сохранения и развития культуры  СДК с.Букань, обеспечения населения культурно-досуговыми  услугами, поддержка местного традиционного художественного творчества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/>
              <w:t>Задачи программ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ршенствование деятельности Муниципального казенного учреждения культуры « СДК с.Букань» Людиновского района. Расширение многообразия культурной жизни, улучшение условий для формирования и удовлетворения культурных запросов и духовных потребностей населения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Обеспечение устойчивого функционирования клубного учреждения; развитие культурно-досуговой деятельности как средства эстетического, нравственного, патриотического воспитания широких слоев населения; повышение уровня организации досуга жителей сельского поселения «Село Букань». 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jc w:val="both"/>
              <w:rPr/>
            </w:pPr>
            <w:r>
              <w:rPr/>
              <w:t>Перечень основных мероприятий программы</w:t>
            </w:r>
          </w:p>
        </w:tc>
        <w:tc>
          <w:tcPr>
            <w:tcW w:w="8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Новый год,  Православное рождество, Масленица,  День защитника Отечества, Международный женский день, День культуры, Пасха, День весны и труда, День Победы, День защиты детей. День России, День молодежи, Троица, День семьи, любви и верности, Казанская, День знаний, День пожилых людей, День народного единства, День матери, День конституции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jc w:val="both"/>
              <w:rPr/>
            </w:pPr>
            <w:r>
              <w:rPr/>
              <w:t>Показатели программы</w:t>
            </w:r>
          </w:p>
        </w:tc>
        <w:tc>
          <w:tcPr>
            <w:tcW w:w="8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мероприятий-230</w:t>
            </w:r>
          </w:p>
          <w:p>
            <w:pPr>
              <w:pStyle w:val="Normal"/>
              <w:autoSpaceDE w:val="false"/>
              <w:rPr/>
            </w:pPr>
            <w:r>
              <w:rPr/>
              <w:t>Число посетителей-6000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jc w:val="both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8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017г. - 2020г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jc w:val="both"/>
              <w:rPr/>
            </w:pPr>
            <w:r>
              <w:rPr/>
              <w:t xml:space="preserve">Объемы финансирования программы за счет средств бюджетов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6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>
          <w:trHeight w:val="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Всего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2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2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23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2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2" w:before="312" w:after="200"/>
        <w:jc w:val="both"/>
        <w:rPr>
          <w:spacing w:val="-3"/>
        </w:rPr>
      </w:pPr>
      <w:r>
        <w:rPr/>
        <w:t xml:space="preserve">       </w:t>
      </w:r>
      <w:r>
        <w:rPr/>
        <w:t>Целью целевой программы  является создание условий для сохранения и развития культуры на территории сельского поселения «Село Букань» обеспечения населения культурно-досуговыми услугами, поддержка местного традиционного художественного творчества. Количественными показателями цели явля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  <w:tab w:val="left" w:pos="2947" w:leader="none"/>
          <w:tab w:val="left" w:pos="5333" w:leader="none"/>
          <w:tab w:val="left" w:pos="7579" w:leader="none"/>
        </w:tabs>
        <w:suppressAutoHyphens w:val="true"/>
        <w:autoSpaceDE w:val="false"/>
        <w:spacing w:lineRule="exact" w:line="322" w:before="0" w:after="0"/>
        <w:ind w:left="715" w:hanging="350"/>
        <w:rPr/>
      </w:pPr>
      <w:r>
        <w:rPr>
          <w:spacing w:val="-3"/>
        </w:rPr>
        <w:t>Количество</w:t>
      </w:r>
      <w:r>
        <w:rPr>
          <w:rFonts w:cs="Arial" w:ascii="Arial" w:hAnsi="Arial"/>
        </w:rPr>
        <w:tab/>
      </w:r>
      <w:r>
        <w:rPr>
          <w:spacing w:val="-3"/>
        </w:rPr>
        <w:t>мероприятий,</w:t>
      </w:r>
      <w:r>
        <w:rPr>
          <w:rFonts w:cs="Arial" w:ascii="Arial" w:hAnsi="Arial"/>
        </w:rPr>
        <w:tab/>
      </w:r>
      <w:r>
        <w:rPr>
          <w:spacing w:val="-3"/>
        </w:rPr>
        <w:t>проводимых</w:t>
      </w:r>
      <w:r>
        <w:rPr>
          <w:rFonts w:cs="Arial" w:ascii="Arial" w:hAnsi="Arial"/>
        </w:rPr>
        <w:tab/>
      </w:r>
      <w:r>
        <w:rPr>
          <w:spacing w:val="-4"/>
        </w:rPr>
        <w:t xml:space="preserve">культурно-досуговыми  </w:t>
      </w:r>
      <w:r>
        <w:rPr/>
        <w:t>учреждения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suppressAutoHyphens w:val="true"/>
        <w:autoSpaceDE w:val="false"/>
        <w:spacing w:lineRule="exact" w:line="322" w:before="0" w:after="0"/>
        <w:ind w:left="365" w:hanging="0"/>
        <w:rPr>
          <w:spacing w:val="-1"/>
        </w:rPr>
      </w:pPr>
      <w:r>
        <w:rPr/>
        <w:t>Количество посетителей культурно-досуговых мероприят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suppressAutoHyphens w:val="true"/>
        <w:autoSpaceDE w:val="false"/>
        <w:spacing w:lineRule="exact" w:line="322" w:before="0" w:after="0"/>
        <w:ind w:left="365" w:hanging="0"/>
        <w:rPr/>
      </w:pPr>
      <w:r>
        <w:rPr/>
        <w:t>Количество участников клубных формирований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suppressAutoHyphens w:val="true"/>
        <w:autoSpaceDE w:val="false"/>
        <w:spacing w:lineRule="exact" w:line="322" w:before="0" w:after="0"/>
        <w:ind w:left="715" w:hanging="350"/>
        <w:rPr/>
      </w:pPr>
      <w:r>
        <w:rPr/>
        <w:t>Доля посетителей мероприятий от общей численности населения. Показатель    по    муниципальному        казенному       учреждению    культуры</w:t>
      </w:r>
      <w:r>
        <w:rPr>
          <w:spacing w:val="-14"/>
        </w:rPr>
        <w:t xml:space="preserve"> </w:t>
      </w:r>
      <w:r>
        <w:rPr/>
        <w:t>«СДК с.Букань»    Людиновского района состоит из показателей    кружков и клубных формирований учреждения.</w:t>
      </w:r>
    </w:p>
    <w:p>
      <w:pPr>
        <w:pStyle w:val="Normal"/>
        <w:shd w:fill="FFFFFF" w:val="clear"/>
        <w:spacing w:lineRule="exact" w:line="322"/>
        <w:ind w:left="142" w:hanging="0"/>
        <w:rPr/>
      </w:pPr>
      <w:r>
        <w:rPr/>
        <w:t xml:space="preserve">     </w:t>
      </w:r>
      <w:r>
        <w:rPr/>
        <w:t>Для достижения указанной цели необходимо решить следующие задачи:</w:t>
      </w:r>
    </w:p>
    <w:p>
      <w:pPr>
        <w:pStyle w:val="Normal"/>
        <w:shd w:fill="FFFFFF" w:val="clear"/>
        <w:tabs>
          <w:tab w:val="clear" w:pos="708"/>
          <w:tab w:val="left" w:pos="1027" w:leader="none"/>
          <w:tab w:val="left" w:pos="4886" w:leader="none"/>
        </w:tabs>
        <w:spacing w:lineRule="exact" w:line="322"/>
        <w:ind w:left="19" w:firstLine="706"/>
        <w:jc w:val="both"/>
        <w:rPr/>
      </w:pPr>
      <w:r>
        <w:rPr/>
        <w:t>-</w:t>
        <w:tab/>
        <w:t>расширение многообразия культурной жизни, улучшение условий для формирования и удовлетворения культурных запросов и духовных потребностей населения;</w:t>
      </w:r>
    </w:p>
    <w:p>
      <w:pPr>
        <w:pStyle w:val="Normal"/>
        <w:shd w:fill="FFFFFF" w:val="clear"/>
        <w:tabs>
          <w:tab w:val="clear" w:pos="708"/>
          <w:tab w:val="left" w:pos="1027" w:leader="none"/>
          <w:tab w:val="left" w:pos="4886" w:leader="none"/>
        </w:tabs>
        <w:spacing w:lineRule="exact" w:line="322"/>
        <w:jc w:val="both"/>
        <w:rPr/>
      </w:pPr>
      <w:r>
        <w:rPr/>
        <w:t xml:space="preserve">           </w:t>
      </w:r>
      <w:r>
        <w:rPr/>
        <w:t>-</w:t>
        <w:tab/>
        <w:t>обеспечение устойчивого функционирования клубного учреждения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left="19" w:right="38" w:firstLine="706"/>
        <w:jc w:val="both"/>
        <w:rPr/>
      </w:pPr>
      <w:r>
        <w:rPr/>
        <w:t xml:space="preserve"> </w:t>
      </w:r>
      <w:r>
        <w:rPr/>
        <w:t>-</w:t>
        <w:tab/>
        <w:t>развитие культурно-досуговой деятельности как средства эстетического нравственного, патриотического воспитания широких слоев населения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22"/>
        <w:ind w:left="720" w:hanging="0"/>
        <w:rPr/>
      </w:pPr>
      <w:r>
        <w:rPr/>
        <w:t>-</w:t>
        <w:tab/>
        <w:t>повышение уровня организации досуга жителей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       </w:t>
      </w:r>
      <w:r>
        <w:rPr/>
        <w:t>В 2018-2020 году МКУК «СДК с.Букань» продолжит выполнять главные задачи: обеспечение культурно-досугового обслуживания населения, создание условий для культурно - творческой деятельности, сохранение и развитие культурно  исторического наслед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</w:t>
      </w:r>
      <w:r>
        <w:rPr/>
        <w:t>Решение проблем, поставленных в программе, позволит достичь следующих результатов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17"/>
        <w:ind w:left="5" w:right="5" w:firstLine="571"/>
        <w:jc w:val="both"/>
        <w:rPr>
          <w:spacing w:val="-1"/>
        </w:rPr>
      </w:pPr>
      <w:r>
        <w:rPr/>
        <w:t>-</w:t>
        <w:tab/>
      </w:r>
      <w:r>
        <w:rPr>
          <w:spacing w:val="-1"/>
        </w:rPr>
        <w:t xml:space="preserve">организацию полноценного досуга для всех категорий жителей, развитие </w:t>
      </w:r>
      <w:r>
        <w:rPr/>
        <w:t>инициативы, творческой фантазии, воспитание у молодого поколения уважения к окружающим и уважение к самой личности челове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suppressAutoHyphens w:val="true"/>
        <w:autoSpaceDE w:val="false"/>
        <w:spacing w:lineRule="exact" w:line="317" w:before="0" w:after="0"/>
        <w:ind w:left="5" w:firstLine="571"/>
        <w:jc w:val="both"/>
        <w:rPr/>
      </w:pPr>
      <w:r>
        <w:rPr>
          <w:spacing w:val="-1"/>
        </w:rPr>
        <w:t xml:space="preserve">создание новых творческих коллективов, студий, клубов по интересам для всех </w:t>
      </w:r>
      <w:r>
        <w:rPr/>
        <w:t>возрастных категорий населения на основе проводимых опросов и анализа потребности среди насел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suppressAutoHyphens w:val="true"/>
        <w:autoSpaceDE w:val="false"/>
        <w:spacing w:lineRule="exact" w:line="317" w:before="0" w:after="0"/>
        <w:ind w:left="576" w:hanging="0"/>
        <w:rPr/>
      </w:pPr>
      <w:r>
        <w:rPr/>
        <w:t>сохранение и развитие народных традиций культуры сел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suppressAutoHyphens w:val="true"/>
        <w:autoSpaceDE w:val="false"/>
        <w:spacing w:lineRule="exact" w:line="317" w:before="0" w:after="0"/>
        <w:ind w:left="5" w:firstLine="571"/>
        <w:jc w:val="both"/>
        <w:rPr/>
      </w:pPr>
      <w:r>
        <w:rPr/>
        <w:t xml:space="preserve">создание необходимых условий для широкого приобщения населения села к </w:t>
      </w:r>
      <w:r>
        <w:rPr>
          <w:spacing w:val="-1"/>
        </w:rPr>
        <w:t>творчеству как средству обеспечения социальной стабильности личности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317"/>
        <w:ind w:right="5" w:firstLine="576"/>
        <w:jc w:val="both"/>
        <w:rPr/>
      </w:pPr>
      <w:r>
        <w:rPr/>
        <w:t>-</w:t>
        <w:tab/>
        <w:t>участие в районных, областных, межрегиональных фестивалях, конкурсах, выставках, направленных на сохранение народной традиционной культуры в развитие народного творче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5" w:hanging="0"/>
        <w:rPr/>
      </w:pPr>
      <w:r>
        <w:rPr/>
        <w:t xml:space="preserve">        </w:t>
      </w:r>
      <w:r>
        <w:rPr/>
        <w:t xml:space="preserve">- </w:t>
      </w:r>
      <w:r>
        <w:rPr>
          <w:spacing w:val="-1"/>
        </w:rPr>
        <w:t>внедрение инновационных технологий в культурно - досуговую деятельность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pacing w:val="-3"/>
        </w:rPr>
      </w:pPr>
      <w:r>
        <w:rPr>
          <w:spacing w:val="-1"/>
        </w:rPr>
        <w:t xml:space="preserve"> </w:t>
      </w:r>
      <w:r>
        <w:rPr/>
        <w:t xml:space="preserve"> </w:t>
      </w:r>
      <w:r>
        <w:rPr/>
        <w:t>Целью целевой программы  является создание условий для сохранения и развития культуры на территории сельского поселения «Село Букань», обеспечения населения культурно-досуговыми услугами, поддержка местного традиционного художественного творчества. Количественными показателями цели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  <w:tab w:val="left" w:pos="2947" w:leader="none"/>
          <w:tab w:val="left" w:pos="5333" w:leader="none"/>
          <w:tab w:val="left" w:pos="7579" w:leader="none"/>
        </w:tabs>
        <w:autoSpaceDE w:val="false"/>
        <w:spacing w:lineRule="exact" w:line="322"/>
        <w:ind w:left="365" w:hanging="0"/>
        <w:rPr/>
      </w:pPr>
      <w:r>
        <w:rPr>
          <w:spacing w:val="-3"/>
        </w:rPr>
        <w:t xml:space="preserve">   </w:t>
      </w:r>
      <w:r>
        <w:rPr>
          <w:spacing w:val="-3"/>
        </w:rPr>
        <w:t>1.Количество</w:t>
      </w:r>
      <w:r>
        <w:rPr>
          <w:rFonts w:cs="Arial" w:ascii="Arial" w:hAnsi="Arial"/>
        </w:rPr>
        <w:tab/>
      </w:r>
      <w:r>
        <w:rPr>
          <w:spacing w:val="-3"/>
        </w:rPr>
        <w:t>мероприятий,</w:t>
      </w:r>
      <w:r>
        <w:rPr>
          <w:rFonts w:cs="Arial" w:ascii="Arial" w:hAnsi="Arial"/>
        </w:rPr>
        <w:tab/>
      </w:r>
      <w:r>
        <w:rPr>
          <w:spacing w:val="-3"/>
        </w:rPr>
        <w:t>проводимых</w:t>
      </w:r>
      <w:r>
        <w:rPr>
          <w:rFonts w:cs="Arial" w:ascii="Arial" w:hAnsi="Arial"/>
        </w:rPr>
        <w:tab/>
      </w:r>
      <w:r>
        <w:rPr>
          <w:spacing w:val="-4"/>
        </w:rPr>
        <w:t xml:space="preserve">культурно-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  <w:tab w:val="left" w:pos="2947" w:leader="none"/>
          <w:tab w:val="left" w:pos="5333" w:leader="none"/>
          <w:tab w:val="left" w:pos="7579" w:leader="none"/>
        </w:tabs>
        <w:autoSpaceDE w:val="false"/>
        <w:spacing w:lineRule="exact" w:line="322"/>
        <w:ind w:left="365" w:hanging="0"/>
        <w:rPr/>
      </w:pPr>
      <w:r>
        <w:rPr>
          <w:spacing w:val="-4"/>
        </w:rPr>
        <w:t xml:space="preserve">      </w:t>
      </w:r>
      <w:r>
        <w:rPr>
          <w:spacing w:val="-4"/>
        </w:rPr>
        <w:t xml:space="preserve">досуговыми </w:t>
      </w:r>
      <w:r>
        <w:rPr/>
        <w:t>учрежден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exact" w:line="322"/>
        <w:ind w:left="365" w:hanging="0"/>
        <w:rPr>
          <w:spacing w:val="-1"/>
        </w:rPr>
      </w:pPr>
      <w:r>
        <w:rPr/>
        <w:t xml:space="preserve">   </w:t>
      </w:r>
      <w:r>
        <w:rPr/>
        <w:t>2.Количество посетителей культурно -досуговы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exact" w:line="322" w:before="5" w:after="200"/>
        <w:ind w:left="365" w:hanging="0"/>
        <w:rPr>
          <w:spacing w:val="-1"/>
        </w:rPr>
      </w:pPr>
      <w:r>
        <w:rPr>
          <w:spacing w:val="-1"/>
        </w:rPr>
        <w:t xml:space="preserve">   </w:t>
      </w:r>
      <w:r>
        <w:rPr>
          <w:spacing w:val="-1"/>
        </w:rPr>
        <w:t>3.Количество клубных формиров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exact" w:line="322"/>
        <w:ind w:left="365" w:hanging="0"/>
        <w:rPr/>
      </w:pPr>
      <w:r>
        <w:rPr/>
        <w:t xml:space="preserve">   </w:t>
      </w:r>
      <w:r>
        <w:rPr/>
        <w:t>4.Количество участников клубных формирова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exact" w:line="322"/>
        <w:ind w:left="365" w:hanging="0"/>
        <w:rPr/>
      </w:pPr>
      <w:r>
        <w:rPr/>
        <w:t xml:space="preserve">   </w:t>
      </w:r>
      <w:r>
        <w:rPr/>
        <w:t xml:space="preserve">5.Доля посетителей мероприятий от общей численности населения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вязь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снову телефонной сети общего пользования поселения составляет сеть Калужского филиала ОАО «ЦентрТелеком». Большая доля объема услуг приходится на оказание услуг связи населению. В 2017 году Интернет продолжают проводить в населенные пункты сельского посе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прогнозируемый период ожидается устойчивое развитие сектора. Развитие сектора будет ориентировано на реализацию «Стратегии развития информационного общества», утвержденной Президентом Российской Федерации 7 февраля 2008г., и государственной программы Российской Федерации «Информационное общество (2011-2020 годы)», утвержденной постановлением Правительства Российской Федерации от 15.04.2014г. №313.</w:t>
      </w:r>
    </w:p>
    <w:p>
      <w:pPr>
        <w:pStyle w:val="Normal"/>
        <w:jc w:val="both"/>
        <w:rPr/>
      </w:pPr>
      <w:r>
        <w:rPr/>
        <w:t>В прогнозный период будут решаться ключевые задачи развития сферы связи, в том числе обеспечение равного доступа граждан к современным информационно-телекоммуникационным услугам и ликвидации информационного («цифрового») неравенства.                                                                   В период 2018-2020 годов продолжится развитие мобильной связи.                                                           Население поселения полностью охвачено телевизионным вещанием и большая часть доступ к Интерне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слуги почтовой связи на территории сельского поселения осуществляет ФГУП «Почта России».  В 2018-2020 годах продолжится модернизация объектов почтовой связи, внедрение современных информационных систем в производственную деятельность, развитие транспортной и информационно-технологической инфраструктуры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ровень жизни населения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Уровень жизни населения характеризуется прежде всего уровнем его доходов и соотношением среднедушевых доходов и прожиточного минимума населения. 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Инфляция, начавшаяся в 2014г., повлияла на резкое падение реальных денежных доходов населения и замедление роста заработной платы в 2017г.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емографическая характеристик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Численность постоянно зарегистрированного населения муниципального образования сельского поселения «Село Букань» на 01.10.2017г. составляет  425 человек.                                                         Из числа постоянно зарегистрированных:</w:t>
      </w:r>
    </w:p>
    <w:p>
      <w:pPr>
        <w:pStyle w:val="Normal"/>
        <w:rPr/>
      </w:pPr>
      <w:r>
        <w:rPr/>
        <w:t>- взрослое население в трудоспособном возрасте -  251 чел.;</w:t>
      </w:r>
    </w:p>
    <w:p>
      <w:pPr>
        <w:pStyle w:val="Normal"/>
        <w:rPr/>
      </w:pPr>
      <w:r>
        <w:rPr/>
        <w:t>- дети возрасте от 1 до 16 лет - 61 чел.;</w:t>
      </w:r>
    </w:p>
    <w:p>
      <w:pPr>
        <w:pStyle w:val="Normal"/>
        <w:rPr/>
      </w:pPr>
      <w:r>
        <w:rPr/>
        <w:t>- учащиеся техникумов и лицеев -  6 чел.;</w:t>
      </w:r>
    </w:p>
    <w:p>
      <w:pPr>
        <w:pStyle w:val="Normal"/>
        <w:rPr/>
      </w:pPr>
      <w:r>
        <w:rPr/>
        <w:t>- пенсионеров - 107 чел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енсионеров в сельском поселении на 01.10.2017г.  - 107чел., что составляет 25,2 % от численности постоянного населения муниципального образования. 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Утверждено: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Решением Сельской Дум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СП «Село Букань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от «10» ноября 2017г. № 2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ВАРИТЕЛЬНЫЕ  ИТОГИ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социально-экономического развития муниципального образования сельского поселения «Село Букань» за 2017 год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ромышленность</w:t>
      </w:r>
    </w:p>
    <w:p>
      <w:pPr>
        <w:pStyle w:val="Normal"/>
        <w:spacing w:lineRule="auto" w:line="360"/>
        <w:ind w:right="-186" w:firstLine="54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На территории сельского поселения «Село Букань» предприятий, деятельность которых  относится к промышленному производству зарегистрирована 1 – пилорама (ИП Чатаев С. Н.)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ельскохозяйственное производство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е хозяйство муниципального образования включает две категории товаропроизводителей:  крестьянско-фермерские хозяйства и личные подсобные хозяйства населения. </w:t>
      </w:r>
    </w:p>
    <w:p>
      <w:pPr>
        <w:pStyle w:val="Normal"/>
        <w:tabs>
          <w:tab w:val="clear" w:pos="708"/>
          <w:tab w:val="left" w:pos="16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же на территории сельского поселения  9 крестянско-фермерских хозяйств и 158 личных подсобных хозяйств (на уровне прошлого года.)</w:t>
      </w:r>
    </w:p>
    <w:p>
      <w:pPr>
        <w:pStyle w:val="Normal"/>
        <w:tabs>
          <w:tab w:val="clear" w:pos="708"/>
          <w:tab w:val="left" w:pos="16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 всех категориях хозяйств собрано 125,0 тонн картофеля, 45,0 тонн овощей открытого и закрытого грунта,  15,0 тн корнеплодов.  </w:t>
      </w:r>
    </w:p>
    <w:p>
      <w:pPr>
        <w:pStyle w:val="Normal"/>
        <w:tabs>
          <w:tab w:val="clear" w:pos="708"/>
          <w:tab w:val="left" w:pos="16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сравнению с   2016 годом сбор картофеля увеличился на 10,6 % , овощей и корнеплодов  осталось на уровне, ягод и фруктов увеличился          на 8,0 %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 КФХ и ЛПХ в 2017 году по отношению к 2016 году поголовье КРС уменьшилось  на 20,0 % Производство молока  по сравнению с 2016 годом осталось на уровне  ,также в 2017г. увеличилось производство мяса на  15,4 % и поголовье свиней на 15,5%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троительство и инвестиции</w:t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ельского поселения «Село Букань, согласно информации Калугастата, строительных организаций не зарегистрировано.        </w:t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Социальное жилищное строительство в  2017г. на территории поселения не велось. </w:t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2017 году на территории сельского поселения продолжилось  индивидуальное жилищное строительство. </w:t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ind w:firstLine="54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В  2017г.  выдано разрешений на строительство индивидуальных домов  - 3шт. , по сравнению с 2016 годом увеличилось в 2 раза. </w:t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отребительский рынок</w:t>
      </w:r>
    </w:p>
    <w:p>
      <w:pPr>
        <w:pStyle w:val="21"/>
        <w:spacing w:lineRule="auto" w:line="360" w:before="0" w:after="0"/>
        <w:ind w:right="-82" w:firstLine="540"/>
        <w:rPr/>
      </w:pPr>
      <w:r>
        <w:rPr>
          <w:sz w:val="28"/>
          <w:szCs w:val="28"/>
        </w:rPr>
        <w:t xml:space="preserve">Основной организацией осуществляющей торговую деятельность на территории поселения является Людиновское Райпо, которое имеет один  стационарный магазины в с. Букань, торговая палатка и пять населенных пунктов поселения обслуживаются автолавками Людиновского Райпо. Товарооборот в 2017году на территории сельского поселения  около 9,00 млн. рублей. С учетом индекса роста цен на товары можно сказать, что в физическом объеме товарооборот по отношению к 2016 году  увеличится на 1,2 % в сопоставимых ценах. На одного жителя сельского поселения в 2017 году Людиновским Райпо будет реализовано товаров на 21,18 тыс. рублей (на 4,44 тыс. рублей больше уровня 2016 года). </w:t>
      </w:r>
    </w:p>
    <w:p>
      <w:pPr>
        <w:pStyle w:val="21"/>
        <w:spacing w:lineRule="auto" w:line="360" w:before="0" w:after="0"/>
        <w:ind w:right="-82" w:firstLine="540"/>
        <w:rPr/>
      </w:pPr>
      <w:r>
        <w:rPr>
          <w:sz w:val="28"/>
          <w:szCs w:val="28"/>
        </w:rPr>
        <w:t xml:space="preserve">Индекс потребительских цен на товары и услуги с нарастающим итогом к уровню 2016 года составит 125,9 % .  </w:t>
      </w:r>
    </w:p>
    <w:p>
      <w:pPr>
        <w:pStyle w:val="21"/>
        <w:spacing w:lineRule="auto" w:line="360" w:before="0" w:after="0"/>
        <w:ind w:right="-82" w:hanging="0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оциальная сфера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дравоохранение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находятся один фельдшерско – акушерский пункт в с.Букань,  ,  в котором работают 1 человек среднего медицинского персонала    и  1 человек МОП  на 0,2 ставк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Число  граждан, обратившихся за оказанием первичной медицинской помощи за  2017г. составит 2841 посещений (на уровне прошлого год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разование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льском поселении «Село Букань» учреждения образования представлены  МКОУ «Букановская средняя общеобразовательная школа». </w:t>
      </w:r>
      <w:r>
        <w:rPr>
          <w:color w:val="000000"/>
          <w:sz w:val="28"/>
          <w:szCs w:val="28"/>
          <w:lang w:eastAsia="ru-RU"/>
        </w:rPr>
        <w:t>Организация учебно-воспитательной деятельности в 2017-2018 учебном году строилась в соответствии с Законом РФ «Об образовании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– 2017 учебном году школа работала в режиме шестидневной рабочей недели, начиная со 2 класса. Было сформировано 11 классов – комплектов, и одна смешенная разновозрастная группа дошкольного образования. </w:t>
      </w:r>
      <w:r>
        <w:rPr>
          <w:color w:val="000000"/>
          <w:sz w:val="28"/>
          <w:szCs w:val="28"/>
          <w:lang w:eastAsia="ru-RU"/>
        </w:rPr>
        <w:t>Численность учащихся остается на одном уровне.</w:t>
      </w:r>
    </w:p>
    <w:p>
      <w:pPr>
        <w:pStyle w:val="Normal"/>
        <w:spacing w:lineRule="auto" w:line="360"/>
        <w:ind w:firstLine="540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По итогам учебного года 98,6% учащихся освоили учебные программы на базовом уровне. Качество знаний учащихся составило 48,3%. Функционирует школьное научное общество. Растет число учащихся, участвующих в конкурсах, викторинах различного уровня - от муниципального до Всероссийского. В практике работы учителей широко используются информационно – коммуникационные технолог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В школе развита сеть дополнительного образования: в 19 объединениях допобразования на базе школы, в СДК занято 96 % учащихся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ультура и искусств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Учреждение культурно-досугового типа  в сельском поселении в 2017 году составляет одну единицу - МКУК «Букановский сельский дом культуры с. Букань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К с.Букань предоставляет жителям поселения  все возможности для всестороннего развития личности, способствует объединению усилий специалистов библиотеки, киновидеоцентра, спортивных и молодежных организаций, различных учреждений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ДК действует много кружков, объединений и спортивных секций, где  жители сельского поселения могут найти себе занятия по  интересам и увлечениям. Работниками СДК организована работа с различными категориями населени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а территории сельского поселения функционирует только одна библиотека в с. Букань. Число читателей в 2016г. и 2017г. - по 250  человек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нижный фонд в 2016г. составил 6267 экземпляров, а в 2017г. -                  6267 экземпляров на уровне 2016год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Из бюджета сельского поселения 2017г.на создание условий для организации досуга на обеспечение жителей поселения услугами организаций культуры планируется выделение денежных средств в сумме 2300,00 тыс. руб.  (на 129,4 тыс. руб. меньше, чем в 2016г.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на территории поселения массовой физической культуры и спорта в 2016г.  выделено из бюджета поселения  1,0 тыс. руб. (на уровне прошлого года)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циальные услуг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бюджета поселения  на социальную поддержку граждан на 2017 год выделено 145,5,0 тыс. руб. (2016 год -79,0 тыс.руб.)</w:t>
      </w:r>
    </w:p>
    <w:p>
      <w:pPr>
        <w:pStyle w:val="Footnote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Уровень жизни населения</w:t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мографическая ситуация.</w:t>
      </w:r>
    </w:p>
    <w:p>
      <w:pPr>
        <w:pStyle w:val="TextBodyIndent"/>
        <w:tabs>
          <w:tab w:val="clear" w:pos="708"/>
          <w:tab w:val="left" w:pos="8910" w:leader="none"/>
        </w:tabs>
        <w:spacing w:lineRule="auto" w:line="360" w:before="0" w:after="0"/>
        <w:ind w:left="-102" w:firstLine="642"/>
        <w:jc w:val="both"/>
        <w:rPr/>
      </w:pPr>
      <w:r>
        <w:rPr>
          <w:sz w:val="28"/>
          <w:szCs w:val="28"/>
        </w:rPr>
        <w:t>За девять месяцев 2017 года в сельском поселении не было рождения детей (2016 год – 2 чел). Число умерших за девять месяцев 2017 составило 3 человека (за аналогичный период 2016г. – 3 человека). Смертность превысила рождаемость в 3 раза.</w:t>
      </w:r>
    </w:p>
    <w:p>
      <w:pPr>
        <w:pStyle w:val="TextBodyIndent"/>
        <w:tabs>
          <w:tab w:val="clear" w:pos="708"/>
          <w:tab w:val="left" w:pos="8910" w:leader="none"/>
        </w:tabs>
        <w:spacing w:lineRule="auto" w:line="360" w:before="0" w:after="0"/>
        <w:ind w:left="-102" w:firstLine="794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Численность населения в сельском поселении уменьшилась на 2                        человека и на 01.10.2017г. составляет 425 человек (в 2016г. – 427 человек).</w:t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ходы на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реднемесячная заработная плата в 2017году на предприятиях и в организациях, расположенных на территории сельского поселения, составит  13694,14 рублей, которая соответствует уровню 2016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7 году  рост доходов населения в сельском поселении приостановился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Приложение: </w:t>
      </w:r>
      <w:r>
        <w:rPr>
          <w:b/>
          <w:bCs/>
          <w:sz w:val="24"/>
          <w:szCs w:val="24"/>
        </w:rPr>
        <w:t>таблицы № 1,2,3,4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4"/>
          <w:szCs w:val="24"/>
        </w:rPr>
        <w:t>к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>«предварительным итогам социально-экономического развития муниципального образования сельского поселения «Село Букань»  за 2016 год»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Таблица №1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СЕЛЬСКОХОЗЯЙСТВЕННОЕ ПРОИЗВОДСТВО</w:t>
      </w:r>
    </w:p>
    <w:tbl>
      <w:tblPr>
        <w:tblW w:w="999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6"/>
        <w:gridCol w:w="3426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bCs/>
              </w:rPr>
            </w:pPr>
            <w:r>
              <w:rPr/>
              <w:t xml:space="preserve">Наименование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b/>
                <w:bCs/>
              </w:rPr>
              <w:t>2016г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b/>
                <w:bCs/>
              </w:rPr>
              <w:t>2017г.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естьянско-фермерское хозяйство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ФХ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Х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Молоко</w:t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  <w:t>60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Овцы</w:t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Поголовье КРС</w:t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  <w:t>178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54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Козы</w:t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Гус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Cs/>
              </w:rPr>
            </w:pPr>
            <w:r>
              <w:rPr>
                <w:bCs/>
              </w:rPr>
              <w:t>Пчелосемь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е подсобное хозяйство (ЛПХ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ПХ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ПХ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Поголовье КРС, в т.ч. коров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Приплод (гол.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Овощи и корнеплоды, тонн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45,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Молоко, тонн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Картофель, тонн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25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Фрукты, ягоды, тонн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3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Поголовье овец, коз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8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 xml:space="preserve">Поголовье свиней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Пчелосемь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Таблица №2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ЖИЛИЩНОЕ СТРОИТЕЛЬСТВО</w:t>
      </w:r>
    </w:p>
    <w:tbl>
      <w:tblPr>
        <w:tblW w:w="99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42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bCs/>
              </w:rPr>
            </w:pPr>
            <w:r>
              <w:rPr/>
              <w:t>Наименова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b/>
                <w:bCs/>
              </w:rPr>
              <w:t>2016г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b/>
                <w:bCs/>
              </w:rPr>
              <w:t>2017г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Выдано разрешений на строительст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>Таблица №3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ТОРГОВЛЯ</w:t>
      </w:r>
    </w:p>
    <w:tbl>
      <w:tblPr>
        <w:tblW w:w="99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42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bCs/>
              </w:rPr>
            </w:pPr>
            <w:r>
              <w:rPr/>
              <w:t>Наименова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b/>
                <w:bCs/>
              </w:rPr>
              <w:t>2016г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b/>
                <w:bCs/>
              </w:rPr>
              <w:t>2017г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Количество магазин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Товарооборот (тыс.руб.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083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9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Ср. месячная зар.  пла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054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542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Таблица №4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  <w:u w:val="single"/>
        </w:rPr>
        <w:t>СОЦИАЛЬНАЯ СФЕРА</w:t>
      </w:r>
    </w:p>
    <w:tbl>
      <w:tblPr>
        <w:tblW w:w="99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42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г</w:t>
            </w:r>
            <w:r>
              <w:rPr/>
              <w:t>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b/>
                <w:bCs/>
              </w:rPr>
              <w:t>2017г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ИСКУССТ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ИСКУССТВО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ИСКУССТВО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 xml:space="preserve">Количество учреждений культурно-досугового типа(ед.)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Количество мест в клубных учреждения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25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Количество библиотек (ед.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Книжный фонд (экз.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637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637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Численность читателе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25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Ср. месячная зарплата (ЦСДК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201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602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Ср. месячная зарплата (библиотека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08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24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Количество ФАП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Численность среднего медперсонала (чел.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 xml:space="preserve">Число обращений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625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625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Ср. месячная зарплата (фельдшера/санитарки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5211/36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5211/36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Количество МКО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Группа дошкольного образования при МКО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Число учащихся в МКО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3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Число детей, посещающих группу дошкольного образов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Ср. месячная зарпла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2585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2585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льского посе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льского поселения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льского поселен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bCs/>
              </w:rPr>
            </w:pPr>
            <w:r>
              <w:rPr/>
              <w:t xml:space="preserve">Ср. месячная зарплат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523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5236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pacing w:val="-1"/>
        <w:szCs w:val="28"/>
        <w:rFonts w:ascii="Symbol" w:hAnsi="Symbol" w:eastAsia="Times New Roman" w:cs="Symbol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spacing w:val="-1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  <w:spacing w:val="-1"/>
      <w:sz w:val="20"/>
      <w:szCs w:val="28"/>
    </w:rPr>
  </w:style>
  <w:style w:type="character" w:styleId="WW8Num4z0">
    <w:name w:val="WW8Num4z0"/>
    <w:qFormat/>
    <w:rPr>
      <w:rFonts w:ascii="Times New Roman" w:hAnsi="Times New Roman" w:cs="Times New Roman"/>
      <w:spacing w:val="-1"/>
      <w:sz w:val="28"/>
      <w:szCs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1">
    <w:name w:val="Основной текст Знак1"/>
    <w:qFormat/>
    <w:rPr>
      <w:rFonts w:ascii="Times New Roman" w:hAnsi="Times New Roman" w:cs="Times New Roman"/>
      <w:sz w:val="24"/>
      <w:lang w:val="en-US"/>
    </w:rPr>
  </w:style>
  <w:style w:type="character" w:styleId="FootnoteTextChar">
    <w:name w:val="Footnote Text Char"/>
    <w:basedOn w:val="Style14"/>
    <w:qFormat/>
    <w:rPr>
      <w:rFonts w:ascii="Calibri" w:hAnsi="Calibri" w:eastAsia="Calibri" w:cs="Calibri"/>
      <w:lang w:val="ru-RU" w:bidi="ar-SA"/>
    </w:rPr>
  </w:style>
  <w:style w:type="character" w:styleId="BodyTextIndentChar">
    <w:name w:val="Body Text Indent Char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120"/>
      <w:ind w:firstLine="709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04:00Z</dcterms:created>
  <dc:creator>User</dc:creator>
  <dc:description/>
  <cp:keywords/>
  <dc:language>en-US</dc:language>
  <cp:lastModifiedBy>User</cp:lastModifiedBy>
  <cp:lastPrinted>2017-11-14T10:50:00Z</cp:lastPrinted>
  <dcterms:modified xsi:type="dcterms:W3CDTF">2017-11-14T08:03:00Z</dcterms:modified>
  <cp:revision>15</cp:revision>
  <dc:subject/>
  <dc:title/>
</cp:coreProperties>
</file>