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ело Букань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0 ноября  2017г.                                                                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Об основных направлениях бюджетной и налоговой политики</w:t>
        <w:br/>
        <w:t>муниципального образования сельское поселение</w:t>
        <w:br/>
        <w:t>"Село Букань" на 2018 год и на плановый</w:t>
        <w:br/>
        <w:t>период 2019 и 2020 годов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мотрев представленные основные направления бюджетной и налоговой политики муниципального образования сельское поселение "Село Букань" на 2018 год и на плановый период 2019 и 2020годов, Сельская Дума сельского поселения "Село Букань", РЕШИЛА 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Одобрить основные направления бюджетной и налоговой политики муниципального образования сельское поселения "Село Букань" на 2018 год и на плановый период 2019 и 2020 годов согласно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../../C:%5CUsers%5CUser%5CAppData%5CLocal%5CTemp%5C201511121605_1_13_reshenie..byudzhetnaya_i_nalogovoya_politika.doc" \l "sub_1000%23sub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ю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№ 1 к настоящему решению (прилага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autoSpaceDE w:val="false"/>
        <w:ind w:firstLine="69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</w:rPr>
        <w:t>«Село Букань»                                                   В.В. Терехов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сельское поселение «Село Букань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18 год и на плановый период 2019 и 2020год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сельское поселение «Село Букань» на 2018 - 2020 годы разработаны в соответствии со статьёй 172 Бюджетного кодекса Российской Федерации, решением Сельской Думы сельского поселения «Село Букань» от 12.11.2014 №171 "Об утверждении Положения о бюджетном процессе в сельском поселении «Село Букань»"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</w:t>
      </w:r>
      <w:r>
        <w:rPr>
          <w:color w:val="00000A"/>
        </w:rPr>
        <w:t xml:space="preserve">Послание президента Российской Федерации от 1 декабря 2016 года; </w:t>
      </w:r>
    </w:p>
    <w:p>
      <w:pPr>
        <w:pStyle w:val="TextBody"/>
        <w:spacing w:before="0" w:after="0"/>
        <w:ind w:firstLine="567"/>
        <w:jc w:val="both"/>
        <w:rPr>
          <w:color w:val="00000A"/>
        </w:rPr>
      </w:pPr>
      <w:r>
        <w:rPr>
          <w:color w:val="00000A"/>
        </w:rPr>
        <w:t xml:space="preserve">- </w:t>
      </w:r>
      <w:r>
        <w:rPr/>
        <w:t>Основные направления налоговой политики Российской Федерации на 2018 год и на плановый период 2019 и 2020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A"/>
        </w:rPr>
        <w:t xml:space="preserve">- </w:t>
      </w:r>
      <w:r>
        <w:rPr/>
        <w:t>Основные направления бюджетной политики Российской Федерации на 2018 год и на плановый период 2019 и 2020год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изменения, внесенные в решения Сельской Думы сельского поселения «Село Букань»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bookmarkStart w:id="5" w:name="sub_1001"/>
      <w:bookmarkStart w:id="6" w:name="sub_100"/>
      <w:bookmarkEnd w:id="5"/>
      <w:r>
        <w:rPr>
          <w:b/>
          <w:bCs/>
          <w:color w:val="26282F"/>
          <w:sz w:val="26"/>
          <w:szCs w:val="26"/>
        </w:rPr>
        <w:t xml:space="preserve">I. Основные цели и задачи  бюджетной и налоговой политики на 2018 год </w:t>
      </w:r>
    </w:p>
    <w:p>
      <w:pPr>
        <w:pStyle w:val="Normal"/>
        <w:jc w:val="center"/>
        <w:rPr>
          <w:sz w:val="26"/>
          <w:szCs w:val="26"/>
        </w:rPr>
      </w:pPr>
      <w:bookmarkStart w:id="7" w:name="sub_100"/>
      <w:r>
        <w:rPr>
          <w:b/>
          <w:bCs/>
          <w:color w:val="26282F"/>
          <w:sz w:val="26"/>
          <w:szCs w:val="26"/>
        </w:rPr>
        <w:t>и на плановый период 2019 и 2020 годов</w:t>
      </w:r>
      <w:bookmarkEnd w:id="7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ой целью бюджетной и налоговой политики поселения на 2018 год и плановый  период 2019-2020  годов  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1001"/>
      <w:bookmarkStart w:id="9" w:name="sub_10151"/>
      <w:bookmarkStart w:id="10" w:name="sub_1001"/>
      <w:bookmarkStart w:id="11" w:name="sub_10151"/>
      <w:bookmarkEnd w:id="10"/>
      <w:bookmarkEnd w:id="11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12" w:name="sub_10151"/>
      <w:bookmarkStart w:id="13" w:name="sub_10153"/>
      <w:bookmarkEnd w:id="12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18 год и на плановый период 2019 и 2020год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и налоговая политика в период 2018 - 2020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18-2020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sub_10153"/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4"/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4:00Z</dcterms:created>
  <dc:creator>User</dc:creator>
  <dc:description/>
  <cp:keywords/>
  <dc:language>en-US</dc:language>
  <cp:lastModifiedBy>User</cp:lastModifiedBy>
  <cp:lastPrinted>2017-11-14T10:08:00Z</cp:lastPrinted>
  <dcterms:modified xsi:type="dcterms:W3CDTF">2017-11-14T07:08:00Z</dcterms:modified>
  <cp:revision>9</cp:revision>
  <dc:subject/>
  <dc:title/>
</cp:coreProperties>
</file>