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</w:rPr>
        <w:t>СЕЛЬСКАЯ ДУМА</w:t>
        <w:br/>
        <w:t xml:space="preserve">сельского поселения «Село Букань» </w:t>
        <w:br/>
        <w:br/>
        <w:t xml:space="preserve">РЕШЕНИЕ </w:t>
      </w:r>
    </w:p>
    <w:p>
      <w:pPr>
        <w:pStyle w:val="Normal"/>
        <w:spacing w:before="0" w:after="240"/>
        <w:rPr/>
      </w:pPr>
      <w:r>
        <w:rPr/>
        <w:br/>
        <w:t>от   10  ноября  2017 г.                                                                                         № 26</w:t>
      </w:r>
    </w:p>
    <w:p>
      <w:pPr>
        <w:pStyle w:val="Normal"/>
        <w:rPr/>
      </w:pPr>
      <w:r>
        <w:rPr/>
        <w:t xml:space="preserve">Об утверждении Правил содержания мест захоронения на территории  сельского поселения «Село Букань» </w:t>
        <w:br/>
        <w:br/>
        <w:t xml:space="preserve">        В целях совершенствования нормативно-правовой базы в сфере содержания и обслуживания кладбищ, в соответствии с Федеральным законом от 12.01.1996 № 8- ФЗ "О погребении и похоронном деле"  и в соответствии с  Соглашением о передаче   сельскому поселению «Село Букань»    осуществления   полномочия   муниципального района «Город Людиново и Людиновский район»: «организация   ритуальных услуг  и содержание  мест захоронения» , Сельская Дума   сельского поселения «Село Букань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  <w:br/>
        <w:t xml:space="preserve">       1. Утвердить Правила содержания мест захоронения на территории  сельского поселения «Село Букань» (прилагаются). </w:t>
        <w:br/>
        <w:t xml:space="preserve">       2. Настоящее Решение вступает в силу со дня его официального  опубликования(обнародования).</w:t>
        <w:br/>
        <w:t xml:space="preserve">       3. Контроль за исполнением настоящего Решения возложить на администрацию сельского поселения «Село  Букань».</w:t>
        <w:br/>
        <w:br/>
        <w:br/>
        <w:br/>
        <w:br/>
        <w:br/>
        <w:t xml:space="preserve">Глава сельского поселения </w:t>
        <w:br/>
        <w:t>« Село Букань»                                                                               В.В.Те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/>
      </w:pPr>
      <w:r>
        <w:rPr/>
        <w:t xml:space="preserve">Приложение к решению Сельской Думы </w:t>
        <w:br/>
        <w:t xml:space="preserve">от_10.11.2017 №_26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</w:t>
        <w:br/>
        <w:t xml:space="preserve">СОДЕРЖАНИЯ МЕСТ ЗАХОРОНЕНИЯ НА ТЕРРИТОРИИ </w:t>
        <w:br/>
        <w:t xml:space="preserve">СЕЛЬСКОГО ПОСЕЛЕНИЯ «СЕЛО БУКАНЬ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 </w:t>
      </w:r>
    </w:p>
    <w:p>
      <w:pPr>
        <w:pStyle w:val="Normal"/>
        <w:spacing w:before="0" w:after="240"/>
        <w:rPr/>
      </w:pPr>
      <w:r>
        <w:rPr/>
        <w:br/>
        <w:t xml:space="preserve">Настоящие правила разработаны с целью регулирования вопросов в сфере содержания мест захоронения на территории сельского поселения «Село Букань» в части благоустройства территорий кладбищ и направлены на поддержание санитарного порядка, охрану окружающей среды, повышение безопасности населения  сельского поселения «Село Букань». </w:t>
      </w:r>
    </w:p>
    <w:p>
      <w:pPr>
        <w:pStyle w:val="Normal"/>
        <w:jc w:val="center"/>
        <w:rPr/>
      </w:pPr>
      <w:r>
        <w:rPr/>
        <w:t xml:space="preserve">II </w:t>
      </w:r>
    </w:p>
    <w:p>
      <w:pPr>
        <w:pStyle w:val="Normal"/>
        <w:spacing w:before="0" w:after="240"/>
        <w:rPr/>
      </w:pPr>
      <w:r>
        <w:rPr/>
        <w:br/>
        <w:t xml:space="preserve">2. Органы местного самоуправления сельского поселения «Село Букань» обеспечивают: </w:t>
        <w:br/>
        <w:t xml:space="preserve">содержание и благоустройство территории кладбищ; </w:t>
        <w:br/>
        <w:t xml:space="preserve">содержание и уборку объектов благоустройства, расположенных на территории кладбищ; </w:t>
        <w:br/>
        <w:t xml:space="preserve">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 </w:t>
        <w:br/>
        <w:t xml:space="preserve">содержание и уборку иных мест захоронений и уход за памятниками, находящихся под охраной государства. </w:t>
        <w:br/>
        <w:t xml:space="preserve">2.1. Содержание и уборку мест захоронений, надмогильных сооружений не указанных в пункте 2 настоящих Правил, обеспечивают лица (организации), на которых зарегистрированы места захоронений. </w:t>
      </w:r>
    </w:p>
    <w:p>
      <w:pPr>
        <w:pStyle w:val="Normal"/>
        <w:jc w:val="center"/>
        <w:rPr/>
      </w:pPr>
      <w:r>
        <w:rPr/>
        <w:t xml:space="preserve">III </w:t>
      </w:r>
    </w:p>
    <w:p>
      <w:pPr>
        <w:pStyle w:val="Normal"/>
        <w:spacing w:before="0" w:after="240"/>
        <w:rPr/>
      </w:pPr>
      <w:r>
        <w:rPr/>
        <w:br/>
        <w:t xml:space="preserve">3. Органы местного самоуправления обеспечивают на территории кладбищ: </w:t>
        <w:br/>
        <w:t xml:space="preserve">а) установку вывески при входе с указанием наименования кладбища, его принадлежности и режима работы, плана кладбища, порядка посещения кладбища; </w:t>
        <w:br/>
        <w:t xml:space="preserve">б) огораживание территории кладбищ забором или древесно-кустарниковой растительностью; </w:t>
        <w:br/>
        <w:t xml:space="preserve">в) размещение накопительных баков для воды, мусоросборников и урн для мусора; </w:t>
        <w:br/>
        <w:t xml:space="preserve">е) при отсутствии поливочного водопровода наличие на территории кладбища емкостей с водой для полива и ухода; </w:t>
        <w:br/>
        <w:t xml:space="preserve">ж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обязательную расчистку проездов, пешеходных дорожек от снега, посыпку песком наледи; </w:t>
        <w:br/>
        <w:t xml:space="preserve">и) своевременный вывоз мусора, в том числе засохших цветов и венков, в специально отведенные места; </w:t>
        <w:br/>
        <w:t xml:space="preserve">к) выполнение работ по озеленению, уход за зелеными насаждениями, расположенными за пределами границ мест захоронений; </w:t>
        <w:br/>
        <w:t xml:space="preserve">м) содержание в надлежащем порядке мест захоронений и памятников, перечисленных в пункте 2 настоящих Правил; </w:t>
        <w:br/>
        <w:t xml:space="preserve">о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. </w:t>
        <w:br/>
        <w:t xml:space="preserve">3.1. Граждане, организации, производящие захоронения, вправе: </w:t>
        <w:br/>
        <w:t xml:space="preserve">- производить работы по благоустройству мест захоронений; </w:t>
        <w:br/>
        <w:t xml:space="preserve">- сажать цветы и иные растения на участке захоронения; </w:t>
        <w:br/>
        <w:t xml:space="preserve">- сажать деревья в соответствии с настоящими Правилами. </w:t>
        <w:b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Normal"/>
        <w:jc w:val="center"/>
        <w:rPr/>
      </w:pPr>
      <w:r>
        <w:rPr/>
        <w:t xml:space="preserve">IV </w:t>
      </w:r>
    </w:p>
    <w:p>
      <w:pPr>
        <w:pStyle w:val="Normal"/>
        <w:spacing w:before="0" w:after="240"/>
        <w:rPr/>
      </w:pPr>
      <w:r>
        <w:rPr/>
        <w:br/>
        <w:t xml:space="preserve">4. Озеленение и благоустройство территорий мест захоронения проектируются в соответствии с требованиями "Инструкции о порядке похорон и содержании кладбищ в РСФСР" и СНиП 2.07.01-89. </w:t>
        <w:br/>
        <w:t xml:space="preserve"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  <w:br/>
        <w:t xml:space="preserve">4.5. Установка надмогильных сооружений (надгробий) и оград на кладбище допускается только в границах предоставленных мест захоронения. </w:t>
        <w:b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  <w:b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сельского поселения вправе принять соответствующие меры по их устранению, в том числе при необходимости произвести их демонтаж. </w:t>
        <w:br/>
        <w:t xml:space="preserve"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  <w:b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  <w:br/>
        <w:t xml:space="preserve">Надмогильные сооружения и ограды, установленные за пределами мест захоронения, подлежат сносу. </w:t>
        <w:br/>
        <w:t xml:space="preserve">В границах участка, отведенного для захоронения, разрешается посадка живой зеленой изгороди с последующим за ней уходом. </w:t>
        <w:br/>
        <w:t xml:space="preserve">Монтаж, демонтаж, замена надмогильных сооружений (надгробий) и оград производятся с обязательным уведомлением администрации сельского поселения по письменному заявлению ответственного лица за участок захоронения, а в случае отсутствия такового - ближайших родственников умершего человека. </w:t>
        <w:br/>
        <w:t xml:space="preserve">Лица, производящие замену надмогильного сооружения, в обязательном порядке обеспечивают его вывоз с территории кладбища в течение месяца со дня их снятия. </w:t>
        <w:br/>
        <w:t xml:space="preserve">4.6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</w:t>
        <w:br/>
        <w:t xml:space="preserve"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 газоны садового типа. </w:t>
        <w:br/>
        <w:t xml:space="preserve">4.7. Озеленение территорий мест захоронения выполняется следующими приемами: </w:t>
        <w:br/>
        <w:t xml:space="preserve">посадкой декоративных групп из особо ценных пород деревьев, оформлением газоном и цветниками; </w:t>
        <w:br/>
        <w:t xml:space="preserve">рядовой посадкой деревьев вдоль дороги; </w:t>
        <w:br/>
        <w:t xml:space="preserve">4.8. Посадка деревьев гражданами на участках захоронения допускается только в соответствии с проектом озеленения. </w:t>
        <w:br/>
        <w:t xml:space="preserve">4.9. Зеленые насаждения должны регулярно поливаться. В текущий уход за насаждениями входят регулярная стрижка и уход за цветниками, которые проводятся периодически. </w:t>
        <w:br/>
        <w:t xml:space="preserve">4.10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ься на свалку. Вывоз отходов осуществляется по договорам с юридическими или физическими лицами, имеющими лицензию на данный вид деятельности. </w:t>
      </w:r>
    </w:p>
    <w:p>
      <w:pPr>
        <w:pStyle w:val="Normal"/>
        <w:jc w:val="center"/>
        <w:rPr/>
      </w:pPr>
      <w:r>
        <w:rPr/>
        <w:t xml:space="preserve">V </w:t>
      </w:r>
    </w:p>
    <w:p>
      <w:pPr>
        <w:pStyle w:val="Normal"/>
        <w:spacing w:before="0" w:after="240"/>
        <w:rPr/>
      </w:pPr>
      <w:r>
        <w:rPr/>
        <w:br/>
        <w:t xml:space="preserve">5. На территории кладбища запрещается: </w:t>
        <w:br/>
        <w:t xml:space="preserve">- производить работы по монтажу и демонтажу надмогильных сооружений без согласования с администрацией сельского поселения; </w:t>
        <w:br/>
        <w:t xml:space="preserve">- портить надмогильные сооружения, оборудование кладбища, кладбищенское оборудование, засорять территорию; </w:t>
        <w:br/>
        <w:t xml:space="preserve">- сажать деревья без согласования с администрацией сельского поселения; </w:t>
        <w:br/>
        <w:t xml:space="preserve">- выгуливать собак, пасти домашних животных, ловить птиц; </w:t>
        <w:br/>
        <w:t xml:space="preserve">- разводить костры (кроме поджогов при копке могил в зимнее время), производить рытье ям для добывания песка, глины, грунта, резать дерн; </w:t>
        <w:br/>
        <w:t xml:space="preserve">- осуществлять складирование строительных и других материалов; </w:t>
        <w:b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 установленных для этих целей местах; </w:t>
        <w:br/>
        <w:t xml:space="preserve">- ломать зеленые насаждения, рвать цветы; </w:t>
        <w:br/>
        <w:t xml:space="preserve">- въезжать на территорию кладбища на транспорте кроме как в случаях, связанных с доставлением граждан пожилого возраста и граждан с ограниченными возможностями; </w:t>
        <w:br/>
        <w:t xml:space="preserve">- парковать транспорт на территории кладбищ, за исключением автокатафалков и автомобилей, участвующих в похоронной процессии. </w:t>
      </w:r>
    </w:p>
    <w:p>
      <w:pPr>
        <w:pStyle w:val="Normal"/>
        <w:jc w:val="center"/>
        <w:rPr/>
      </w:pPr>
      <w:r>
        <w:rPr/>
        <w:t xml:space="preserve">VI </w:t>
      </w:r>
    </w:p>
    <w:p>
      <w:pPr>
        <w:pStyle w:val="Normal"/>
        <w:spacing w:before="0" w:after="240"/>
        <w:rPr/>
      </w:pPr>
      <w:r>
        <w:rPr/>
        <w:br/>
        <w:t xml:space="preserve">6. Лица, виновные в нарушении настоящих Правил, привлекаются к ответственности в соответствии с законодательством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7:00Z</dcterms:created>
  <dc:creator>User</dc:creator>
  <dc:description/>
  <cp:keywords/>
  <dc:language>en-US</dc:language>
  <cp:lastModifiedBy>User</cp:lastModifiedBy>
  <cp:lastPrinted>2017-11-13T15:37:00Z</cp:lastPrinted>
  <dcterms:modified xsi:type="dcterms:W3CDTF">2017-11-13T12:39:00Z</dcterms:modified>
  <cp:revision>7</cp:revision>
  <dc:subject/>
  <dc:title/>
</cp:coreProperties>
</file>