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</w:t>
      </w:r>
      <w:r>
        <w:rPr>
          <w:b/>
          <w:bCs/>
          <w:caps/>
        </w:rPr>
        <w:t xml:space="preserve"> 31.10.</w:t>
      </w:r>
      <w:r>
        <w:rPr>
          <w:b/>
          <w:bCs/>
        </w:rPr>
        <w:t xml:space="preserve">2017 г.  </w:t>
        <w:tab/>
        <w:tab/>
        <w:tab/>
        <w:tab/>
        <w:tab/>
        <w:tab/>
        <w:t xml:space="preserve">                                     № 60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я в решение Городской Думы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Город Людиново» от 27.10.2015 № 10-р «Об утверждении Положения о бюджетном процессе в муниципальном образовании городское поселение «Город Людиново»</w:t>
      </w:r>
    </w:p>
    <w:p>
      <w:pPr>
        <w:pStyle w:val="ConsPlusNormal"/>
        <w:ind w:firstLine="709"/>
        <w:jc w:val="center"/>
        <w:rPr>
          <w:b w:val="false"/>
          <w:b w:val="false"/>
          <w:bCs w:val="false"/>
          <w:smallCaps/>
        </w:rPr>
      </w:pPr>
      <w:r>
        <w:rPr>
          <w:b w:val="false"/>
          <w:bCs w:val="false"/>
          <w:smallCaps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статей 3, 9 и 187 Бюджетного кодекса Российской Федерации, статей 14, 17 и 52 Федерального закона от 06.10.2003 № 131-ФЗ «Об общих принципах организации местного самоуправления в Российской Федерации» и в соответствии с п. 1 ч. 1 ст. 8 Устава городского поселения «Город Людиново» Городская Дума городского поселения «Город Людиново»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решение Городской Думы городского поселения «Город Людиново» от 27.10.2015 № 10-р «Об утверждении Положения о бюджетном процессе в муниципальном образовании городское поселение «Город Людиново» следующее изменение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1. В пункте 2.7 статьи 2 слова «</w:t>
      </w:r>
      <w:r>
        <w:rPr/>
        <w:t>20 декабря» заменить словами «30 декабря»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возложить на комитет по экономической политике (Филатов П.П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</w:t>
        <w:tab/>
        <w:t xml:space="preserve">           </w:t>
        <w:tab/>
        <w:t xml:space="preserve">                                                                                      Т.А. Прохо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>
      <w:rFonts w:cs="Times New Roman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0:00Z</dcterms:created>
  <dc:creator>andr</dc:creator>
  <dc:description/>
  <cp:keywords/>
  <dc:language>en-US</dc:language>
  <cp:lastModifiedBy>ludra</cp:lastModifiedBy>
  <cp:lastPrinted>2017-10-30T16:10:00Z</cp:lastPrinted>
  <dcterms:modified xsi:type="dcterms:W3CDTF">2017-11-01T05:51:00Z</dcterms:modified>
  <cp:revision>10</cp:revision>
  <dc:subject/>
  <dc:title>КАЛУЖСКАЯ ОБЛАСТЬ</dc:title>
</cp:coreProperties>
</file>