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31.10.2017                              </w:t>
        <w:tab/>
        <w:t xml:space="preserve"> </w:t>
        <w:tab/>
        <w:t xml:space="preserve">                                  № 54-</w:t>
      </w:r>
      <w:r>
        <w:rPr>
          <w:b/>
          <w:sz w:val="24"/>
          <w:szCs w:val="24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городской Думы городского поселения «Город Людиново» от  20.11.2014  № 55-р «Об утверждении Положения о  порядке сообщения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представление Людиновского городского прокурора от 29.09.2017 №7-63-17 «Об устранении нарушений законодательства о муниципальной службе и противодействии коррупции» и в соответствии со ст. 43  Федерального закона от 06.10.2003 № 131-ФЗ   «Об общих принципах организации местного самоуправления в Российской Федерации», Федерального закона от 25.12.2008 №273-ФЗ «О противодействии коррупции», </w:t>
      </w:r>
      <w:hyperlink r:id="rId3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городского поселения «Город Людиново»  Городская Дум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довлетворить представление Людиновского городского прокурора от 29.09.2017 №7-63-17 «Об устранении нарушений законодательства о муниципальной службе и противодействии коррупц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городской Думы городского поселения «Город Людиново» от  20.11.2014  № 55-р «Об утверждении Положения о  порядке сообщения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Положение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Пункт 3 Положения дополнить словами: «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Положение дополнить пунктом 13.1 следующего содержания: «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отдел организационно-контрольной и кадровой работы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влечь к дисциплинарной ответственности лиц, допустивших указанные в представлении нарушения не представляется возможным в связи с тем, что администрация городского поселения «Город Людиново» ликвидиров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 xml:space="preserve">                   Т.А. Прох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DEBB4F5989023FD0D68224D972BFB591153B43FBF96DC4DD99A22923nFZ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ludra</cp:lastModifiedBy>
  <cp:lastPrinted>2017-10-27T09:11:00Z</cp:lastPrinted>
  <dcterms:modified xsi:type="dcterms:W3CDTF">2017-11-01T05:46:00Z</dcterms:modified>
  <cp:revision>56</cp:revision>
  <dc:subject/>
  <dc:title>Усачева Елена Львовна</dc:title>
</cp:coreProperties>
</file>