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>Калужская область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>Людиновский район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 xml:space="preserve">СЕЛЬСКАЯ ДУМА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>сельского поселения «Село Букань»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>РЕШЕНИЕ                                                                                                                       27.10.2016г.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>О внесении изменений в решение Сельской Думы сельского поселения «Село Букань» от 03.12.2012 № 104/1 «Об утверждении Положения об установлении системы оплаты труда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«Село Букань», и младшего обслуживающего персонал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(в ред. реш. № 27 от 15.11.2016г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Законом Калужской области от 30.09.2013г. № 481-ОЗ «Об индексации тарифной ставки (оклада) первого разряда тарифной сетки по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 и окладов обесречивающих работников, служащих и рабочих государственных органов Калужской области» </w:t>
      </w:r>
      <w:r>
        <w:rPr>
          <w:rStyle w:val="Style15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Сельская Дума сельского поселения «Село Букань» </w:t>
      </w: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 xml:space="preserve"> РЕШИЛА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 в решение Сельской Думы сельского поселения «Село Букань» от 03.12.2012 №104/1 </w:t>
      </w:r>
      <w:r>
        <w:rPr>
          <w:rFonts w:cs="Times New Roman" w:ascii="Times New Roman" w:hAnsi="Times New Roman"/>
          <w:color w:val="1C1C1C"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bCs w:val="false"/>
          <w:color w:val="1C1C1C"/>
          <w:sz w:val="26"/>
          <w:szCs w:val="26"/>
        </w:rPr>
        <w:t>Об утверждении Положения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Букань», и младшего обслуживающего персонала»</w:t>
      </w:r>
      <w:bookmarkStart w:id="0" w:name="sub_19"/>
      <w:r>
        <w:rPr>
          <w:rStyle w:val="Style15"/>
          <w:rFonts w:cs="Times New Roman" w:ascii="Times New Roman" w:hAnsi="Times New Roman"/>
          <w:b w:val="false"/>
          <w:bCs w:val="false"/>
          <w:color w:val="1C1C1C"/>
          <w:sz w:val="26"/>
          <w:szCs w:val="26"/>
        </w:rPr>
        <w:t>(в ред. реш. № 27 от 15.11.2016г.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к Положению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Букань», и младшего обслуживающего персонала изложить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принятия и распространяется </w:t>
      </w:r>
      <w:bookmarkEnd w:id="0"/>
      <w:r>
        <w:rPr>
          <w:rFonts w:cs="Times New Roman" w:ascii="Times New Roman" w:hAnsi="Times New Roman"/>
          <w:sz w:val="26"/>
          <w:szCs w:val="26"/>
        </w:rPr>
        <w:t>на правоотношения возникшие с 01.10.2017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Букань»                                                                                          В.В.Терех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б установлении системы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ы труда работников, замещающих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жности, не отнесенные к должностям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службы, и осуществляющих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хническое обеспечение деятельности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«Село Букань», и младшего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луживающего персонал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реш. СД от 27.10.2017г.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ОКЛА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ников, замещающих должности, не отнесенные к должностям  муниципальной службы, и осуществляющих техническое обеспечение д</w:t>
      </w:r>
      <w:r>
        <w:rPr/>
        <w:t>еятельности администрации сельского поселения «Село Букань»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ладов младшего обслуживающего персонала администрации  </w:t>
      </w:r>
    </w:p>
    <w:p>
      <w:pPr>
        <w:pStyle w:val="ConsPlusTitle"/>
        <w:widowControl/>
        <w:jc w:val="center"/>
        <w:rPr/>
      </w:pPr>
      <w:r>
        <w:rPr/>
        <w:t>сельского поселения "Село Букань"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2580"/>
      </w:tblGrid>
      <w:tr>
        <w:trPr>
          <w:trHeight w:val="480" w:hRule="atLeast"/>
          <w:cantSplit w:val="true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/квалификационный уровень &lt;1&gt;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 </w:t>
              <w:br/>
              <w:t xml:space="preserve">окладов, 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рофессионально-квалификационной группе (далее-ПКГ) «Общеотраслевые профессии рабочих первого уровня»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  «Общеотраслевые профессии рабочих второго уровня»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квалификационный уровень        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5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&lt;1&gt;  Квалификационный уровень определяе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 Российской Федерации от 29 мая 2008 г. № 248н «Об утверждении  профессиональных квалификационных групп общеотраслевых профессий рабочих».</w:t>
      </w:r>
    </w:p>
    <w:p>
      <w:pPr>
        <w:pStyle w:val="Normal"/>
        <w:autoSpaceDE w:val="false"/>
        <w:ind w:lef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0:00Z</dcterms:created>
  <dc:creator>User</dc:creator>
  <dc:description/>
  <cp:keywords/>
  <dc:language>en-US</dc:language>
  <cp:lastModifiedBy>User</cp:lastModifiedBy>
  <cp:lastPrinted>2017-10-31T11:00:00Z</cp:lastPrinted>
  <dcterms:modified xsi:type="dcterms:W3CDTF">2017-10-31T08:01:00Z</dcterms:modified>
  <cp:revision>3</cp:revision>
  <dc:subject/>
  <dc:title/>
</cp:coreProperties>
</file>