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/>
      </w:pPr>
      <w:r>
        <w:rPr>
          <w:b/>
        </w:rPr>
        <w:t>«Село Букань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.10. 2017 года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 в Решение Сельской Думы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«Село Букань» от 08.06.2016 г. №17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ие  Людиновской городской прокуратуры от 29.09.2017г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>7-63-17 на  Решение Сельской Думы сельского поселения «Село Букань» от 08.06.2017г.№17 «</w:t>
      </w:r>
      <w:r>
        <w:rPr>
          <w:sz w:val="22"/>
          <w:szCs w:val="22"/>
        </w:rPr>
        <w:t>Об утверждении положения о порядке сообщения лицами, замещающими муниципальные должности и  муниципальные должности муниципальной службы в органах местного самоуправления  сельского поселения «Село  Букань»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,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ая  Дум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 Внести в </w:t>
      </w:r>
      <w:hyperlink r:id="rId2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  Сельской Думы сельского  поселения «Село Букань»  от 08.06.2017г. № 17 «</w:t>
      </w:r>
      <w:r>
        <w:rPr>
          <w:sz w:val="22"/>
          <w:szCs w:val="22"/>
        </w:rPr>
        <w:t xml:space="preserve"> Об утверждении положения о порядке сообщения лицами, замещающими муниципальные должности и  муниципальные должности муниципальной службы в органах местного самоуправления  сельского поселения «Село  Букань»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</w:t>
      </w:r>
      <w:r>
        <w:rPr/>
        <w:t xml:space="preserve"> «Об утверждении   новой  редакции Положения о порядке приватизации  муниципального имущества муниципального образования сельского поселения « Село Букань»» (далее - решение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  Пункт 3  Положения 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-«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  дополнить  пунктом 13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« 13.1.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r>
        <w:fldChar w:fldCharType="begin"/>
      </w:r>
      <w:r>
        <w:rPr>
          <w:rStyle w:val="InternetLink"/>
        </w:rPr>
        <w:instrText xml:space="preserve"> HYPERLINK "http://base.garant.ru/70557294/" \l "block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вступает в силу после официального опубликования.                 ( обнародования).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 решения 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Село  Букань»                                                                           Терех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BB9F9C30825C5AE27B8EC71B1EF2F862F6079C16EC346B831924025D91C91z1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0:00Z</dcterms:created>
  <dc:creator>User</dc:creator>
  <dc:description/>
  <cp:keywords/>
  <dc:language>en-US</dc:language>
  <cp:lastModifiedBy>User</cp:lastModifiedBy>
  <dcterms:modified xsi:type="dcterms:W3CDTF">2017-10-31T08:49:00Z</dcterms:modified>
  <cp:revision>19</cp:revision>
  <dc:subject/>
  <dc:title/>
</cp:coreProperties>
</file>