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6.10.2017г.</w:t>
        <w:tab/>
        <w:tab/>
        <w:tab/>
        <w:t xml:space="preserve">             </w:t>
        <w:tab/>
        <w:t xml:space="preserve">                                                  №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Людиновского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  <w:szCs w:val="24"/>
        </w:rPr>
        <w:t>Районного Собрания от 16.04.2015 №434 «</w:t>
      </w:r>
      <w:r>
        <w:rPr>
          <w:b/>
          <w:sz w:val="24"/>
        </w:rPr>
        <w:t xml:space="preserve">Об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>установлении ставок арендной платы и поправочных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коэффициентов, учитывающих категории лиц,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>являющихся арендаторами, применяемых для расчета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арендной платы за земельные участки, находящиеся в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собственности муниципального района "Город Людиново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и Людиновский район", и в отношении земельных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участков, государственная собственность на которые не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разграничена, расположенных на территории сельского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поселения, входящего в состав муниципального района,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>и земельных участков, расположенных на межселенных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</w:rPr>
        <w:t>территориях муниципального района</w:t>
      </w:r>
      <w:r>
        <w:rPr>
          <w:b/>
          <w:sz w:val="24"/>
          <w:szCs w:val="24"/>
        </w:rPr>
        <w:t xml:space="preserve">» (в редакции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й Районного Собрания от 04.08.2016 № 84,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6 г. №94, от 17.02.2017 г. №07, 04.05.2017 г. №15)</w:t>
      </w:r>
    </w:p>
    <w:p>
      <w:pPr>
        <w:pStyle w:val="TextBody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о ст. 39.7 Земельного кодекса Российской Федерации Людиновское Районное Собр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Внести в решение Людиновского Районного Собрания от 16.04.2015 г. №434 «</w:t>
      </w:r>
      <w:r>
        <w:rPr>
          <w:sz w:val="24"/>
        </w:rPr>
        <w:t xml:space="preserve">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муниципального района «Город Людиново </w:t>
      </w:r>
    </w:p>
    <w:p>
      <w:pPr>
        <w:pStyle w:val="Normal"/>
        <w:ind w:right="75" w:hanging="0"/>
        <w:jc w:val="both"/>
        <w:rPr>
          <w:sz w:val="24"/>
        </w:rPr>
      </w:pPr>
      <w:r>
        <w:rPr>
          <w:sz w:val="24"/>
        </w:rPr>
        <w:t>и Людиновский район», и в отношении земельных участков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1. Наименование решения изложить в следующей редакции: «</w:t>
      </w:r>
      <w:r>
        <w:rPr>
          <w:sz w:val="24"/>
        </w:rPr>
        <w:t>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муниципального района «Город Людиново и Людиновский район», и в отношении земельных участков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</w:t>
      </w:r>
      <w:r>
        <w:rPr>
          <w:sz w:val="24"/>
          <w:szCs w:val="24"/>
        </w:rPr>
        <w:t>», предоставленные в аренду без торгов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2. Пункт 1 решения изложить в следующей редакции: «Установить следующие </w:t>
      </w:r>
      <w:hyperlink r:id="rId3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арендной платы и </w:t>
      </w:r>
      <w:hyperlink r:id="rId4">
        <w:r>
          <w:rPr>
            <w:rStyle w:val="InternetLink"/>
            <w:sz w:val="24"/>
            <w:szCs w:val="24"/>
          </w:rPr>
          <w:t>поправочные коэффициенты</w:t>
        </w:r>
      </w:hyperlink>
      <w:r>
        <w:rPr>
          <w:sz w:val="24"/>
          <w:szCs w:val="24"/>
        </w:rPr>
        <w:t>, учитывающие виды разрешенного использования земельных участков и категории лиц, являющихся арендаторами, за земельные участки, находящиеся в собственности муниципального района «Город Людиново и Людиновский район» и в отношении земельных участков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», предоставленные в аренду без торгов», согласно приложениям №1 и 2»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Людиновского Районного Собрания по бюджету, финансам, налогам (Б.К. Дорогов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  <w:szCs w:val="24"/>
        </w:rPr>
        <w:t>Настоящее Решение Людиновского Районного Собрания вступает в силу  с момента официального опубликования.</w:t>
      </w:r>
    </w:p>
    <w:p>
      <w:pPr>
        <w:pStyle w:val="2"/>
        <w:spacing w:lineRule="auto" w:line="240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  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95505D5DE52EB777EC7B0352942067BE5036C99B2B6DE10362BAF3749D891C79F8EE89F182856173C9059T5G" TargetMode="External"/><Relationship Id="rId4" Type="http://schemas.openxmlformats.org/officeDocument/2006/relationships/hyperlink" Target="consultantplus://offline/ref=33495505D5DE52EB777EC7B0352942067BE5036C99B2B6DE10362BAF3749D891C79F8EE89F182856173D9259T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Растегина Ирина</dc:creator>
  <dc:description/>
  <cp:keywords/>
  <dc:language>en-US</dc:language>
  <cp:lastModifiedBy>ludra</cp:lastModifiedBy>
  <cp:lastPrinted>2017-10-17T12:19:00Z</cp:lastPrinted>
  <dcterms:modified xsi:type="dcterms:W3CDTF">2017-10-27T05:34:00Z</dcterms:modified>
  <cp:revision>8</cp:revision>
  <dc:subject/>
  <dc:title> </dc:title>
</cp:coreProperties>
</file>