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: «Многоквартирный жилой дом с пристроенным магазином продовольственных товаров по адресу: Калужская область, г. Людиново, ул. Кропоткина, район жилого дома № 48»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4 сентября 2017 года в малом зале администрации муниципального района «Город Людиново и Людиновский район» состоялись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: «Многоквартирный жилой дом с пристроенным магазином продовольственных товаров по адресу: Калужская область, г. Людиново, ул. Кропоткина, район жилого дома № 48»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 xml:space="preserve">Публичные слушания назначены решением Людиновской Городской Думы от 17.08.2017  № 45-р. Решение опубликовано в газете «Людиновский рабочий» и размещено на официальном сайте газеты 21.08.2017. Жители, чьи интересы затрагивает строительство данного объекта, дополнительно извещены и приглашены. </w:t>
      </w:r>
    </w:p>
    <w:p>
      <w:pPr>
        <w:pStyle w:val="Normal"/>
        <w:ind w:right="-1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бличных слушаниях присутствовали 19 человек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публичных слушаний по обсуждаемому вопросу внесено 4 предложения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опросы, поступившие в ходе публичных слушаний, отражены в итоговом документе публичных слушаний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решение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Считать </w:t>
      </w:r>
      <w:r>
        <w:rPr>
          <w:sz w:val="24"/>
          <w:szCs w:val="24"/>
        </w:rPr>
        <w:t>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: «Многоквартирный жилой дом с пристроенным магазином продовольственных товаров по адресу: Калужская область, г. Людиново, ул. Кропоткина, район жилого дома № 48»,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еобходимость в выдаче разрешения на отклонение от предельных параметров разрешенного строительства объекта капитального строительства: «Многоквартирный жилой дом с пристроенным магазином продовольственных товаров по адресу: Калужская область, г. Людиново, ул. Кропоткина, район жилого дома № 48» отсутствует, ввиду внесения соответствующих изменений в проектную документацию на строительство указанного объекта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 xml:space="preserve">3. В срок до 18.09.2017 АО «Кировстрой» и ООО НПО «МИР-СК» проработать вопросы, обозначенные в ходе публичных слушаний. 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публичных слушаний</w:t>
        <w:tab/>
        <w:tab/>
        <w:tab/>
        <w:tab/>
        <w:tab/>
        <w:tab/>
        <w:t xml:space="preserve">               Т.А. Прохорова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ых слушаний      </w:t>
        <w:tab/>
        <w:tab/>
        <w:tab/>
        <w:tab/>
        <w:tab/>
        <w:tab/>
        <w:tab/>
        <w:t xml:space="preserve">             И.О. Максимкин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5:00Z</dcterms:created>
  <dc:creator>Larisa</dc:creator>
  <dc:description/>
  <cp:keywords/>
  <dc:language>en-US</dc:language>
  <cp:lastModifiedBy>Пользователь Windows</cp:lastModifiedBy>
  <cp:lastPrinted>2017-09-14T10:49:00Z</cp:lastPrinted>
  <dcterms:modified xsi:type="dcterms:W3CDTF">2017-09-14T07:51:00Z</dcterms:modified>
  <cp:revision>9</cp:revision>
  <dc:subject/>
  <dc:title>ПРОТОКОЛ</dc:title>
</cp:coreProperties>
</file>