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слушаний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 объекта капитального строительства: «Многоквартирный жилой дом с пристроенным магазином продовольственных товаров по адресу: Калужская область, г. Людиново, ул. Кропоткина, район жилого дома № 48»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9.2017 г.</w:t>
        <w:tab/>
        <w:tab/>
        <w:tab/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сутствовали: </w:t>
      </w:r>
      <w:r>
        <w:rPr>
          <w:color w:val="000000"/>
          <w:sz w:val="24"/>
          <w:szCs w:val="24"/>
        </w:rPr>
        <w:t xml:space="preserve"> 19  человек 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вестка дня: 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предоставлении разрешения на отклонение от предельных параметров разрешенного строительства объекта капитального строительства: «Многоквартирный жилой дом с пристроенным магазином продовольственных товаров по адресу: Калужская область,                  г. Людиново, ул. Кропоткина, район жилого дома № 48».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публичных слушаний: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орова Т.А.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глава городского поселения «Город Людиново». 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и: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ейцева Е.В. – начальник отдела архитектуры и градостроительства администрации муниципального района «Город Людиново и Людиновский район»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Свердлов И.В. - </w:t>
      </w:r>
      <w:r>
        <w:rPr>
          <w:sz w:val="24"/>
          <w:szCs w:val="24"/>
        </w:rPr>
        <w:t>представитель проектной организации ООО НПО «МИР-СК»;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дриянов Н.В. – директор АО «Кировстрой».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роведения публичных слушаний решили: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еобходимость в выдаче разрешения на отклонение от предельных параметров разрешенного строительства объекта капитального строительства: «Многоквартирный жилой дом с пристроенным магазином продовольственных товаров по адресу: Калужская область, г. Людиново, ул. Кропоткина, район жилого дома № 48» отсутствет, ввиду внесения соответствующих изменений в проектную документацию на строительство указанного объекта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 xml:space="preserve">2. В срок до 18.09.2017 АО «Кировстрой» и ООО НПО «МИР-СК» проработать следующие вопросы: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дение поверхностных талых и ливневых вод через земельный участок                          АО «Кировстрой» с целью недопущения подтопления смежных домовладений по                                 ул. Пионерская и Кропоткина;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нос контейнеров для сбора ТБО и парковок для автотранспорта на нормативное расстояние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о размещении на территории проектирования площадок для выгула собак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установки забора по периметру участка АО «Кировстрой»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3. Администрации муниципального района «Город Людиново и Людиновский район» 18.09.2017 в 17:00 организовать повторную встречу с жителями для обсуждения принятых решений по обозначенным вопросам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лушаний  </w:t>
        <w:tab/>
        <w:tab/>
        <w:tab/>
        <w:tab/>
        <w:tab/>
        <w:tab/>
        <w:tab/>
        <w:t>Т.А. Прохоров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лушаний                                                                                  И.О. Максимк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4:00Z</dcterms:created>
  <dc:creator>Larisa</dc:creator>
  <dc:description/>
  <cp:keywords/>
  <dc:language>en-US</dc:language>
  <cp:lastModifiedBy>Пользователь Windows</cp:lastModifiedBy>
  <cp:lastPrinted>2017-09-13T16:25:00Z</cp:lastPrinted>
  <dcterms:modified xsi:type="dcterms:W3CDTF">2017-09-13T13:32:00Z</dcterms:modified>
  <cp:revision>10</cp:revision>
  <dc:subject/>
  <dc:title>ПРОТОКОЛ</dc:title>
</cp:coreProperties>
</file>