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ема публичных слушаний: предоставление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 xml:space="preserve">Инициатор публичных слушаний: Людиновская Городская Дума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</w:t>
      </w:r>
      <w:r>
        <w:rPr>
          <w:b w:val="false"/>
          <w:color w:val="000000"/>
          <w:sz w:val="24"/>
          <w:szCs w:val="24"/>
        </w:rPr>
        <w:t>04.09.2017 г.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7668"/>
      </w:tblGrid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просы,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тив строительства многоквартирного жилого дома, так как будет создана проблема с отведением поверхностных талых и ливневых вод со смежных земельных участков по                    ул. Пионерская и ул. Кропотки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ейнеры для сбора ТБО и парковочные маста находятся слишком близко к жилому дому, расположенному на земельном участке № 52 по ул. Кропоткин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проектируемой территории отсутствуют площадки для выгула собак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дет ли установлен забор по периметру земельного участка, на котором проектируется многоквартирный жилой дом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тели квартала улиц Пионерская-Кропотк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ань Р.В., Овчинкина З.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лань Р.В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тели квартала улиц Пионерская-Кропоткин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О «Кировстрой» совместно с ООО НПО «МИР-СК» проработать вопрос отведения поверхностных талых и ливневых вод через земельный участок АО «Кировстрой» с целью недопущения подтопления смежных домовладений по ул. Пионерская и Кропоткина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сть в проектной документации, перенести контейнеры и парковочные места на нормативное расстояние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сть в проектной документации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ть возможность установки забора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публичных слушаний</w:t>
        <w:tab/>
        <w:tab/>
        <w:tab/>
        <w:tab/>
        <w:tab/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 xml:space="preserve">             И.О. Максимкин</w:t>
      </w:r>
    </w:p>
    <w:sectPr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Larisa</dc:creator>
  <dc:description/>
  <cp:keywords/>
  <dc:language>en-US</dc:language>
  <cp:lastModifiedBy>Пользователь Windows</cp:lastModifiedBy>
  <cp:lastPrinted>2017-09-14T10:26:00Z</cp:lastPrinted>
  <dcterms:modified xsi:type="dcterms:W3CDTF">2017-09-14T07:29:00Z</dcterms:modified>
  <cp:revision>8</cp:revision>
  <dc:subject/>
  <dc:title>Итоговый документ публичных слушаний</dc:title>
</cp:coreProperties>
</file>