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, расположенного по адресу: Калужская область, г. Людиново, ул. Маяковского, д. 95А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6 сентября 2017 года в малом зале администрации муниципального района «Город Людиново и Людиновский район» состоялись публичные слушания по вопросу предоставления разрешения на условно разрешенный вид использования земельного участка, расположенного по адресу: Калужская область, г. Людиново, ул. Маяковского, д. 95А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 xml:space="preserve">Публичные слушания назначены решением Людиновской Городской Думы от 17.08.2017  № 46-р. Решение опубликовано в газете «Людиновский рабочий» и размещено на официальном сайте газеты 21.08.2017. Жители, чьи интересы затрагивает строительство данного объекта, дополнительно извещены и приглашены. 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бличных слушаниях присутствовали 10 человек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публичных слушаний по обсуждаемому вопросу внесено 1 предложение, замечаний и возражений не поступало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решение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ь согласие на предоставление разрешения на условно разрешенный вид использования земельного участка, расположенного по адресу: Калужская область,                           г. Людиново, ул. Маяковского, д. 95А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публичных слушаний</w:t>
        <w:tab/>
        <w:tab/>
        <w:tab/>
        <w:tab/>
        <w:tab/>
        <w:tab/>
        <w:t xml:space="preserve">             И.Н. Синицын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слушаний      </w:t>
        <w:tab/>
        <w:tab/>
        <w:tab/>
        <w:tab/>
        <w:tab/>
        <w:tab/>
        <w:tab/>
        <w:t xml:space="preserve">             И.О. Максимк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5:00Z</dcterms:created>
  <dc:creator>Larisa</dc:creator>
  <dc:description/>
  <cp:keywords/>
  <dc:language>en-US</dc:language>
  <cp:lastModifiedBy>Пользователь Windows</cp:lastModifiedBy>
  <cp:lastPrinted>2017-09-20T11:48:00Z</cp:lastPrinted>
  <dcterms:modified xsi:type="dcterms:W3CDTF">2017-09-20T08:53:00Z</dcterms:modified>
  <cp:revision>10</cp:revision>
  <dc:subject/>
  <dc:title>ПРОТОКОЛ</dc:title>
</cp:coreProperties>
</file>