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Приложение № 1 к постановлению администрации от 13.10.2017г. №  27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6"/>
          <w:szCs w:val="18"/>
        </w:rPr>
        <w:t>Исполнение доходов бюджета сельского поселения «Село Букань» за 9 месяцев 2017года.</w:t>
      </w:r>
    </w:p>
    <w:p>
      <w:pPr>
        <w:pStyle w:val="Normal"/>
        <w:rPr>
          <w:rFonts w:ascii="Times New Roman CYR" w:hAnsi="Times New Roman CYR" w:cs="Times New Roman CYR"/>
          <w:sz w:val="16"/>
          <w:szCs w:val="22"/>
        </w:rPr>
      </w:pPr>
      <w:r>
        <w:rPr>
          <w:rFonts w:cs="Times New Roman CYR" w:ascii="Times New Roman CYR" w:hAnsi="Times New Roman CYR"/>
          <w:sz w:val="16"/>
          <w:szCs w:val="22"/>
        </w:rPr>
      </w:r>
    </w:p>
    <w:tbl>
      <w:tblPr>
        <w:tblW w:w="982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753"/>
        <w:gridCol w:w="1800"/>
        <w:gridCol w:w="1260"/>
        <w:gridCol w:w="162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 xml:space="preserve">Код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План на год   2017 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Исполнено за 9 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% исполнен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 00 00000 00 0000 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89 62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56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 01 00000 00 0000 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7 481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87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 01 02000 01 0000 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7 481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87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 05 00000 00 0000 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Налог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6 76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 05 03000  00 0000 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6 76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 06 00000 00 0000 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56803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87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 06 01000 00 0000 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 06 06000 00 0000 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8"/>
              </w:rPr>
              <w:t xml:space="preserve">Земель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5679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03,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 11 00000 00 0000 1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Прочие неналоговые плат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8 571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1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 11 05025 10 0000 1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Доходы , получаемые в виде арендной платы, а также средства от продажи права на землю, находящуюся в собственности поселения (за исключением участков муниципальных бюджетов и автономных учреждения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8 571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1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2 00 00000 00 0000 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5  987 7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4 940 65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82,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2 02 00000 00 0000 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5  492 7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4 902 499,40</w:t>
            </w:r>
            <w:r>
              <w:fldChar w:fldCharType="begin"/>
            </w:r>
            <w:r>
              <w:rPr>
                <w:sz w:val="16"/>
                <w:szCs w:val="18"/>
                <w:rFonts w:cs="Times New Roman CYR" w:ascii="Times New Roman CYR" w:hAnsi="Times New Roman CYR"/>
              </w:rPr>
              <w:instrText xml:space="preserve"> =SUM(LEFT) </w:instrText>
            </w:r>
            <w:r>
              <w:rPr>
                <w:rFonts w:cs="Times New Roman CYR" w:ascii="Times New Roman CYR" w:hAnsi="Times New Roman CYR"/>
                <w:sz w:val="16"/>
                <w:szCs w:val="18"/>
              </w:rPr>
            </w:r>
            <w:r>
              <w:rPr>
                <w:sz w:val="16"/>
                <w:szCs w:val="18"/>
                <w:rFonts w:cs="Times New Roman CYR" w:ascii="Times New Roman CYR" w:hAnsi="Times New Roman CYR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16"/>
                <w:szCs w:val="18"/>
              </w:rPr>
            </w:r>
            <w:r/>
            <w:r>
              <w:rPr>
                <w:sz w:val="16"/>
                <w:szCs w:val="18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51,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2 02 01000 00 0000 1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>Дотации бюджетам субъектов  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5 442 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4 568  7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84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bookmarkStart w:id="0" w:name="OLE_LINK5"/>
            <w:bookmarkStart w:id="1" w:name="_Hlk437321651"/>
            <w:bookmarkStart w:id="2" w:name="OLE_LINK4"/>
            <w:bookmarkEnd w:id="0"/>
            <w:bookmarkEnd w:id="1"/>
            <w:bookmarkEnd w:id="2"/>
            <w:r>
              <w:rPr>
                <w:rFonts w:cs="Times New Roman CYR" w:ascii="Times New Roman CYR" w:hAnsi="Times New Roman CYR"/>
                <w:sz w:val="16"/>
                <w:szCs w:val="18"/>
              </w:rPr>
              <w:t>2 02 02000 00 0000 1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Прочие субсидии бюджетам сельских поселений из бюджета МР на исполнение полномочий по дорож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3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218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60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2 02 03000 00 0000 1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50 5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38 1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75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bookmarkStart w:id="3" w:name="_Hlk437321813"/>
            <w:bookmarkStart w:id="4" w:name="OLE_LINK6"/>
            <w:bookmarkEnd w:id="3"/>
            <w:bookmarkEnd w:id="4"/>
            <w:r>
              <w:rPr>
                <w:rFonts w:cs="Times New Roman CYR" w:ascii="Times New Roman CYR" w:hAnsi="Times New Roman CYR"/>
                <w:sz w:val="16"/>
                <w:szCs w:val="18"/>
              </w:rPr>
              <w:t>2 02 04000 00 0000 1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Прочие межбюджетные трансферты, передаваемые бюджетам поселения из бюджетов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15 62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85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6 147 7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5 030 27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81,8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16"/>
          <w:szCs w:val="18"/>
        </w:rPr>
      </w:pPr>
      <w:r>
        <w:rPr>
          <w:rFonts w:eastAsia="Times New Roman CYR" w:cs="Times New Roman CYR" w:ascii="Times New Roman CYR" w:hAnsi="Times New Roman CYR"/>
          <w:sz w:val="16"/>
          <w:szCs w:val="18"/>
        </w:rPr>
        <w:t xml:space="preserve">                          </w:t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703"/>
        <w:gridCol w:w="730"/>
        <w:gridCol w:w="1080"/>
        <w:gridCol w:w="720"/>
        <w:gridCol w:w="1260"/>
        <w:gridCol w:w="1260"/>
        <w:gridCol w:w="720"/>
      </w:tblGrid>
      <w:tr>
        <w:trPr>
          <w:trHeight w:val="1305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сельского поселения "Село Букань"                                                                                                                                                                                           от 13.10. 2017 года № 27                                                                                                                                                                                                        Ведомственная структура расходов бюджета муниципального образования сельского поселения "Село Букань" за 9 месяцев 2017 года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в рублях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ГРБС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дел,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ассигнования на 2017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сполнено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н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</w:t>
            </w:r>
          </w:p>
        </w:tc>
      </w:tr>
      <w:tr>
        <w:trPr>
          <w:trHeight w:val="18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арция (исполнительно-распорядительный орган) сельского поселения "Село Букань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 411 704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 145 484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,65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 405 670,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719 491,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.48</w:t>
            </w:r>
          </w:p>
        </w:tc>
      </w:tr>
      <w:tr>
        <w:trPr>
          <w:trHeight w:val="97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 4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 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,00</w:t>
            </w:r>
          </w:p>
        </w:tc>
      </w:tr>
      <w:tr>
        <w:trPr>
          <w:trHeight w:val="1200" w:hRule="atLeast"/>
        </w:trPr>
        <w:tc>
          <w:tcPr>
            <w:tcW w:w="34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"Обеспечение функционирования    сельской Думы сельского поселения «Село Букань»  законодательного (представительного) органа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 4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 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путаты представительного  органа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 4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 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,00</w:t>
            </w:r>
          </w:p>
        </w:tc>
      </w:tr>
      <w:tr>
        <w:trPr>
          <w:trHeight w:val="78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 4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 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ункционирование Правительства Российской Федерации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 099 653,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1 468 644,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,95</w:t>
            </w:r>
          </w:p>
        </w:tc>
      </w:tr>
      <w:tr>
        <w:trPr>
          <w:trHeight w:val="96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 099 653,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468 644,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,95</w:t>
            </w:r>
          </w:p>
        </w:tc>
      </w:tr>
      <w:tr>
        <w:trPr>
          <w:trHeight w:val="1140" w:hRule="atLeast"/>
        </w:trPr>
        <w:tc>
          <w:tcPr>
            <w:tcW w:w="3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 099 653,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468 644,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,95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667 958,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099 907,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,94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667 958,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099 907,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,94</w:t>
            </w:r>
          </w:p>
        </w:tc>
      </w:tr>
      <w:tr>
        <w:trPr>
          <w:trHeight w:val="111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173 920,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6 911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,07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173 920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6 91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,07</w:t>
            </w:r>
          </w:p>
        </w:tc>
      </w:tr>
      <w:tr>
        <w:trPr>
          <w:trHeight w:val="36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работная плат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1 224,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4 389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,21</w:t>
            </w:r>
          </w:p>
        </w:tc>
      </w:tr>
      <w:tr>
        <w:trPr>
          <w:trHeight w:val="39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2 69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2 522,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,49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8 538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0 521,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,89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8 538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0 521,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,89</w:t>
            </w:r>
          </w:p>
        </w:tc>
      </w:tr>
      <w:tr>
        <w:trPr>
          <w:trHeight w:val="48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 474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,99</w:t>
            </w:r>
          </w:p>
        </w:tc>
      </w:tr>
      <w:tr>
        <w:trPr>
          <w:trHeight w:val="39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 474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а администрации (исполнительно-распорядительного органа) "Село Букань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1 695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8 737,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,4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1 695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8 737,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,4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1 695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8 737,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,4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работная плат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1 56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4 027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,66</w:t>
            </w:r>
          </w:p>
        </w:tc>
      </w:tr>
      <w:tr>
        <w:trPr>
          <w:trHeight w:val="43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 132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 709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,6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6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6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"Обеспечение функционирования администрацииуправления органами местного самоуправления сельского поселения "Село Букань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6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6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6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4 01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3 046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,87</w:t>
            </w:r>
          </w:p>
        </w:tc>
      </w:tr>
      <w:tr>
        <w:trPr>
          <w:trHeight w:val="99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4 01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3 046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,87</w:t>
            </w:r>
          </w:p>
        </w:tc>
      </w:tr>
      <w:tr>
        <w:trPr>
          <w:trHeight w:val="915" w:hRule="atLeast"/>
        </w:trPr>
        <w:tc>
          <w:tcPr>
            <w:tcW w:w="3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сновное мероприятие «Обеспечение функционирования администрации (исполнительно-распорядительного органа)сельского поселения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4 01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3 046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,87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связанных с общегосударситвенными вопрос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4 01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3 046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,87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4 0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 236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,55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4 0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 236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,55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 59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 003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3,13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билизация и вневойсковая  подготов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 59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 003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3,13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 59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 003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3,13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 59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 003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3,13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 59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 003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3,13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 59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 003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3,13</w:t>
            </w:r>
          </w:p>
        </w:tc>
      </w:tr>
      <w:tr>
        <w:trPr>
          <w:trHeight w:val="46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работная плат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 96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 416,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,94</w:t>
            </w:r>
          </w:p>
        </w:tc>
      </w:tr>
      <w:tr>
        <w:trPr>
          <w:trHeight w:val="54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 63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 587,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3,8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9 167,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 671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,89</w:t>
            </w:r>
          </w:p>
        </w:tc>
      </w:tr>
      <w:tr>
        <w:trPr>
          <w:trHeight w:val="82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9 167,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 671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,89</w:t>
            </w:r>
          </w:p>
        </w:tc>
      </w:tr>
      <w:tr>
        <w:trPr>
          <w:trHeight w:val="87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ая программа "Безопасность жизнедеятельности на территории сельского поселения "Село Букань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9 167,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 671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,89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«Обеспечение безопасности жизнедеятельности на территории поселен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9 167,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 671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,89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пахивание населенных пунктов минерализованной полосо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 01 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 167,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 099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,88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 01 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 167,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 099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,88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 01 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 167,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 099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,88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упреждение и ликвидация пожар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 01 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 572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,29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 01 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 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 572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,29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 01 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 572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,29</w:t>
            </w:r>
          </w:p>
        </w:tc>
      </w:tr>
      <w:tr>
        <w:trPr>
          <w:trHeight w:val="46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1 832,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1 832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рожное хозяйтво (дорожные фонд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1 832,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1 832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ая программа «Развитие дорожного хозяйства в Людиновском район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1 832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1 832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Совершенствование и развитие сети автомобильных дорог местного значения в Людиновском районе Калужской области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1 832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1 832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1 832,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1 832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тка дорог от сне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 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 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 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Грейдирование дорог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 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1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 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1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 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«Ремонт и капитальный ремонт автомобильных дорог общего пользования местного значения и искусственных сооружений на них»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1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4 832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4 832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монт и капитальный ремонт автомобильных дорог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1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4 832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4 832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1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4 832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4 832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1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3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3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 за счет местного бюджет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04 0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1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 832,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 832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3 081,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1 916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2,54</w:t>
            </w:r>
          </w:p>
        </w:tc>
      </w:tr>
      <w:tr>
        <w:trPr>
          <w:trHeight w:val="304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3 347,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0 349,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,13</w:t>
            </w:r>
          </w:p>
        </w:tc>
      </w:tr>
      <w:tr>
        <w:trPr>
          <w:trHeight w:val="94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униципальная программа "Обеспечение доступным и комфортным жильем и коммунальными услугами населения Людиновского района"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8 347,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4 947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,86</w:t>
            </w:r>
          </w:p>
        </w:tc>
      </w:tr>
      <w:tr>
        <w:trPr>
          <w:trHeight w:val="54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Чистая вода в Людиновском районе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 6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5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"Содержание в нормативном состоянии источников водоснабж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1 02 0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 6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5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1 02 01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 6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5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05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1 02 01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 6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5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«Содержание и ремонт сетей водоотвед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05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1 03 0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 347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 347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05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1 03 0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 347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 347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05 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1 03 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 34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 34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ая программа "Охрана окружающй среды в Людиновском район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 624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2,71</w:t>
            </w:r>
          </w:p>
        </w:tc>
      </w:tr>
      <w:tr>
        <w:trPr>
          <w:trHeight w:val="46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направление "Установка, содержание и обслуживание контейнерных площадок в сельских населенных пунктах, приобретение контейнеров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0 10 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 624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2,71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"Вывоз ТБО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0 10 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 624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2,71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0 10 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 624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2,71</w:t>
            </w:r>
          </w:p>
        </w:tc>
      </w:tr>
      <w:tr>
        <w:trPr>
          <w:trHeight w:val="9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униципальная программа "Повышение эффективности использования топливно-энергетических ресурсов в Людиновском районе"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 778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,05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«Энергосбережение в сфере ЖКХ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 778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,05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0 01 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 778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,89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0 01 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 778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,89</w:t>
            </w:r>
          </w:p>
        </w:tc>
      </w:tr>
      <w:tr>
        <w:trPr>
          <w:trHeight w:val="79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едоставление субсидии в целях возмещения затрат по оказанию коммунальных  услуг за счет средств местного бюджет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0 02 01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,29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0 02 0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 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,29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9 734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1 566,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,03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униципальная программа "Благоустройство на территории сельского поселения "Село Букань»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9 734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1 566,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,34</w:t>
            </w:r>
          </w:p>
        </w:tc>
      </w:tr>
      <w:tr>
        <w:trPr>
          <w:trHeight w:val="8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«Создание условий для комфортного проживания на территории сельского поселения «Село Букань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9 73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1 566,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,34</w:t>
            </w:r>
          </w:p>
        </w:tc>
      </w:tr>
      <w:tr>
        <w:trPr>
          <w:trHeight w:val="541" w:hRule="atLeast"/>
        </w:trPr>
        <w:tc>
          <w:tcPr>
            <w:tcW w:w="3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ичное освещение территории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5 34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2 936,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,91</w:t>
            </w:r>
          </w:p>
        </w:tc>
      </w:tr>
      <w:tr>
        <w:trPr>
          <w:trHeight w:val="52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4 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1 936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,85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 161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,70</w:t>
            </w:r>
          </w:p>
        </w:tc>
      </w:tr>
      <w:tr>
        <w:trPr>
          <w:trHeight w:val="326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9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,97</w:t>
            </w:r>
          </w:p>
        </w:tc>
      </w:tr>
      <w:tr>
        <w:trPr>
          <w:trHeight w:val="307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ыпла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9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,97</w:t>
            </w:r>
          </w:p>
        </w:tc>
      </w:tr>
      <w:tr>
        <w:trPr>
          <w:trHeight w:val="27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4 3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8 22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,56</w:t>
            </w:r>
          </w:p>
        </w:tc>
      </w:tr>
      <w:tr>
        <w:trPr>
          <w:trHeight w:val="43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4 3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8 22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,56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4 3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8 22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,56</w:t>
            </w:r>
          </w:p>
        </w:tc>
      </w:tr>
      <w:tr>
        <w:trPr>
          <w:trHeight w:val="439" w:hRule="atLeast"/>
        </w:trPr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мероприятия по благоустройству сельского посе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4 39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8 6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,36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держание в чистоте территории сельского посе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1 39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5 6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,81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1 3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5 6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,81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1 39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5 6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,81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резка и спиливание деревье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 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 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 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 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 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 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"Обустройство спортивно-игровых площадок "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9 8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9 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9 8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9 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9 8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9 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зова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 30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000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48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 30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000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48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униципальная программа "Развитие культуры в Людиновском районе"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 30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000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48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"Поддержка и развитие традиционной народной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 03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 3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000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48</w:t>
            </w:r>
          </w:p>
        </w:tc>
      </w:tr>
      <w:tr>
        <w:trPr>
          <w:trHeight w:val="78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 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 03 0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 3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000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48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 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 03 0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 3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000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48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поли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3 355,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 569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,19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3 355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 569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,19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ая программа "Социальная поддержка граждан сельского поселения "Село Букань "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3 355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 569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,19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 35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 569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,38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0 01 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 462,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 641,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,67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1 01 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 893,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 927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,76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обретение товаров, работ, услуг в пользу граждан в  целях их социального обеспеч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1 01 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 893,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 927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,76</w:t>
            </w:r>
          </w:p>
        </w:tc>
      </w:tr>
      <w:tr>
        <w:trPr>
          <w:trHeight w:val="102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,32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1 02 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,32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ическая 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ическая 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униципальная программа "Развитие физической культуры и спорта в  Людиновском районе"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1 01 015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1 01 015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ТО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 411 70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 145 484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,6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1:00Z</dcterms:created>
  <dc:creator>User</dc:creator>
  <dc:description/>
  <cp:keywords/>
  <dc:language>en-US</dc:language>
  <cp:lastModifiedBy>User</cp:lastModifiedBy>
  <cp:lastPrinted>2017-10-18T11:24:00Z</cp:lastPrinted>
  <dcterms:modified xsi:type="dcterms:W3CDTF">2017-10-18T08:24:00Z</dcterms:modified>
  <cp:revision>28</cp:revision>
  <dc:subject/>
  <dc:title/>
</cp:coreProperties>
</file>