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06.10.2017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49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Деревня Игнатовка» за 9 месяцев 2017 года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240" w:hanging="240"/>
        <w:jc w:val="both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eastAsia="ru-RU"/>
        </w:rPr>
        <w:t>1. Утвердить отчет об исполнении доходов бюджета сельского поселения «Деревня Игнатовка» за 9 месяцев   2017 года по кодам классификации доходов бюджетов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>2.Утвердить отчет об исполнении расходов бюджета сельского поселения «Деревня Игнатовка» за 9 месяцев 2017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3.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Игнатовка»                                                        В.И.Солян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Solyankina_V_I </dc:creator>
  <dc:description/>
  <cp:keywords/>
  <dc:language>en-US</dc:language>
  <cp:lastModifiedBy>IGNATOVKA-41</cp:lastModifiedBy>
  <cp:lastPrinted>2017-10-17T09:06:00Z</cp:lastPrinted>
  <dcterms:modified xsi:type="dcterms:W3CDTF">2017-10-17T06:07:00Z</dcterms:modified>
  <cp:revision>21</cp:revision>
  <dc:subject/>
  <dc:title>КАЛУЖСКАЯ ОБЛАСТЬ ЛЮДИНОВСКИЙ РАЙОН</dc:title>
</cp:coreProperties>
</file>